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94710</wp:posOffset>
            </wp:positionH>
            <wp:positionV relativeFrom="paragraph">
              <wp:posOffset>-203835</wp:posOffset>
            </wp:positionV>
            <wp:extent cx="2834640" cy="168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озраст 9 –12 л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7510</wp:posOffset>
                </wp:positionH>
                <wp:positionV relativeFrom="paragraph">
                  <wp:posOffset>9131935</wp:posOffset>
                </wp:positionV>
                <wp:extent cx="6400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9.0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од занятий первый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rPr>
          <w:rFonts w:ascii="Garamond" w:hAnsi="Garamond" w:cs="Garamond"/>
          <w:b/>
          <w:b/>
          <w:sz w:val="30"/>
        </w:rPr>
      </w:pPr>
      <w:r>
        <w:rPr>
          <w:sz w:val="36"/>
        </w:rPr>
        <w:t>Цикл</w:t>
      </w:r>
      <w:r>
        <w:rPr>
          <w:b/>
          <w:sz w:val="36"/>
        </w:rPr>
        <w:t xml:space="preserve"> </w:t>
      </w:r>
      <w:r>
        <w:rPr>
          <w:sz w:val="36"/>
        </w:rPr>
        <w:t xml:space="preserve"> 4</w:t>
      </w:r>
      <w:r>
        <w:rPr>
          <w:b/>
          <w:sz w:val="36"/>
        </w:rPr>
        <w:tab/>
        <w:t xml:space="preserve">      </w:t>
      </w:r>
      <w:r>
        <w:rPr>
          <w:sz w:val="36"/>
        </w:rPr>
        <w:t xml:space="preserve">     </w:t>
      </w:r>
      <w:r>
        <w:rPr>
          <w:b/>
          <w:sz w:val="36"/>
        </w:rPr>
        <w:t>События Рождества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ab/>
        <w:tab/>
        <w:tab/>
      </w:r>
      <w:r>
        <w:rPr>
          <w:sz w:val="26"/>
        </w:rPr>
        <w:tab/>
        <w:t xml:space="preserve">        </w:t>
      </w:r>
      <w:r>
        <w:rPr>
          <w:sz w:val="36"/>
        </w:rPr>
        <w:t>Урок</w:t>
      </w:r>
      <w:r>
        <w:rPr>
          <w:sz w:val="26"/>
        </w:rPr>
        <w:t xml:space="preserve"> № </w:t>
      </w:r>
      <w:r>
        <w:rPr>
          <w:b/>
          <w:sz w:val="40"/>
        </w:rPr>
        <w:t>25</w:t>
      </w:r>
      <w:r>
        <w:rPr>
          <w:b/>
          <w:sz w:val="26"/>
        </w:rPr>
        <w:t xml:space="preserve">  </w:t>
      </w:r>
      <w:r>
        <w:rPr>
          <w:sz w:val="26"/>
        </w:rPr>
        <w:t xml:space="preserve">            </w:t>
      </w:r>
    </w:p>
    <w:p>
      <w:pPr>
        <w:pStyle w:val="Normal"/>
        <w:jc w:val="both"/>
        <w:rPr>
          <w:i/>
          <w:i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101.7pt;margin-top:10.3pt;width:302.35pt;height:23.75pt;mso-wrap-style:none;v-text-anchor:middle" type="_x0000_t136">
            <v:path textpathok="t"/>
            <v:textpath on="t" fitshape="t" string="В мир пришёл Спаситель" style="font-family:&quot;Bookman Old Style&quot;;font-size:18pt"/>
            <v:fill o:detectmouseclick="t" type="solid" color2="#006633"/>
            <v:stroke color="black" weight="9360" joinstyle="miter" endcap="flat"/>
            <v:shadow on="t" obscured="f" color="aqua"/>
            <w10:wrap type="none"/>
          </v:shape>
        </w:pict>
      </w:r>
      <w:r>
        <w:rPr>
          <w:i/>
          <w:sz w:val="26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Тема урока:</w:t>
      </w:r>
      <w:r>
        <w:rPr>
          <w:i/>
          <w:sz w:val="24"/>
        </w:rPr>
        <w:tab/>
        <w:tab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Цель урока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ab/>
      </w:r>
      <w:r>
        <w:rPr>
          <w:sz w:val="26"/>
        </w:rPr>
        <w:tab/>
        <w:tab/>
        <w:tab/>
      </w:r>
      <w:r>
        <w:rPr>
          <w:sz w:val="28"/>
        </w:rPr>
        <w:t xml:space="preserve">Показать   детям,   что   в   Иисусе   Христе </w:t>
      </w:r>
    </w:p>
    <w:p>
      <w:pPr>
        <w:pStyle w:val="Normal"/>
        <w:ind w:left="2880" w:firstLine="720"/>
        <w:jc w:val="both"/>
        <w:rPr/>
      </w:pPr>
      <w:r>
        <w:rPr>
          <w:sz w:val="28"/>
        </w:rPr>
        <w:t>Бог исполнил Своё обетование о Спасителе</w:t>
      </w:r>
      <w:r>
        <w:rPr>
          <w:sz w:val="26"/>
        </w:rPr>
        <w:t>.</w:t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Библейский источник</w:t>
      </w:r>
      <w:r>
        <w:rPr>
          <w:i/>
          <w:sz w:val="24"/>
        </w:rPr>
        <w:t>:</w:t>
        <w:tab/>
      </w:r>
      <w:r>
        <w:rPr>
          <w:i/>
          <w:sz w:val="26"/>
        </w:rPr>
        <w:tab/>
      </w:r>
      <w:r>
        <w:rPr>
          <w:sz w:val="26"/>
        </w:rPr>
        <w:t xml:space="preserve">От </w:t>
      </w:r>
      <w:r>
        <w:rPr>
          <w:sz w:val="28"/>
        </w:rPr>
        <w:t>Луки 2 глава 3-20 стих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Библейская история</w:t>
      </w:r>
      <w:r>
        <w:rPr>
          <w:i/>
          <w:sz w:val="24"/>
        </w:rPr>
        <w:t xml:space="preserve">: </w:t>
        <w:tab/>
      </w:r>
      <w:r>
        <w:rPr>
          <w:i/>
          <w:sz w:val="26"/>
        </w:rPr>
        <w:tab/>
        <w:t xml:space="preserve"> </w:t>
      </w:r>
      <w:r>
        <w:rPr>
          <w:sz w:val="28"/>
        </w:rPr>
        <w:t>Рождение   Иисуса,   поклонение   пастухов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Золотой стих</w:t>
      </w:r>
      <w:r>
        <w:rPr>
          <w:i/>
          <w:sz w:val="24"/>
        </w:rPr>
        <w:t>:</w:t>
      </w:r>
      <w:r>
        <w:rPr>
          <w:sz w:val="26"/>
        </w:rPr>
        <w:t xml:space="preserve"> </w:t>
        <w:tab/>
        <w:tab/>
        <w:tab/>
      </w:r>
      <w:r>
        <w:rPr>
          <w:b/>
          <w:sz w:val="28"/>
        </w:rPr>
        <w:t>«</w:t>
      </w:r>
      <w:r>
        <w:rPr>
          <w:b/>
          <w:i/>
          <w:sz w:val="28"/>
        </w:rPr>
        <w:t xml:space="preserve">Ибо   ныне   родился   вам  в    городе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ab/>
        <w:t xml:space="preserve">           </w:t>
      </w:r>
      <w:r>
        <w:rPr>
          <w:b/>
          <w:i/>
          <w:sz w:val="28"/>
        </w:rPr>
        <w:t xml:space="preserve">Давидовом Спаситель, Который есть           </w:t>
      </w:r>
    </w:p>
    <w:p>
      <w:pPr>
        <w:pStyle w:val="Normal"/>
        <w:rPr>
          <w:b/>
          <w:b/>
          <w:i/>
          <w:i/>
          <w:spacing w:val="-12"/>
          <w:sz w:val="28"/>
        </w:rPr>
      </w:pPr>
      <w:r>
        <w:rPr>
          <w:b/>
          <w:i/>
          <w:sz w:val="28"/>
        </w:rPr>
        <w:t xml:space="preserve">                                  </w:t>
      </w:r>
      <w:r>
        <w:rPr>
          <w:b/>
          <w:i/>
          <w:sz w:val="28"/>
        </w:rPr>
        <w:tab/>
        <w:tab/>
        <w:t xml:space="preserve">Христос Господь» </w:t>
      </w:r>
      <w:r>
        <w:rPr>
          <w:i/>
          <w:spacing w:val="-12"/>
          <w:sz w:val="28"/>
        </w:rPr>
        <w:t>От Луки 2 глава 11 стих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i/>
          <w:i/>
          <w:spacing w:val="-12"/>
          <w:sz w:val="28"/>
        </w:rPr>
      </w:pPr>
      <w:r>
        <w:rPr>
          <w:rFonts w:cs="Arial" w:ascii="Arial" w:hAnsi="Arial"/>
          <w:b/>
          <w:i/>
          <w:spacing w:val="-12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Практическая цель:</w:t>
      </w:r>
      <w:r>
        <w:rPr>
          <w:rFonts w:cs="Arial" w:ascii="Arial" w:hAnsi="Arial"/>
          <w:i/>
        </w:rPr>
        <w:t xml:space="preserve">       </w:t>
        <w:tab/>
        <w:tab/>
      </w:r>
      <w:r>
        <w:rPr>
          <w:sz w:val="28"/>
        </w:rPr>
        <w:t>В.  Побудить детей всегда славить Спас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ab/>
        <w:t xml:space="preserve">Н.  Побудить   детей   принять  Иисуса  своим  </w:t>
      </w:r>
    </w:p>
    <w:p>
      <w:pPr>
        <w:pStyle w:val="Normal"/>
        <w:ind w:left="2955" w:hanging="0"/>
        <w:jc w:val="both"/>
        <w:rPr>
          <w:b/>
          <w:b/>
          <w:i/>
          <w:i/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ab/>
        <w:t>Спасителем.</w:t>
      </w:r>
      <w:r>
        <w:rPr>
          <w:b/>
          <w:i/>
          <w:sz w:val="28"/>
        </w:rPr>
        <w:t xml:space="preserve"> </w:t>
      </w:r>
    </w:p>
    <w:p>
      <w:pPr>
        <w:pStyle w:val="Normal"/>
        <w:ind w:left="2955" w:hanging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32"/>
        </w:rPr>
        <w:t>Ход урока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риветствие</w:t>
      </w:r>
    </w:p>
    <w:p>
      <w:pPr>
        <w:pStyle w:val="Heading9"/>
        <w:ind w:firstLine="720"/>
        <w:rPr/>
      </w:pPr>
      <w:r>
        <w:rPr/>
        <w:t>Молитва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Пение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Опрос домашнего задания</w:t>
      </w:r>
      <w:r>
        <w:rPr>
          <w:i/>
          <w:sz w:val="24"/>
        </w:rPr>
        <w:t>.</w:t>
      </w:r>
      <w:r>
        <w:rPr>
          <w:b/>
          <w:i/>
          <w:sz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овторение золотого стиха: </w:t>
      </w:r>
      <w:r>
        <w:rPr>
          <w:i/>
          <w:sz w:val="28"/>
        </w:rPr>
        <w:t>От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Луки 1:37 </w:t>
      </w:r>
    </w:p>
    <w:p>
      <w:pPr>
        <w:pStyle w:val="3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5065</wp:posOffset>
                </wp:positionH>
                <wp:positionV relativeFrom="paragraph">
                  <wp:posOffset>36195</wp:posOffset>
                </wp:positionV>
                <wp:extent cx="1318260" cy="1371600"/>
                <wp:effectExtent l="19685" t="19050" r="0" b="1905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371600"/>
                          <a:chOff x="0" y="0"/>
                          <a:chExt cx="1318320" cy="1371600"/>
                        </a:xfrm>
                      </wpg:grpSpPr>
                      <wpg:grpSp>
                        <wpg:cNvGrpSpPr/>
                        <wpg:grpSpPr>
                          <a:xfrm>
                            <a:off x="75600" y="34200"/>
                            <a:ext cx="1095840" cy="129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5840" cy="129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5840" cy="1095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d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273600"/>
                                <a:ext cx="876960" cy="102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760" y="0"/>
                                  <a:ext cx="54432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3" h="3257">
                                      <a:moveTo>
                                        <a:pt x="3263" y="1628"/>
                                      </a:moveTo>
                                      <a:lnTo>
                                        <a:pt x="3259" y="1544"/>
                                      </a:lnTo>
                                      <a:lnTo>
                                        <a:pt x="3251" y="1461"/>
                                      </a:lnTo>
                                      <a:lnTo>
                                        <a:pt x="3241" y="1380"/>
                                      </a:lnTo>
                                      <a:lnTo>
                                        <a:pt x="3230" y="1301"/>
                                      </a:lnTo>
                                      <a:lnTo>
                                        <a:pt x="3208" y="1221"/>
                                      </a:lnTo>
                                      <a:lnTo>
                                        <a:pt x="3186" y="1145"/>
                                      </a:lnTo>
                                      <a:lnTo>
                                        <a:pt x="3165" y="1064"/>
                                      </a:lnTo>
                                      <a:lnTo>
                                        <a:pt x="3132" y="995"/>
                                      </a:lnTo>
                                      <a:lnTo>
                                        <a:pt x="3099" y="922"/>
                                      </a:lnTo>
                                      <a:lnTo>
                                        <a:pt x="3066" y="850"/>
                                      </a:lnTo>
                                      <a:lnTo>
                                        <a:pt x="3026" y="785"/>
                                      </a:lnTo>
                                      <a:lnTo>
                                        <a:pt x="2983" y="719"/>
                                      </a:lnTo>
                                      <a:lnTo>
                                        <a:pt x="2938" y="654"/>
                                      </a:lnTo>
                                      <a:lnTo>
                                        <a:pt x="2888" y="592"/>
                                      </a:lnTo>
                                      <a:lnTo>
                                        <a:pt x="2840" y="534"/>
                                      </a:lnTo>
                                      <a:lnTo>
                                        <a:pt x="2782" y="476"/>
                                      </a:lnTo>
                                      <a:lnTo>
                                        <a:pt x="2728" y="421"/>
                                      </a:lnTo>
                                      <a:lnTo>
                                        <a:pt x="2670" y="373"/>
                                      </a:lnTo>
                                      <a:lnTo>
                                        <a:pt x="2607" y="323"/>
                                      </a:lnTo>
                                      <a:lnTo>
                                        <a:pt x="2542" y="279"/>
                                      </a:lnTo>
                                      <a:lnTo>
                                        <a:pt x="2476" y="236"/>
                                      </a:lnTo>
                                      <a:lnTo>
                                        <a:pt x="2407" y="196"/>
                                      </a:lnTo>
                                      <a:lnTo>
                                        <a:pt x="2338" y="160"/>
                                      </a:lnTo>
                                      <a:lnTo>
                                        <a:pt x="2265" y="130"/>
                                      </a:lnTo>
                                      <a:lnTo>
                                        <a:pt x="2189" y="97"/>
                                      </a:lnTo>
                                      <a:lnTo>
                                        <a:pt x="2116" y="76"/>
                                      </a:lnTo>
                                      <a:lnTo>
                                        <a:pt x="2039" y="54"/>
                                      </a:lnTo>
                                      <a:lnTo>
                                        <a:pt x="1956" y="33"/>
                                      </a:lnTo>
                                      <a:lnTo>
                                        <a:pt x="1879" y="21"/>
                                      </a:lnTo>
                                      <a:lnTo>
                                        <a:pt x="1795" y="11"/>
                                      </a:lnTo>
                                      <a:lnTo>
                                        <a:pt x="1715" y="3"/>
                                      </a:lnTo>
                                      <a:lnTo>
                                        <a:pt x="1631" y="0"/>
                                      </a:lnTo>
                                      <a:lnTo>
                                        <a:pt x="1544" y="3"/>
                                      </a:lnTo>
                                      <a:lnTo>
                                        <a:pt x="1460" y="11"/>
                                      </a:lnTo>
                                      <a:lnTo>
                                        <a:pt x="1384" y="21"/>
                                      </a:lnTo>
                                      <a:lnTo>
                                        <a:pt x="1300" y="33"/>
                                      </a:lnTo>
                                      <a:lnTo>
                                        <a:pt x="1224" y="54"/>
                                      </a:lnTo>
                                      <a:lnTo>
                                        <a:pt x="1147" y="76"/>
                                      </a:lnTo>
                                      <a:lnTo>
                                        <a:pt x="1067" y="97"/>
                                      </a:lnTo>
                                      <a:lnTo>
                                        <a:pt x="990" y="130"/>
                                      </a:lnTo>
                                      <a:lnTo>
                                        <a:pt x="921" y="160"/>
                                      </a:lnTo>
                                      <a:lnTo>
                                        <a:pt x="853" y="196"/>
                                      </a:lnTo>
                                      <a:lnTo>
                                        <a:pt x="783" y="236"/>
                                      </a:lnTo>
                                      <a:lnTo>
                                        <a:pt x="714" y="279"/>
                                      </a:lnTo>
                                      <a:lnTo>
                                        <a:pt x="656" y="323"/>
                                      </a:lnTo>
                                      <a:lnTo>
                                        <a:pt x="590" y="373"/>
                                      </a:lnTo>
                                      <a:lnTo>
                                        <a:pt x="532" y="421"/>
                                      </a:lnTo>
                                      <a:lnTo>
                                        <a:pt x="473" y="476"/>
                                      </a:lnTo>
                                      <a:lnTo>
                                        <a:pt x="422" y="534"/>
                                      </a:lnTo>
                                      <a:lnTo>
                                        <a:pt x="368" y="592"/>
                                      </a:lnTo>
                                      <a:lnTo>
                                        <a:pt x="324" y="654"/>
                                      </a:lnTo>
                                      <a:lnTo>
                                        <a:pt x="273" y="719"/>
                                      </a:lnTo>
                                      <a:lnTo>
                                        <a:pt x="237" y="785"/>
                                      </a:lnTo>
                                      <a:lnTo>
                                        <a:pt x="193" y="850"/>
                                      </a:lnTo>
                                      <a:lnTo>
                                        <a:pt x="160" y="922"/>
                                      </a:lnTo>
                                      <a:lnTo>
                                        <a:pt x="124" y="995"/>
                                      </a:lnTo>
                                      <a:lnTo>
                                        <a:pt x="99" y="1064"/>
                                      </a:lnTo>
                                      <a:lnTo>
                                        <a:pt x="69" y="1145"/>
                                      </a:lnTo>
                                      <a:lnTo>
                                        <a:pt x="48" y="1221"/>
                                      </a:lnTo>
                                      <a:lnTo>
                                        <a:pt x="33" y="1301"/>
                                      </a:lnTo>
                                      <a:lnTo>
                                        <a:pt x="15" y="1380"/>
                                      </a:lnTo>
                                      <a:lnTo>
                                        <a:pt x="3" y="1461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0" y="1628"/>
                                      </a:lnTo>
                                      <a:lnTo>
                                        <a:pt x="0" y="1711"/>
                                      </a:lnTo>
                                      <a:lnTo>
                                        <a:pt x="3" y="1799"/>
                                      </a:lnTo>
                                      <a:lnTo>
                                        <a:pt x="15" y="1875"/>
                                      </a:lnTo>
                                      <a:lnTo>
                                        <a:pt x="33" y="1959"/>
                                      </a:lnTo>
                                      <a:lnTo>
                                        <a:pt x="48" y="2035"/>
                                      </a:lnTo>
                                      <a:lnTo>
                                        <a:pt x="69" y="2111"/>
                                      </a:lnTo>
                                      <a:lnTo>
                                        <a:pt x="99" y="2187"/>
                                      </a:lnTo>
                                      <a:lnTo>
                                        <a:pt x="124" y="2260"/>
                                      </a:lnTo>
                                      <a:lnTo>
                                        <a:pt x="160" y="2337"/>
                                      </a:lnTo>
                                      <a:lnTo>
                                        <a:pt x="193" y="2402"/>
                                      </a:lnTo>
                                      <a:lnTo>
                                        <a:pt x="237" y="2475"/>
                                      </a:lnTo>
                                      <a:lnTo>
                                        <a:pt x="273" y="2541"/>
                                      </a:lnTo>
                                      <a:lnTo>
                                        <a:pt x="324" y="2602"/>
                                      </a:lnTo>
                                      <a:lnTo>
                                        <a:pt x="368" y="2668"/>
                                      </a:lnTo>
                                      <a:lnTo>
                                        <a:pt x="422" y="2722"/>
                                      </a:lnTo>
                                      <a:lnTo>
                                        <a:pt x="473" y="2784"/>
                                      </a:lnTo>
                                      <a:lnTo>
                                        <a:pt x="532" y="2832"/>
                                      </a:lnTo>
                                      <a:lnTo>
                                        <a:pt x="590" y="2890"/>
                                      </a:lnTo>
                                      <a:lnTo>
                                        <a:pt x="656" y="2933"/>
                                      </a:lnTo>
                                      <a:lnTo>
                                        <a:pt x="714" y="2980"/>
                                      </a:lnTo>
                                      <a:lnTo>
                                        <a:pt x="783" y="3020"/>
                                      </a:lnTo>
                                      <a:lnTo>
                                        <a:pt x="853" y="3060"/>
                                      </a:lnTo>
                                      <a:lnTo>
                                        <a:pt x="921" y="3096"/>
                                      </a:lnTo>
                                      <a:lnTo>
                                        <a:pt x="990" y="3129"/>
                                      </a:lnTo>
                                      <a:lnTo>
                                        <a:pt x="1067" y="3158"/>
                                      </a:lnTo>
                                      <a:lnTo>
                                        <a:pt x="1147" y="3184"/>
                                      </a:lnTo>
                                      <a:lnTo>
                                        <a:pt x="1224" y="3205"/>
                                      </a:lnTo>
                                      <a:lnTo>
                                        <a:pt x="1300" y="3224"/>
                                      </a:lnTo>
                                      <a:lnTo>
                                        <a:pt x="1384" y="3242"/>
                                      </a:lnTo>
                                      <a:lnTo>
                                        <a:pt x="1460" y="3253"/>
                                      </a:lnTo>
                                      <a:lnTo>
                                        <a:pt x="1544" y="3257"/>
                                      </a:lnTo>
                                      <a:lnTo>
                                        <a:pt x="1631" y="3257"/>
                                      </a:lnTo>
                                      <a:lnTo>
                                        <a:pt x="1715" y="3257"/>
                                      </a:lnTo>
                                      <a:lnTo>
                                        <a:pt x="1795" y="3253"/>
                                      </a:lnTo>
                                      <a:lnTo>
                                        <a:pt x="1879" y="3242"/>
                                      </a:lnTo>
                                      <a:lnTo>
                                        <a:pt x="1956" y="3224"/>
                                      </a:lnTo>
                                      <a:lnTo>
                                        <a:pt x="2039" y="3205"/>
                                      </a:lnTo>
                                      <a:lnTo>
                                        <a:pt x="2116" y="3184"/>
                                      </a:lnTo>
                                      <a:lnTo>
                                        <a:pt x="2189" y="3158"/>
                                      </a:lnTo>
                                      <a:lnTo>
                                        <a:pt x="2265" y="3129"/>
                                      </a:lnTo>
                                      <a:lnTo>
                                        <a:pt x="2338" y="3096"/>
                                      </a:lnTo>
                                      <a:lnTo>
                                        <a:pt x="2407" y="3060"/>
                                      </a:lnTo>
                                      <a:lnTo>
                                        <a:pt x="2476" y="3020"/>
                                      </a:lnTo>
                                      <a:lnTo>
                                        <a:pt x="2542" y="2980"/>
                                      </a:lnTo>
                                      <a:lnTo>
                                        <a:pt x="2607" y="2933"/>
                                      </a:lnTo>
                                      <a:lnTo>
                                        <a:pt x="2670" y="2890"/>
                                      </a:lnTo>
                                      <a:lnTo>
                                        <a:pt x="2728" y="2832"/>
                                      </a:lnTo>
                                      <a:lnTo>
                                        <a:pt x="2782" y="2784"/>
                                      </a:lnTo>
                                      <a:lnTo>
                                        <a:pt x="2840" y="2722"/>
                                      </a:lnTo>
                                      <a:lnTo>
                                        <a:pt x="2888" y="2668"/>
                                      </a:lnTo>
                                      <a:lnTo>
                                        <a:pt x="2938" y="2602"/>
                                      </a:lnTo>
                                      <a:lnTo>
                                        <a:pt x="2983" y="2541"/>
                                      </a:lnTo>
                                      <a:lnTo>
                                        <a:pt x="3026" y="2475"/>
                                      </a:lnTo>
                                      <a:lnTo>
                                        <a:pt x="3066" y="2402"/>
                                      </a:lnTo>
                                      <a:lnTo>
                                        <a:pt x="3099" y="2337"/>
                                      </a:lnTo>
                                      <a:lnTo>
                                        <a:pt x="3132" y="2260"/>
                                      </a:lnTo>
                                      <a:lnTo>
                                        <a:pt x="3165" y="2187"/>
                                      </a:lnTo>
                                      <a:lnTo>
                                        <a:pt x="3186" y="2111"/>
                                      </a:lnTo>
                                      <a:lnTo>
                                        <a:pt x="3208" y="2035"/>
                                      </a:lnTo>
                                      <a:lnTo>
                                        <a:pt x="3230" y="1959"/>
                                      </a:lnTo>
                                      <a:lnTo>
                                        <a:pt x="3241" y="1875"/>
                                      </a:lnTo>
                                      <a:lnTo>
                                        <a:pt x="3251" y="1799"/>
                                      </a:lnTo>
                                      <a:lnTo>
                                        <a:pt x="3259" y="1711"/>
                                      </a:lnTo>
                                      <a:lnTo>
                                        <a:pt x="3263" y="1628"/>
                                      </a:lnTo>
                                      <a:lnTo>
                                        <a:pt x="2716" y="1628"/>
                                      </a:lnTo>
                                      <a:lnTo>
                                        <a:pt x="2716" y="1574"/>
                                      </a:lnTo>
                                      <a:lnTo>
                                        <a:pt x="2713" y="1519"/>
                                      </a:lnTo>
                                      <a:lnTo>
                                        <a:pt x="2706" y="1461"/>
                                      </a:lnTo>
                                      <a:lnTo>
                                        <a:pt x="2695" y="1406"/>
                                      </a:lnTo>
                                      <a:lnTo>
                                        <a:pt x="2670" y="1308"/>
                                      </a:lnTo>
                                      <a:lnTo>
                                        <a:pt x="2630" y="1203"/>
                                      </a:lnTo>
                                      <a:lnTo>
                                        <a:pt x="2585" y="1109"/>
                                      </a:lnTo>
                                      <a:lnTo>
                                        <a:pt x="2531" y="1021"/>
                                      </a:lnTo>
                                      <a:lnTo>
                                        <a:pt x="2469" y="941"/>
                                      </a:lnTo>
                                      <a:lnTo>
                                        <a:pt x="2396" y="861"/>
                                      </a:lnTo>
                                      <a:lnTo>
                                        <a:pt x="2320" y="792"/>
                                      </a:lnTo>
                                      <a:lnTo>
                                        <a:pt x="2236" y="730"/>
                                      </a:lnTo>
                                      <a:lnTo>
                                        <a:pt x="2148" y="676"/>
                                      </a:lnTo>
                                      <a:lnTo>
                                        <a:pt x="2050" y="625"/>
                                      </a:lnTo>
                                      <a:lnTo>
                                        <a:pt x="1952" y="592"/>
                                      </a:lnTo>
                                      <a:lnTo>
                                        <a:pt x="1846" y="567"/>
                                      </a:lnTo>
                                      <a:lnTo>
                                        <a:pt x="1795" y="555"/>
                                      </a:lnTo>
                                      <a:lnTo>
                                        <a:pt x="1741" y="548"/>
                                      </a:lnTo>
                                      <a:lnTo>
                                        <a:pt x="1686" y="545"/>
                                      </a:lnTo>
                                      <a:lnTo>
                                        <a:pt x="1631" y="545"/>
                                      </a:lnTo>
                                      <a:lnTo>
                                        <a:pt x="1577" y="545"/>
                                      </a:lnTo>
                                      <a:lnTo>
                                        <a:pt x="1515" y="548"/>
                                      </a:lnTo>
                                      <a:lnTo>
                                        <a:pt x="1464" y="555"/>
                                      </a:lnTo>
                                      <a:lnTo>
                                        <a:pt x="1409" y="567"/>
                                      </a:lnTo>
                                      <a:lnTo>
                                        <a:pt x="1308" y="592"/>
                                      </a:lnTo>
                                      <a:lnTo>
                                        <a:pt x="1205" y="625"/>
                                      </a:lnTo>
                                      <a:lnTo>
                                        <a:pt x="1114" y="676"/>
                                      </a:lnTo>
                                      <a:lnTo>
                                        <a:pt x="1020" y="730"/>
                                      </a:lnTo>
                                      <a:lnTo>
                                        <a:pt x="936" y="792"/>
                                      </a:lnTo>
                                      <a:lnTo>
                                        <a:pt x="859" y="861"/>
                                      </a:lnTo>
                                      <a:lnTo>
                                        <a:pt x="787" y="941"/>
                                      </a:lnTo>
                                      <a:lnTo>
                                        <a:pt x="725" y="1021"/>
                                      </a:lnTo>
                                      <a:lnTo>
                                        <a:pt x="670" y="1109"/>
                                      </a:lnTo>
                                      <a:lnTo>
                                        <a:pt x="626" y="1203"/>
                                      </a:lnTo>
                                      <a:lnTo>
                                        <a:pt x="590" y="1308"/>
                                      </a:lnTo>
                                      <a:lnTo>
                                        <a:pt x="561" y="1406"/>
                                      </a:lnTo>
                                      <a:lnTo>
                                        <a:pt x="558" y="1461"/>
                                      </a:lnTo>
                                      <a:lnTo>
                                        <a:pt x="546" y="1519"/>
                                      </a:lnTo>
                                      <a:lnTo>
                                        <a:pt x="546" y="1574"/>
                                      </a:lnTo>
                                      <a:lnTo>
                                        <a:pt x="539" y="1628"/>
                                      </a:lnTo>
                                      <a:lnTo>
                                        <a:pt x="546" y="1683"/>
                                      </a:lnTo>
                                      <a:lnTo>
                                        <a:pt x="546" y="1737"/>
                                      </a:lnTo>
                                      <a:lnTo>
                                        <a:pt x="558" y="1792"/>
                                      </a:lnTo>
                                      <a:lnTo>
                                        <a:pt x="561" y="1846"/>
                                      </a:lnTo>
                                      <a:lnTo>
                                        <a:pt x="590" y="1952"/>
                                      </a:lnTo>
                                      <a:lnTo>
                                        <a:pt x="626" y="2050"/>
                                      </a:lnTo>
                                      <a:lnTo>
                                        <a:pt x="670" y="2144"/>
                                      </a:lnTo>
                                      <a:lnTo>
                                        <a:pt x="725" y="2238"/>
                                      </a:lnTo>
                                      <a:lnTo>
                                        <a:pt x="787" y="2322"/>
                                      </a:lnTo>
                                      <a:lnTo>
                                        <a:pt x="859" y="2399"/>
                                      </a:lnTo>
                                      <a:lnTo>
                                        <a:pt x="936" y="2463"/>
                                      </a:lnTo>
                                      <a:lnTo>
                                        <a:pt x="1020" y="2529"/>
                                      </a:lnTo>
                                      <a:lnTo>
                                        <a:pt x="1114" y="2584"/>
                                      </a:lnTo>
                                      <a:lnTo>
                                        <a:pt x="1205" y="2627"/>
                                      </a:lnTo>
                                      <a:lnTo>
                                        <a:pt x="1308" y="2668"/>
                                      </a:lnTo>
                                      <a:lnTo>
                                        <a:pt x="1409" y="2696"/>
                                      </a:lnTo>
                                      <a:lnTo>
                                        <a:pt x="1464" y="2700"/>
                                      </a:lnTo>
                                      <a:lnTo>
                                        <a:pt x="1515" y="2711"/>
                                      </a:lnTo>
                                      <a:lnTo>
                                        <a:pt x="1577" y="2711"/>
                                      </a:lnTo>
                                      <a:lnTo>
                                        <a:pt x="1631" y="2718"/>
                                      </a:lnTo>
                                      <a:lnTo>
                                        <a:pt x="1686" y="2711"/>
                                      </a:lnTo>
                                      <a:lnTo>
                                        <a:pt x="1741" y="2711"/>
                                      </a:lnTo>
                                      <a:lnTo>
                                        <a:pt x="1795" y="2700"/>
                                      </a:lnTo>
                                      <a:lnTo>
                                        <a:pt x="1846" y="2696"/>
                                      </a:lnTo>
                                      <a:lnTo>
                                        <a:pt x="1952" y="2668"/>
                                      </a:lnTo>
                                      <a:lnTo>
                                        <a:pt x="2050" y="2627"/>
                                      </a:lnTo>
                                      <a:lnTo>
                                        <a:pt x="2148" y="2584"/>
                                      </a:lnTo>
                                      <a:lnTo>
                                        <a:pt x="2236" y="2529"/>
                                      </a:lnTo>
                                      <a:lnTo>
                                        <a:pt x="2320" y="2463"/>
                                      </a:lnTo>
                                      <a:lnTo>
                                        <a:pt x="2396" y="2399"/>
                                      </a:lnTo>
                                      <a:lnTo>
                                        <a:pt x="2469" y="2322"/>
                                      </a:lnTo>
                                      <a:lnTo>
                                        <a:pt x="2531" y="2238"/>
                                      </a:lnTo>
                                      <a:lnTo>
                                        <a:pt x="2585" y="2144"/>
                                      </a:lnTo>
                                      <a:lnTo>
                                        <a:pt x="2630" y="2050"/>
                                      </a:lnTo>
                                      <a:lnTo>
                                        <a:pt x="2670" y="1952"/>
                                      </a:lnTo>
                                      <a:lnTo>
                                        <a:pt x="2695" y="1846"/>
                                      </a:lnTo>
                                      <a:lnTo>
                                        <a:pt x="2706" y="1792"/>
                                      </a:lnTo>
                                      <a:lnTo>
                                        <a:pt x="2713" y="1737"/>
                                      </a:lnTo>
                                      <a:lnTo>
                                        <a:pt x="2716" y="1683"/>
                                      </a:lnTo>
                                      <a:lnTo>
                                        <a:pt x="2716" y="1628"/>
                                      </a:lnTo>
                                      <a:lnTo>
                                        <a:pt x="3263" y="16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91080"/>
                                  <a:ext cx="36252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7" h="2173">
                                      <a:moveTo>
                                        <a:pt x="2177" y="1083"/>
                                      </a:moveTo>
                                      <a:lnTo>
                                        <a:pt x="2177" y="1029"/>
                                      </a:lnTo>
                                      <a:lnTo>
                                        <a:pt x="2174" y="974"/>
                                      </a:lnTo>
                                      <a:lnTo>
                                        <a:pt x="2167" y="916"/>
                                      </a:lnTo>
                                      <a:lnTo>
                                        <a:pt x="2156" y="861"/>
                                      </a:lnTo>
                                      <a:lnTo>
                                        <a:pt x="2131" y="763"/>
                                      </a:lnTo>
                                      <a:lnTo>
                                        <a:pt x="2091" y="658"/>
                                      </a:lnTo>
                                      <a:lnTo>
                                        <a:pt x="2046" y="564"/>
                                      </a:lnTo>
                                      <a:lnTo>
                                        <a:pt x="1992" y="476"/>
                                      </a:lnTo>
                                      <a:lnTo>
                                        <a:pt x="1930" y="396"/>
                                      </a:lnTo>
                                      <a:lnTo>
                                        <a:pt x="1857" y="316"/>
                                      </a:lnTo>
                                      <a:lnTo>
                                        <a:pt x="1781" y="247"/>
                                      </a:lnTo>
                                      <a:lnTo>
                                        <a:pt x="1697" y="185"/>
                                      </a:lnTo>
                                      <a:lnTo>
                                        <a:pt x="1609" y="131"/>
                                      </a:lnTo>
                                      <a:lnTo>
                                        <a:pt x="1511" y="80"/>
                                      </a:lnTo>
                                      <a:lnTo>
                                        <a:pt x="1413" y="47"/>
                                      </a:lnTo>
                                      <a:lnTo>
                                        <a:pt x="1307" y="22"/>
                                      </a:lnTo>
                                      <a:lnTo>
                                        <a:pt x="1256" y="10"/>
                                      </a:lnTo>
                                      <a:lnTo>
                                        <a:pt x="1202" y="3"/>
                                      </a:lnTo>
                                      <a:lnTo>
                                        <a:pt x="1147" y="0"/>
                                      </a:lnTo>
                                      <a:lnTo>
                                        <a:pt x="1092" y="0"/>
                                      </a:lnTo>
                                      <a:lnTo>
                                        <a:pt x="1038" y="0"/>
                                      </a:lnTo>
                                      <a:lnTo>
                                        <a:pt x="976" y="3"/>
                                      </a:lnTo>
                                      <a:lnTo>
                                        <a:pt x="925" y="10"/>
                                      </a:lnTo>
                                      <a:lnTo>
                                        <a:pt x="870" y="22"/>
                                      </a:lnTo>
                                      <a:lnTo>
                                        <a:pt x="769" y="47"/>
                                      </a:lnTo>
                                      <a:lnTo>
                                        <a:pt x="666" y="80"/>
                                      </a:lnTo>
                                      <a:lnTo>
                                        <a:pt x="575" y="131"/>
                                      </a:lnTo>
                                      <a:lnTo>
                                        <a:pt x="481" y="185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20" y="316"/>
                                      </a:lnTo>
                                      <a:lnTo>
                                        <a:pt x="248" y="396"/>
                                      </a:lnTo>
                                      <a:lnTo>
                                        <a:pt x="186" y="476"/>
                                      </a:lnTo>
                                      <a:lnTo>
                                        <a:pt x="131" y="564"/>
                                      </a:lnTo>
                                      <a:lnTo>
                                        <a:pt x="87" y="658"/>
                                      </a:lnTo>
                                      <a:lnTo>
                                        <a:pt x="51" y="763"/>
                                      </a:lnTo>
                                      <a:lnTo>
                                        <a:pt x="22" y="861"/>
                                      </a:lnTo>
                                      <a:lnTo>
                                        <a:pt x="19" y="916"/>
                                      </a:lnTo>
                                      <a:lnTo>
                                        <a:pt x="7" y="974"/>
                                      </a:lnTo>
                                      <a:lnTo>
                                        <a:pt x="7" y="1029"/>
                                      </a:lnTo>
                                      <a:lnTo>
                                        <a:pt x="0" y="1083"/>
                                      </a:lnTo>
                                      <a:lnTo>
                                        <a:pt x="7" y="1138"/>
                                      </a:lnTo>
                                      <a:lnTo>
                                        <a:pt x="7" y="1192"/>
                                      </a:lnTo>
                                      <a:lnTo>
                                        <a:pt x="19" y="1247"/>
                                      </a:lnTo>
                                      <a:lnTo>
                                        <a:pt x="22" y="1301"/>
                                      </a:lnTo>
                                      <a:lnTo>
                                        <a:pt x="51" y="1407"/>
                                      </a:lnTo>
                                      <a:lnTo>
                                        <a:pt x="87" y="1505"/>
                                      </a:lnTo>
                                      <a:lnTo>
                                        <a:pt x="131" y="1599"/>
                                      </a:lnTo>
                                      <a:lnTo>
                                        <a:pt x="186" y="1693"/>
                                      </a:lnTo>
                                      <a:lnTo>
                                        <a:pt x="248" y="1777"/>
                                      </a:lnTo>
                                      <a:lnTo>
                                        <a:pt x="320" y="1854"/>
                                      </a:lnTo>
                                      <a:lnTo>
                                        <a:pt x="397" y="1918"/>
                                      </a:lnTo>
                                      <a:lnTo>
                                        <a:pt x="481" y="1984"/>
                                      </a:lnTo>
                                      <a:lnTo>
                                        <a:pt x="575" y="2039"/>
                                      </a:lnTo>
                                      <a:lnTo>
                                        <a:pt x="666" y="2082"/>
                                      </a:lnTo>
                                      <a:lnTo>
                                        <a:pt x="769" y="2123"/>
                                      </a:lnTo>
                                      <a:lnTo>
                                        <a:pt x="870" y="2151"/>
                                      </a:lnTo>
                                      <a:lnTo>
                                        <a:pt x="925" y="2155"/>
                                      </a:lnTo>
                                      <a:lnTo>
                                        <a:pt x="976" y="2166"/>
                                      </a:lnTo>
                                      <a:lnTo>
                                        <a:pt x="1038" y="2166"/>
                                      </a:lnTo>
                                      <a:lnTo>
                                        <a:pt x="1092" y="2173"/>
                                      </a:lnTo>
                                      <a:lnTo>
                                        <a:pt x="1147" y="2166"/>
                                      </a:lnTo>
                                      <a:lnTo>
                                        <a:pt x="1202" y="2166"/>
                                      </a:lnTo>
                                      <a:lnTo>
                                        <a:pt x="1256" y="2155"/>
                                      </a:lnTo>
                                      <a:lnTo>
                                        <a:pt x="1307" y="2151"/>
                                      </a:lnTo>
                                      <a:lnTo>
                                        <a:pt x="1413" y="2123"/>
                                      </a:lnTo>
                                      <a:lnTo>
                                        <a:pt x="1511" y="2082"/>
                                      </a:lnTo>
                                      <a:lnTo>
                                        <a:pt x="1609" y="2039"/>
                                      </a:lnTo>
                                      <a:lnTo>
                                        <a:pt x="1697" y="1984"/>
                                      </a:lnTo>
                                      <a:lnTo>
                                        <a:pt x="1781" y="1918"/>
                                      </a:lnTo>
                                      <a:lnTo>
                                        <a:pt x="1857" y="1854"/>
                                      </a:lnTo>
                                      <a:lnTo>
                                        <a:pt x="1930" y="1777"/>
                                      </a:lnTo>
                                      <a:lnTo>
                                        <a:pt x="1992" y="1693"/>
                                      </a:lnTo>
                                      <a:lnTo>
                                        <a:pt x="2046" y="1599"/>
                                      </a:lnTo>
                                      <a:lnTo>
                                        <a:pt x="2091" y="1505"/>
                                      </a:lnTo>
                                      <a:lnTo>
                                        <a:pt x="2131" y="1407"/>
                                      </a:lnTo>
                                      <a:lnTo>
                                        <a:pt x="2156" y="1301"/>
                                      </a:lnTo>
                                      <a:lnTo>
                                        <a:pt x="2167" y="1247"/>
                                      </a:lnTo>
                                      <a:lnTo>
                                        <a:pt x="2174" y="1192"/>
                                      </a:lnTo>
                                      <a:lnTo>
                                        <a:pt x="2177" y="1138"/>
                                      </a:lnTo>
                                      <a:lnTo>
                                        <a:pt x="2177" y="10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181080"/>
                                  <a:ext cx="1810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6" h="1088">
                                      <a:moveTo>
                                        <a:pt x="1086" y="542"/>
                                      </a:moveTo>
                                      <a:lnTo>
                                        <a:pt x="1086" y="488"/>
                                      </a:lnTo>
                                      <a:lnTo>
                                        <a:pt x="1074" y="433"/>
                                      </a:lnTo>
                                      <a:lnTo>
                                        <a:pt x="1063" y="382"/>
                                      </a:lnTo>
                                      <a:lnTo>
                                        <a:pt x="1049" y="331"/>
                                      </a:lnTo>
                                      <a:lnTo>
                                        <a:pt x="1020" y="284"/>
                                      </a:lnTo>
                                      <a:lnTo>
                                        <a:pt x="995" y="240"/>
                                      </a:lnTo>
                                      <a:lnTo>
                                        <a:pt x="965" y="193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889" y="124"/>
                                      </a:lnTo>
                                      <a:lnTo>
                                        <a:pt x="849" y="91"/>
                                      </a:lnTo>
                                      <a:lnTo>
                                        <a:pt x="805" y="63"/>
                                      </a:lnTo>
                                      <a:lnTo>
                                        <a:pt x="755" y="41"/>
                                      </a:lnTo>
                                      <a:lnTo>
                                        <a:pt x="707" y="23"/>
                                      </a:lnTo>
                                      <a:lnTo>
                                        <a:pt x="656" y="11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492" y="0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379" y="23"/>
                                      </a:lnTo>
                                      <a:lnTo>
                                        <a:pt x="331" y="41"/>
                                      </a:lnTo>
                                      <a:lnTo>
                                        <a:pt x="288" y="63"/>
                                      </a:lnTo>
                                      <a:lnTo>
                                        <a:pt x="245" y="91"/>
                                      </a:lnTo>
                                      <a:lnTo>
                                        <a:pt x="197" y="124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27" y="193"/>
                                      </a:lnTo>
                                      <a:lnTo>
                                        <a:pt x="95" y="240"/>
                                      </a:lnTo>
                                      <a:lnTo>
                                        <a:pt x="66" y="284"/>
                                      </a:lnTo>
                                      <a:lnTo>
                                        <a:pt x="44" y="331"/>
                                      </a:lnTo>
                                      <a:lnTo>
                                        <a:pt x="23" y="382"/>
                                      </a:lnTo>
                                      <a:lnTo>
                                        <a:pt x="11" y="433"/>
                                      </a:lnTo>
                                      <a:lnTo>
                                        <a:pt x="4" y="488"/>
                                      </a:lnTo>
                                      <a:lnTo>
                                        <a:pt x="0" y="542"/>
                                      </a:lnTo>
                                      <a:lnTo>
                                        <a:pt x="4" y="597"/>
                                      </a:lnTo>
                                      <a:lnTo>
                                        <a:pt x="11" y="651"/>
                                      </a:lnTo>
                                      <a:lnTo>
                                        <a:pt x="23" y="706"/>
                                      </a:lnTo>
                                      <a:lnTo>
                                        <a:pt x="44" y="757"/>
                                      </a:lnTo>
                                      <a:lnTo>
                                        <a:pt x="66" y="800"/>
                                      </a:lnTo>
                                      <a:lnTo>
                                        <a:pt x="95" y="843"/>
                                      </a:lnTo>
                                      <a:lnTo>
                                        <a:pt x="127" y="888"/>
                                      </a:lnTo>
                                      <a:lnTo>
                                        <a:pt x="160" y="927"/>
                                      </a:lnTo>
                                      <a:lnTo>
                                        <a:pt x="197" y="960"/>
                                      </a:lnTo>
                                      <a:lnTo>
                                        <a:pt x="245" y="992"/>
                                      </a:lnTo>
                                      <a:lnTo>
                                        <a:pt x="288" y="1022"/>
                                      </a:lnTo>
                                      <a:lnTo>
                                        <a:pt x="331" y="1043"/>
                                      </a:lnTo>
                                      <a:lnTo>
                                        <a:pt x="379" y="1058"/>
                                      </a:lnTo>
                                      <a:lnTo>
                                        <a:pt x="437" y="1076"/>
                                      </a:lnTo>
                                      <a:lnTo>
                                        <a:pt x="492" y="1080"/>
                                      </a:lnTo>
                                      <a:lnTo>
                                        <a:pt x="546" y="1088"/>
                                      </a:lnTo>
                                      <a:lnTo>
                                        <a:pt x="601" y="1080"/>
                                      </a:lnTo>
                                      <a:lnTo>
                                        <a:pt x="656" y="1076"/>
                                      </a:lnTo>
                                      <a:lnTo>
                                        <a:pt x="707" y="1058"/>
                                      </a:lnTo>
                                      <a:lnTo>
                                        <a:pt x="755" y="1043"/>
                                      </a:lnTo>
                                      <a:lnTo>
                                        <a:pt x="805" y="1022"/>
                                      </a:lnTo>
                                      <a:lnTo>
                                        <a:pt x="849" y="992"/>
                                      </a:lnTo>
                                      <a:lnTo>
                                        <a:pt x="889" y="960"/>
                                      </a:lnTo>
                                      <a:lnTo>
                                        <a:pt x="925" y="927"/>
                                      </a:lnTo>
                                      <a:lnTo>
                                        <a:pt x="965" y="888"/>
                                      </a:lnTo>
                                      <a:lnTo>
                                        <a:pt x="995" y="843"/>
                                      </a:lnTo>
                                      <a:lnTo>
                                        <a:pt x="1020" y="800"/>
                                      </a:lnTo>
                                      <a:lnTo>
                                        <a:pt x="1049" y="757"/>
                                      </a:lnTo>
                                      <a:lnTo>
                                        <a:pt x="1063" y="706"/>
                                      </a:lnTo>
                                      <a:lnTo>
                                        <a:pt x="1074" y="651"/>
                                      </a:lnTo>
                                      <a:lnTo>
                                        <a:pt x="1086" y="597"/>
                                      </a:lnTo>
                                      <a:lnTo>
                                        <a:pt x="1086" y="5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04400"/>
                                  <a:ext cx="38088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7" h="2002">
                                      <a:moveTo>
                                        <a:pt x="1148" y="0"/>
                                      </a:moveTo>
                                      <a:lnTo>
                                        <a:pt x="1264" y="8"/>
                                      </a:lnTo>
                                      <a:lnTo>
                                        <a:pt x="1373" y="21"/>
                                      </a:lnTo>
                                      <a:lnTo>
                                        <a:pt x="1482" y="44"/>
                                      </a:lnTo>
                                      <a:lnTo>
                                        <a:pt x="1588" y="76"/>
                                      </a:lnTo>
                                      <a:lnTo>
                                        <a:pt x="1694" y="123"/>
                                      </a:lnTo>
                                      <a:lnTo>
                                        <a:pt x="1785" y="170"/>
                                      </a:lnTo>
                                      <a:lnTo>
                                        <a:pt x="1876" y="233"/>
                                      </a:lnTo>
                                      <a:lnTo>
                                        <a:pt x="1952" y="291"/>
                                      </a:lnTo>
                                      <a:lnTo>
                                        <a:pt x="2029" y="363"/>
                                      </a:lnTo>
                                      <a:lnTo>
                                        <a:pt x="2095" y="439"/>
                                      </a:lnTo>
                                      <a:lnTo>
                                        <a:pt x="2149" y="524"/>
                                      </a:lnTo>
                                      <a:lnTo>
                                        <a:pt x="2200" y="610"/>
                                      </a:lnTo>
                                      <a:lnTo>
                                        <a:pt x="2241" y="705"/>
                                      </a:lnTo>
                                      <a:lnTo>
                                        <a:pt x="2266" y="800"/>
                                      </a:lnTo>
                                      <a:lnTo>
                                        <a:pt x="2277" y="846"/>
                                      </a:lnTo>
                                      <a:lnTo>
                                        <a:pt x="2284" y="897"/>
                                      </a:lnTo>
                                      <a:lnTo>
                                        <a:pt x="2287" y="952"/>
                                      </a:lnTo>
                                      <a:lnTo>
                                        <a:pt x="2287" y="1003"/>
                                      </a:lnTo>
                                      <a:lnTo>
                                        <a:pt x="2287" y="1050"/>
                                      </a:lnTo>
                                      <a:lnTo>
                                        <a:pt x="2284" y="1101"/>
                                      </a:lnTo>
                                      <a:lnTo>
                                        <a:pt x="2277" y="1155"/>
                                      </a:lnTo>
                                      <a:lnTo>
                                        <a:pt x="2266" y="1207"/>
                                      </a:lnTo>
                                      <a:lnTo>
                                        <a:pt x="2241" y="1301"/>
                                      </a:lnTo>
                                      <a:lnTo>
                                        <a:pt x="2200" y="1392"/>
                                      </a:lnTo>
                                      <a:lnTo>
                                        <a:pt x="2149" y="1483"/>
                                      </a:lnTo>
                                      <a:lnTo>
                                        <a:pt x="2095" y="1562"/>
                                      </a:lnTo>
                                      <a:lnTo>
                                        <a:pt x="2029" y="1639"/>
                                      </a:lnTo>
                                      <a:lnTo>
                                        <a:pt x="1952" y="1712"/>
                                      </a:lnTo>
                                      <a:lnTo>
                                        <a:pt x="1876" y="1774"/>
                                      </a:lnTo>
                                      <a:lnTo>
                                        <a:pt x="1785" y="1832"/>
                                      </a:lnTo>
                                      <a:lnTo>
                                        <a:pt x="1694" y="1883"/>
                                      </a:lnTo>
                                      <a:lnTo>
                                        <a:pt x="1588" y="1926"/>
                                      </a:lnTo>
                                      <a:lnTo>
                                        <a:pt x="1482" y="1959"/>
                                      </a:lnTo>
                                      <a:lnTo>
                                        <a:pt x="1373" y="1980"/>
                                      </a:lnTo>
                                      <a:lnTo>
                                        <a:pt x="1264" y="1999"/>
                                      </a:lnTo>
                                      <a:lnTo>
                                        <a:pt x="1148" y="2002"/>
                                      </a:lnTo>
                                      <a:lnTo>
                                        <a:pt x="1024" y="1999"/>
                                      </a:lnTo>
                                      <a:lnTo>
                                        <a:pt x="914" y="1980"/>
                                      </a:lnTo>
                                      <a:lnTo>
                                        <a:pt x="805" y="1959"/>
                                      </a:lnTo>
                                      <a:lnTo>
                                        <a:pt x="700" y="1926"/>
                                      </a:lnTo>
                                      <a:lnTo>
                                        <a:pt x="601" y="1883"/>
                                      </a:lnTo>
                                      <a:lnTo>
                                        <a:pt x="507" y="1832"/>
                                      </a:lnTo>
                                      <a:lnTo>
                                        <a:pt x="419" y="1774"/>
                                      </a:lnTo>
                                      <a:lnTo>
                                        <a:pt x="336" y="1712"/>
                                      </a:lnTo>
                                      <a:lnTo>
                                        <a:pt x="260" y="1639"/>
                                      </a:lnTo>
                                      <a:lnTo>
                                        <a:pt x="194" y="1562"/>
                                      </a:lnTo>
                                      <a:lnTo>
                                        <a:pt x="139" y="1483"/>
                                      </a:lnTo>
                                      <a:lnTo>
                                        <a:pt x="88" y="1392"/>
                                      </a:lnTo>
                                      <a:lnTo>
                                        <a:pt x="70" y="1345"/>
                                      </a:lnTo>
                                      <a:lnTo>
                                        <a:pt x="48" y="1301"/>
                                      </a:lnTo>
                                      <a:lnTo>
                                        <a:pt x="33" y="1250"/>
                                      </a:lnTo>
                                      <a:lnTo>
                                        <a:pt x="23" y="1207"/>
                                      </a:lnTo>
                                      <a:lnTo>
                                        <a:pt x="11" y="1155"/>
                                      </a:lnTo>
                                      <a:lnTo>
                                        <a:pt x="5" y="1101"/>
                                      </a:lnTo>
                                      <a:lnTo>
                                        <a:pt x="0" y="1050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0" y="952"/>
                                      </a:lnTo>
                                      <a:lnTo>
                                        <a:pt x="5" y="897"/>
                                      </a:lnTo>
                                      <a:lnTo>
                                        <a:pt x="11" y="846"/>
                                      </a:lnTo>
                                      <a:lnTo>
                                        <a:pt x="23" y="800"/>
                                      </a:lnTo>
                                      <a:lnTo>
                                        <a:pt x="33" y="755"/>
                                      </a:lnTo>
                                      <a:lnTo>
                                        <a:pt x="48" y="705"/>
                                      </a:lnTo>
                                      <a:lnTo>
                                        <a:pt x="70" y="654"/>
                                      </a:lnTo>
                                      <a:lnTo>
                                        <a:pt x="88" y="610"/>
                                      </a:lnTo>
                                      <a:lnTo>
                                        <a:pt x="139" y="524"/>
                                      </a:lnTo>
                                      <a:lnTo>
                                        <a:pt x="194" y="439"/>
                                      </a:lnTo>
                                      <a:lnTo>
                                        <a:pt x="260" y="363"/>
                                      </a:lnTo>
                                      <a:lnTo>
                                        <a:pt x="336" y="291"/>
                                      </a:lnTo>
                                      <a:lnTo>
                                        <a:pt x="419" y="233"/>
                                      </a:lnTo>
                                      <a:lnTo>
                                        <a:pt x="507" y="170"/>
                                      </a:lnTo>
                                      <a:lnTo>
                                        <a:pt x="601" y="123"/>
                                      </a:lnTo>
                                      <a:lnTo>
                                        <a:pt x="700" y="76"/>
                                      </a:lnTo>
                                      <a:lnTo>
                                        <a:pt x="805" y="44"/>
                                      </a:lnTo>
                                      <a:lnTo>
                                        <a:pt x="914" y="21"/>
                                      </a:lnTo>
                                      <a:lnTo>
                                        <a:pt x="1024" y="8"/>
                                      </a:lnTo>
                                      <a:lnTo>
                                        <a:pt x="1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04400"/>
                                  <a:ext cx="38088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7" h="2002">
                                      <a:moveTo>
                                        <a:pt x="1148" y="0"/>
                                      </a:moveTo>
                                      <a:lnTo>
                                        <a:pt x="1264" y="8"/>
                                      </a:lnTo>
                                      <a:lnTo>
                                        <a:pt x="1373" y="21"/>
                                      </a:lnTo>
                                      <a:lnTo>
                                        <a:pt x="1482" y="44"/>
                                      </a:lnTo>
                                      <a:lnTo>
                                        <a:pt x="1588" y="76"/>
                                      </a:lnTo>
                                      <a:lnTo>
                                        <a:pt x="1694" y="123"/>
                                      </a:lnTo>
                                      <a:lnTo>
                                        <a:pt x="1785" y="170"/>
                                      </a:lnTo>
                                      <a:lnTo>
                                        <a:pt x="1876" y="233"/>
                                      </a:lnTo>
                                      <a:lnTo>
                                        <a:pt x="1952" y="291"/>
                                      </a:lnTo>
                                      <a:lnTo>
                                        <a:pt x="2029" y="363"/>
                                      </a:lnTo>
                                      <a:lnTo>
                                        <a:pt x="2095" y="439"/>
                                      </a:lnTo>
                                      <a:lnTo>
                                        <a:pt x="2149" y="524"/>
                                      </a:lnTo>
                                      <a:lnTo>
                                        <a:pt x="2200" y="610"/>
                                      </a:lnTo>
                                      <a:lnTo>
                                        <a:pt x="2241" y="705"/>
                                      </a:lnTo>
                                      <a:lnTo>
                                        <a:pt x="2266" y="800"/>
                                      </a:lnTo>
                                      <a:lnTo>
                                        <a:pt x="2277" y="846"/>
                                      </a:lnTo>
                                      <a:lnTo>
                                        <a:pt x="2284" y="897"/>
                                      </a:lnTo>
                                      <a:lnTo>
                                        <a:pt x="2287" y="952"/>
                                      </a:lnTo>
                                      <a:lnTo>
                                        <a:pt x="2287" y="1003"/>
                                      </a:lnTo>
                                      <a:lnTo>
                                        <a:pt x="2287" y="1050"/>
                                      </a:lnTo>
                                      <a:lnTo>
                                        <a:pt x="2284" y="1101"/>
                                      </a:lnTo>
                                      <a:lnTo>
                                        <a:pt x="2277" y="1155"/>
                                      </a:lnTo>
                                      <a:lnTo>
                                        <a:pt x="2266" y="1207"/>
                                      </a:lnTo>
                                      <a:lnTo>
                                        <a:pt x="2241" y="1301"/>
                                      </a:lnTo>
                                      <a:lnTo>
                                        <a:pt x="2200" y="1392"/>
                                      </a:lnTo>
                                      <a:lnTo>
                                        <a:pt x="2149" y="1483"/>
                                      </a:lnTo>
                                      <a:lnTo>
                                        <a:pt x="2095" y="1562"/>
                                      </a:lnTo>
                                      <a:lnTo>
                                        <a:pt x="2029" y="1639"/>
                                      </a:lnTo>
                                      <a:lnTo>
                                        <a:pt x="1952" y="1712"/>
                                      </a:lnTo>
                                      <a:lnTo>
                                        <a:pt x="1876" y="1774"/>
                                      </a:lnTo>
                                      <a:lnTo>
                                        <a:pt x="1785" y="1832"/>
                                      </a:lnTo>
                                      <a:lnTo>
                                        <a:pt x="1694" y="1883"/>
                                      </a:lnTo>
                                      <a:lnTo>
                                        <a:pt x="1588" y="1926"/>
                                      </a:lnTo>
                                      <a:lnTo>
                                        <a:pt x="1482" y="1959"/>
                                      </a:lnTo>
                                      <a:lnTo>
                                        <a:pt x="1373" y="1980"/>
                                      </a:lnTo>
                                      <a:lnTo>
                                        <a:pt x="1264" y="1999"/>
                                      </a:lnTo>
                                      <a:lnTo>
                                        <a:pt x="1148" y="2002"/>
                                      </a:lnTo>
                                      <a:lnTo>
                                        <a:pt x="1024" y="1999"/>
                                      </a:lnTo>
                                      <a:lnTo>
                                        <a:pt x="914" y="1980"/>
                                      </a:lnTo>
                                      <a:lnTo>
                                        <a:pt x="805" y="1959"/>
                                      </a:lnTo>
                                      <a:lnTo>
                                        <a:pt x="700" y="1926"/>
                                      </a:lnTo>
                                      <a:lnTo>
                                        <a:pt x="601" y="1883"/>
                                      </a:lnTo>
                                      <a:lnTo>
                                        <a:pt x="507" y="1832"/>
                                      </a:lnTo>
                                      <a:lnTo>
                                        <a:pt x="419" y="1774"/>
                                      </a:lnTo>
                                      <a:lnTo>
                                        <a:pt x="336" y="1712"/>
                                      </a:lnTo>
                                      <a:lnTo>
                                        <a:pt x="260" y="1639"/>
                                      </a:lnTo>
                                      <a:lnTo>
                                        <a:pt x="194" y="1562"/>
                                      </a:lnTo>
                                      <a:lnTo>
                                        <a:pt x="139" y="1483"/>
                                      </a:lnTo>
                                      <a:lnTo>
                                        <a:pt x="88" y="1392"/>
                                      </a:lnTo>
                                      <a:lnTo>
                                        <a:pt x="70" y="1345"/>
                                      </a:lnTo>
                                      <a:lnTo>
                                        <a:pt x="48" y="1301"/>
                                      </a:lnTo>
                                      <a:lnTo>
                                        <a:pt x="33" y="1250"/>
                                      </a:lnTo>
                                      <a:lnTo>
                                        <a:pt x="23" y="1207"/>
                                      </a:lnTo>
                                      <a:lnTo>
                                        <a:pt x="11" y="1155"/>
                                      </a:lnTo>
                                      <a:lnTo>
                                        <a:pt x="5" y="1101"/>
                                      </a:lnTo>
                                      <a:lnTo>
                                        <a:pt x="0" y="1050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0" y="952"/>
                                      </a:lnTo>
                                      <a:lnTo>
                                        <a:pt x="5" y="897"/>
                                      </a:lnTo>
                                      <a:lnTo>
                                        <a:pt x="11" y="846"/>
                                      </a:lnTo>
                                      <a:lnTo>
                                        <a:pt x="23" y="800"/>
                                      </a:lnTo>
                                      <a:lnTo>
                                        <a:pt x="33" y="755"/>
                                      </a:lnTo>
                                      <a:lnTo>
                                        <a:pt x="48" y="705"/>
                                      </a:lnTo>
                                      <a:lnTo>
                                        <a:pt x="70" y="654"/>
                                      </a:lnTo>
                                      <a:lnTo>
                                        <a:pt x="88" y="610"/>
                                      </a:lnTo>
                                      <a:lnTo>
                                        <a:pt x="139" y="524"/>
                                      </a:lnTo>
                                      <a:lnTo>
                                        <a:pt x="194" y="439"/>
                                      </a:lnTo>
                                      <a:lnTo>
                                        <a:pt x="260" y="363"/>
                                      </a:lnTo>
                                      <a:lnTo>
                                        <a:pt x="336" y="291"/>
                                      </a:lnTo>
                                      <a:lnTo>
                                        <a:pt x="419" y="233"/>
                                      </a:lnTo>
                                      <a:lnTo>
                                        <a:pt x="507" y="170"/>
                                      </a:lnTo>
                                      <a:lnTo>
                                        <a:pt x="601" y="123"/>
                                      </a:lnTo>
                                      <a:lnTo>
                                        <a:pt x="700" y="76"/>
                                      </a:lnTo>
                                      <a:lnTo>
                                        <a:pt x="805" y="44"/>
                                      </a:lnTo>
                                      <a:lnTo>
                                        <a:pt x="914" y="21"/>
                                      </a:lnTo>
                                      <a:lnTo>
                                        <a:pt x="1024" y="8"/>
                                      </a:lnTo>
                                      <a:lnTo>
                                        <a:pt x="1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6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873360"/>
                                  <a:ext cx="7398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5" h="887">
                                      <a:moveTo>
                                        <a:pt x="2218" y="0"/>
                                      </a:moveTo>
                                      <a:lnTo>
                                        <a:pt x="2443" y="7"/>
                                      </a:lnTo>
                                      <a:lnTo>
                                        <a:pt x="2662" y="11"/>
                                      </a:lnTo>
                                      <a:lnTo>
                                        <a:pt x="2873" y="22"/>
                                      </a:lnTo>
                                      <a:lnTo>
                                        <a:pt x="3077" y="33"/>
                                      </a:lnTo>
                                      <a:lnTo>
                                        <a:pt x="3270" y="55"/>
                                      </a:lnTo>
                                      <a:lnTo>
                                        <a:pt x="3460" y="77"/>
                                      </a:lnTo>
                                      <a:lnTo>
                                        <a:pt x="3627" y="106"/>
                                      </a:lnTo>
                                      <a:lnTo>
                                        <a:pt x="3783" y="135"/>
                                      </a:lnTo>
                                      <a:lnTo>
                                        <a:pt x="3925" y="160"/>
                                      </a:lnTo>
                                      <a:lnTo>
                                        <a:pt x="4053" y="200"/>
                                      </a:lnTo>
                                      <a:lnTo>
                                        <a:pt x="4162" y="232"/>
                                      </a:lnTo>
                                      <a:lnTo>
                                        <a:pt x="4257" y="269"/>
                                      </a:lnTo>
                                      <a:lnTo>
                                        <a:pt x="4300" y="291"/>
                                      </a:lnTo>
                                      <a:lnTo>
                                        <a:pt x="4333" y="313"/>
                                      </a:lnTo>
                                      <a:lnTo>
                                        <a:pt x="4362" y="331"/>
                                      </a:lnTo>
                                      <a:lnTo>
                                        <a:pt x="4387" y="353"/>
                                      </a:lnTo>
                                      <a:lnTo>
                                        <a:pt x="4406" y="374"/>
                                      </a:lnTo>
                                      <a:lnTo>
                                        <a:pt x="4424" y="396"/>
                                      </a:lnTo>
                                      <a:lnTo>
                                        <a:pt x="4435" y="419"/>
                                      </a:lnTo>
                                      <a:lnTo>
                                        <a:pt x="4435" y="447"/>
                                      </a:lnTo>
                                      <a:lnTo>
                                        <a:pt x="4435" y="469"/>
                                      </a:lnTo>
                                      <a:lnTo>
                                        <a:pt x="4424" y="491"/>
                                      </a:lnTo>
                                      <a:lnTo>
                                        <a:pt x="4406" y="513"/>
                                      </a:lnTo>
                                      <a:lnTo>
                                        <a:pt x="4387" y="535"/>
                                      </a:lnTo>
                                      <a:lnTo>
                                        <a:pt x="4362" y="556"/>
                                      </a:lnTo>
                                      <a:lnTo>
                                        <a:pt x="4333" y="574"/>
                                      </a:lnTo>
                                      <a:lnTo>
                                        <a:pt x="4300" y="596"/>
                                      </a:lnTo>
                                      <a:lnTo>
                                        <a:pt x="4257" y="617"/>
                                      </a:lnTo>
                                      <a:lnTo>
                                        <a:pt x="4162" y="654"/>
                                      </a:lnTo>
                                      <a:lnTo>
                                        <a:pt x="4053" y="687"/>
                                      </a:lnTo>
                                      <a:lnTo>
                                        <a:pt x="3925" y="727"/>
                                      </a:lnTo>
                                      <a:lnTo>
                                        <a:pt x="3783" y="756"/>
                                      </a:lnTo>
                                      <a:lnTo>
                                        <a:pt x="3627" y="789"/>
                                      </a:lnTo>
                                      <a:lnTo>
                                        <a:pt x="3460" y="811"/>
                                      </a:lnTo>
                                      <a:lnTo>
                                        <a:pt x="3270" y="832"/>
                                      </a:lnTo>
                                      <a:lnTo>
                                        <a:pt x="3077" y="854"/>
                                      </a:lnTo>
                                      <a:lnTo>
                                        <a:pt x="2873" y="865"/>
                                      </a:lnTo>
                                      <a:lnTo>
                                        <a:pt x="2662" y="877"/>
                                      </a:lnTo>
                                      <a:lnTo>
                                        <a:pt x="2443" y="887"/>
                                      </a:lnTo>
                                      <a:lnTo>
                                        <a:pt x="2218" y="887"/>
                                      </a:lnTo>
                                      <a:lnTo>
                                        <a:pt x="1992" y="887"/>
                                      </a:lnTo>
                                      <a:lnTo>
                                        <a:pt x="1770" y="877"/>
                                      </a:lnTo>
                                      <a:lnTo>
                                        <a:pt x="1562" y="865"/>
                                      </a:lnTo>
                                      <a:lnTo>
                                        <a:pt x="1358" y="854"/>
                                      </a:lnTo>
                                      <a:lnTo>
                                        <a:pt x="1166" y="832"/>
                                      </a:lnTo>
                                      <a:lnTo>
                                        <a:pt x="984" y="811"/>
                                      </a:lnTo>
                                      <a:lnTo>
                                        <a:pt x="812" y="789"/>
                                      </a:lnTo>
                                      <a:lnTo>
                                        <a:pt x="652" y="756"/>
                                      </a:lnTo>
                                      <a:lnTo>
                                        <a:pt x="507" y="727"/>
                                      </a:lnTo>
                                      <a:lnTo>
                                        <a:pt x="382" y="687"/>
                                      </a:lnTo>
                                      <a:lnTo>
                                        <a:pt x="270" y="654"/>
                                      </a:lnTo>
                                      <a:lnTo>
                                        <a:pt x="175" y="617"/>
                                      </a:lnTo>
                                      <a:lnTo>
                                        <a:pt x="139" y="596"/>
                                      </a:lnTo>
                                      <a:lnTo>
                                        <a:pt x="99" y="574"/>
                                      </a:lnTo>
                                      <a:lnTo>
                                        <a:pt x="73" y="556"/>
                                      </a:lnTo>
                                      <a:lnTo>
                                        <a:pt x="44" y="535"/>
                                      </a:lnTo>
                                      <a:lnTo>
                                        <a:pt x="30" y="513"/>
                                      </a:lnTo>
                                      <a:lnTo>
                                        <a:pt x="11" y="491"/>
                                      </a:lnTo>
                                      <a:lnTo>
                                        <a:pt x="8" y="469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8" y="419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30" y="374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73" y="331"/>
                                      </a:lnTo>
                                      <a:lnTo>
                                        <a:pt x="99" y="313"/>
                                      </a:lnTo>
                                      <a:lnTo>
                                        <a:pt x="139" y="291"/>
                                      </a:lnTo>
                                      <a:lnTo>
                                        <a:pt x="175" y="269"/>
                                      </a:lnTo>
                                      <a:lnTo>
                                        <a:pt x="270" y="232"/>
                                      </a:lnTo>
                                      <a:lnTo>
                                        <a:pt x="382" y="200"/>
                                      </a:lnTo>
                                      <a:lnTo>
                                        <a:pt x="507" y="160"/>
                                      </a:lnTo>
                                      <a:lnTo>
                                        <a:pt x="652" y="135"/>
                                      </a:lnTo>
                                      <a:lnTo>
                                        <a:pt x="812" y="106"/>
                                      </a:lnTo>
                                      <a:lnTo>
                                        <a:pt x="984" y="77"/>
                                      </a:lnTo>
                                      <a:lnTo>
                                        <a:pt x="1166" y="55"/>
                                      </a:lnTo>
                                      <a:lnTo>
                                        <a:pt x="1358" y="33"/>
                                      </a:lnTo>
                                      <a:lnTo>
                                        <a:pt x="1562" y="22"/>
                                      </a:lnTo>
                                      <a:lnTo>
                                        <a:pt x="1770" y="11"/>
                                      </a:lnTo>
                                      <a:lnTo>
                                        <a:pt x="1992" y="7"/>
                                      </a:lnTo>
                                      <a:lnTo>
                                        <a:pt x="2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320" y="869400"/>
                                  <a:ext cx="3726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9" h="468">
                                      <a:moveTo>
                                        <a:pt x="2239" y="468"/>
                                      </a:moveTo>
                                      <a:lnTo>
                                        <a:pt x="2239" y="435"/>
                                      </a:lnTo>
                                      <a:lnTo>
                                        <a:pt x="2228" y="407"/>
                                      </a:lnTo>
                                      <a:lnTo>
                                        <a:pt x="2209" y="385"/>
                                      </a:lnTo>
                                      <a:lnTo>
                                        <a:pt x="2188" y="359"/>
                                      </a:lnTo>
                                      <a:lnTo>
                                        <a:pt x="2159" y="334"/>
                                      </a:lnTo>
                                      <a:lnTo>
                                        <a:pt x="2126" y="312"/>
                                      </a:lnTo>
                                      <a:lnTo>
                                        <a:pt x="2093" y="290"/>
                                      </a:lnTo>
                                      <a:lnTo>
                                        <a:pt x="2050" y="268"/>
                                      </a:lnTo>
                                      <a:lnTo>
                                        <a:pt x="1955" y="232"/>
                                      </a:lnTo>
                                      <a:lnTo>
                                        <a:pt x="1842" y="199"/>
                                      </a:lnTo>
                                      <a:lnTo>
                                        <a:pt x="1714" y="159"/>
                                      </a:lnTo>
                                      <a:lnTo>
                                        <a:pt x="1570" y="131"/>
                                      </a:lnTo>
                                      <a:lnTo>
                                        <a:pt x="1409" y="98"/>
                                      </a:lnTo>
                                      <a:lnTo>
                                        <a:pt x="1242" y="76"/>
                                      </a:lnTo>
                                      <a:lnTo>
                                        <a:pt x="1060" y="54"/>
                                      </a:lnTo>
                                      <a:lnTo>
                                        <a:pt x="866" y="32"/>
                                      </a:lnTo>
                                      <a:lnTo>
                                        <a:pt x="662" y="21"/>
                                      </a:lnTo>
                                      <a:lnTo>
                                        <a:pt x="444" y="1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25" y="50"/>
                                      </a:lnTo>
                                      <a:lnTo>
                                        <a:pt x="444" y="54"/>
                                      </a:lnTo>
                                      <a:lnTo>
                                        <a:pt x="655" y="65"/>
                                      </a:lnTo>
                                      <a:lnTo>
                                        <a:pt x="859" y="83"/>
                                      </a:lnTo>
                                      <a:lnTo>
                                        <a:pt x="1052" y="98"/>
                                      </a:lnTo>
                                      <a:lnTo>
                                        <a:pt x="1234" y="119"/>
                                      </a:lnTo>
                                      <a:lnTo>
                                        <a:pt x="1406" y="149"/>
                                      </a:lnTo>
                                      <a:lnTo>
                                        <a:pt x="1558" y="177"/>
                                      </a:lnTo>
                                      <a:lnTo>
                                        <a:pt x="1704" y="203"/>
                                      </a:lnTo>
                                      <a:lnTo>
                                        <a:pt x="1831" y="243"/>
                                      </a:lnTo>
                                      <a:lnTo>
                                        <a:pt x="1941" y="276"/>
                                      </a:lnTo>
                                      <a:lnTo>
                                        <a:pt x="2035" y="312"/>
                                      </a:lnTo>
                                      <a:lnTo>
                                        <a:pt x="2072" y="334"/>
                                      </a:lnTo>
                                      <a:lnTo>
                                        <a:pt x="2105" y="352"/>
                                      </a:lnTo>
                                      <a:lnTo>
                                        <a:pt x="2133" y="374"/>
                                      </a:lnTo>
                                      <a:lnTo>
                                        <a:pt x="2155" y="392"/>
                                      </a:lnTo>
                                      <a:lnTo>
                                        <a:pt x="2169" y="413"/>
                                      </a:lnTo>
                                      <a:lnTo>
                                        <a:pt x="2184" y="428"/>
                                      </a:lnTo>
                                      <a:lnTo>
                                        <a:pt x="2188" y="446"/>
                                      </a:lnTo>
                                      <a:lnTo>
                                        <a:pt x="2196" y="468"/>
                                      </a:lnTo>
                                      <a:lnTo>
                                        <a:pt x="2239" y="4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320" y="947520"/>
                                  <a:ext cx="372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9" h="461">
                                      <a:moveTo>
                                        <a:pt x="0" y="461"/>
                                      </a:moveTo>
                                      <a:lnTo>
                                        <a:pt x="225" y="461"/>
                                      </a:lnTo>
                                      <a:lnTo>
                                        <a:pt x="444" y="451"/>
                                      </a:lnTo>
                                      <a:lnTo>
                                        <a:pt x="662" y="440"/>
                                      </a:lnTo>
                                      <a:lnTo>
                                        <a:pt x="866" y="430"/>
                                      </a:lnTo>
                                      <a:lnTo>
                                        <a:pt x="1060" y="407"/>
                                      </a:lnTo>
                                      <a:lnTo>
                                        <a:pt x="1242" y="385"/>
                                      </a:lnTo>
                                      <a:lnTo>
                                        <a:pt x="1409" y="364"/>
                                      </a:lnTo>
                                      <a:lnTo>
                                        <a:pt x="1570" y="331"/>
                                      </a:lnTo>
                                      <a:lnTo>
                                        <a:pt x="1714" y="302"/>
                                      </a:lnTo>
                                      <a:lnTo>
                                        <a:pt x="1842" y="266"/>
                                      </a:lnTo>
                                      <a:lnTo>
                                        <a:pt x="1955" y="230"/>
                                      </a:lnTo>
                                      <a:lnTo>
                                        <a:pt x="2050" y="193"/>
                                      </a:lnTo>
                                      <a:lnTo>
                                        <a:pt x="2093" y="170"/>
                                      </a:lnTo>
                                      <a:lnTo>
                                        <a:pt x="2126" y="149"/>
                                      </a:lnTo>
                                      <a:lnTo>
                                        <a:pt x="2159" y="127"/>
                                      </a:lnTo>
                                      <a:lnTo>
                                        <a:pt x="2188" y="106"/>
                                      </a:lnTo>
                                      <a:lnTo>
                                        <a:pt x="2209" y="76"/>
                                      </a:lnTo>
                                      <a:lnTo>
                                        <a:pt x="2228" y="55"/>
                                      </a:lnTo>
                                      <a:lnTo>
                                        <a:pt x="2239" y="26"/>
                                      </a:lnTo>
                                      <a:lnTo>
                                        <a:pt x="2239" y="0"/>
                                      </a:lnTo>
                                      <a:lnTo>
                                        <a:pt x="2196" y="0"/>
                                      </a:lnTo>
                                      <a:lnTo>
                                        <a:pt x="2188" y="15"/>
                                      </a:lnTo>
                                      <a:lnTo>
                                        <a:pt x="2184" y="33"/>
                                      </a:lnTo>
                                      <a:lnTo>
                                        <a:pt x="2169" y="48"/>
                                      </a:lnTo>
                                      <a:lnTo>
                                        <a:pt x="2155" y="73"/>
                                      </a:lnTo>
                                      <a:lnTo>
                                        <a:pt x="2133" y="88"/>
                                      </a:lnTo>
                                      <a:lnTo>
                                        <a:pt x="2105" y="109"/>
                                      </a:lnTo>
                                      <a:lnTo>
                                        <a:pt x="2072" y="127"/>
                                      </a:lnTo>
                                      <a:lnTo>
                                        <a:pt x="2035" y="149"/>
                                      </a:lnTo>
                                      <a:lnTo>
                                        <a:pt x="1941" y="185"/>
                                      </a:lnTo>
                                      <a:lnTo>
                                        <a:pt x="1831" y="218"/>
                                      </a:lnTo>
                                      <a:lnTo>
                                        <a:pt x="1704" y="258"/>
                                      </a:lnTo>
                                      <a:lnTo>
                                        <a:pt x="1558" y="288"/>
                                      </a:lnTo>
                                      <a:lnTo>
                                        <a:pt x="1406" y="313"/>
                                      </a:lnTo>
                                      <a:lnTo>
                                        <a:pt x="1234" y="342"/>
                                      </a:lnTo>
                                      <a:lnTo>
                                        <a:pt x="1052" y="364"/>
                                      </a:lnTo>
                                      <a:lnTo>
                                        <a:pt x="859" y="378"/>
                                      </a:lnTo>
                                      <a:lnTo>
                                        <a:pt x="655" y="397"/>
                                      </a:lnTo>
                                      <a:lnTo>
                                        <a:pt x="444" y="407"/>
                                      </a:lnTo>
                                      <a:lnTo>
                                        <a:pt x="225" y="411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0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47520"/>
                                  <a:ext cx="3733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0" h="461">
                                      <a:moveTo>
                                        <a:pt x="0" y="0"/>
                                      </a:moveTo>
                                      <a:lnTo>
                                        <a:pt x="4" y="26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52" y="106"/>
                                      </a:lnTo>
                                      <a:lnTo>
                                        <a:pt x="77" y="127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86" y="193"/>
                                      </a:lnTo>
                                      <a:lnTo>
                                        <a:pt x="280" y="230"/>
                                      </a:lnTo>
                                      <a:lnTo>
                                        <a:pt x="398" y="266"/>
                                      </a:lnTo>
                                      <a:lnTo>
                                        <a:pt x="525" y="302"/>
                                      </a:lnTo>
                                      <a:lnTo>
                                        <a:pt x="666" y="331"/>
                                      </a:lnTo>
                                      <a:lnTo>
                                        <a:pt x="827" y="364"/>
                                      </a:lnTo>
                                      <a:lnTo>
                                        <a:pt x="998" y="385"/>
                                      </a:lnTo>
                                      <a:lnTo>
                                        <a:pt x="1180" y="407"/>
                                      </a:lnTo>
                                      <a:lnTo>
                                        <a:pt x="1380" y="430"/>
                                      </a:lnTo>
                                      <a:lnTo>
                                        <a:pt x="1584" y="440"/>
                                      </a:lnTo>
                                      <a:lnTo>
                                        <a:pt x="1792" y="451"/>
                                      </a:lnTo>
                                      <a:lnTo>
                                        <a:pt x="2014" y="461"/>
                                      </a:lnTo>
                                      <a:lnTo>
                                        <a:pt x="2240" y="461"/>
                                      </a:lnTo>
                                      <a:lnTo>
                                        <a:pt x="2240" y="418"/>
                                      </a:lnTo>
                                      <a:lnTo>
                                        <a:pt x="2014" y="411"/>
                                      </a:lnTo>
                                      <a:lnTo>
                                        <a:pt x="1792" y="407"/>
                                      </a:lnTo>
                                      <a:lnTo>
                                        <a:pt x="1584" y="397"/>
                                      </a:lnTo>
                                      <a:lnTo>
                                        <a:pt x="1380" y="378"/>
                                      </a:lnTo>
                                      <a:lnTo>
                                        <a:pt x="1188" y="364"/>
                                      </a:lnTo>
                                      <a:lnTo>
                                        <a:pt x="1006" y="342"/>
                                      </a:lnTo>
                                      <a:lnTo>
                                        <a:pt x="834" y="313"/>
                                      </a:lnTo>
                                      <a:lnTo>
                                        <a:pt x="678" y="288"/>
                                      </a:lnTo>
                                      <a:lnTo>
                                        <a:pt x="535" y="258"/>
                                      </a:lnTo>
                                      <a:lnTo>
                                        <a:pt x="408" y="218"/>
                                      </a:lnTo>
                                      <a:lnTo>
                                        <a:pt x="299" y="185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171" y="127"/>
                                      </a:lnTo>
                                      <a:lnTo>
                                        <a:pt x="131" y="109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85" y="73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69400"/>
                                  <a:ext cx="3733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0" h="468">
                                      <a:moveTo>
                                        <a:pt x="2240" y="0"/>
                                      </a:moveTo>
                                      <a:lnTo>
                                        <a:pt x="2014" y="0"/>
                                      </a:lnTo>
                                      <a:lnTo>
                                        <a:pt x="1792" y="10"/>
                                      </a:lnTo>
                                      <a:lnTo>
                                        <a:pt x="1584" y="21"/>
                                      </a:lnTo>
                                      <a:lnTo>
                                        <a:pt x="1380" y="32"/>
                                      </a:lnTo>
                                      <a:lnTo>
                                        <a:pt x="1180" y="54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827" y="98"/>
                                      </a:lnTo>
                                      <a:lnTo>
                                        <a:pt x="666" y="131"/>
                                      </a:lnTo>
                                      <a:lnTo>
                                        <a:pt x="525" y="159"/>
                                      </a:lnTo>
                                      <a:lnTo>
                                        <a:pt x="398" y="199"/>
                                      </a:lnTo>
                                      <a:lnTo>
                                        <a:pt x="280" y="232"/>
                                      </a:lnTo>
                                      <a:lnTo>
                                        <a:pt x="186" y="268"/>
                                      </a:lnTo>
                                      <a:lnTo>
                                        <a:pt x="149" y="290"/>
                                      </a:lnTo>
                                      <a:lnTo>
                                        <a:pt x="110" y="312"/>
                                      </a:lnTo>
                                      <a:lnTo>
                                        <a:pt x="77" y="334"/>
                                      </a:lnTo>
                                      <a:lnTo>
                                        <a:pt x="52" y="359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4" y="435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44" y="468"/>
                                      </a:lnTo>
                                      <a:lnTo>
                                        <a:pt x="52" y="446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66" y="413"/>
                                      </a:lnTo>
                                      <a:lnTo>
                                        <a:pt x="85" y="39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131" y="352"/>
                                      </a:lnTo>
                                      <a:lnTo>
                                        <a:pt x="171" y="334"/>
                                      </a:lnTo>
                                      <a:lnTo>
                                        <a:pt x="204" y="312"/>
                                      </a:lnTo>
                                      <a:lnTo>
                                        <a:pt x="299" y="276"/>
                                      </a:lnTo>
                                      <a:lnTo>
                                        <a:pt x="408" y="243"/>
                                      </a:lnTo>
                                      <a:lnTo>
                                        <a:pt x="535" y="203"/>
                                      </a:lnTo>
                                      <a:lnTo>
                                        <a:pt x="678" y="177"/>
                                      </a:lnTo>
                                      <a:lnTo>
                                        <a:pt x="834" y="149"/>
                                      </a:lnTo>
                                      <a:lnTo>
                                        <a:pt x="1006" y="119"/>
                                      </a:lnTo>
                                      <a:lnTo>
                                        <a:pt x="1188" y="98"/>
                                      </a:lnTo>
                                      <a:lnTo>
                                        <a:pt x="1380" y="83"/>
                                      </a:lnTo>
                                      <a:lnTo>
                                        <a:pt x="1584" y="65"/>
                                      </a:lnTo>
                                      <a:lnTo>
                                        <a:pt x="1792" y="54"/>
                                      </a:lnTo>
                                      <a:lnTo>
                                        <a:pt x="2014" y="50"/>
                                      </a:lnTo>
                                      <a:lnTo>
                                        <a:pt x="2240" y="43"/>
                                      </a:lnTo>
                                      <a:lnTo>
                                        <a:pt x="2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01800"/>
                                  <a:ext cx="870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7" h="269">
                                      <a:moveTo>
                                        <a:pt x="5217" y="139"/>
                                      </a:moveTo>
                                      <a:lnTo>
                                        <a:pt x="5093" y="139"/>
                                      </a:lnTo>
                                      <a:lnTo>
                                        <a:pt x="5093" y="7"/>
                                      </a:lnTo>
                                      <a:lnTo>
                                        <a:pt x="5093" y="0"/>
                                      </a:lnTo>
                                      <a:lnTo>
                                        <a:pt x="5123" y="18"/>
                                      </a:lnTo>
                                      <a:lnTo>
                                        <a:pt x="5144" y="33"/>
                                      </a:lnTo>
                                      <a:lnTo>
                                        <a:pt x="5166" y="51"/>
                                      </a:lnTo>
                                      <a:lnTo>
                                        <a:pt x="5181" y="66"/>
                                      </a:lnTo>
                                      <a:lnTo>
                                        <a:pt x="5199" y="84"/>
                                      </a:lnTo>
                                      <a:lnTo>
                                        <a:pt x="5206" y="98"/>
                                      </a:lnTo>
                                      <a:lnTo>
                                        <a:pt x="5217" y="120"/>
                                      </a:lnTo>
                                      <a:lnTo>
                                        <a:pt x="5217" y="139"/>
                                      </a:lnTo>
                                      <a:close/>
                                      <a:moveTo>
                                        <a:pt x="119" y="0"/>
                                      </a:moveTo>
                                      <a:lnTo>
                                        <a:pt x="119" y="7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9" y="266"/>
                                      </a:lnTo>
                                      <a:lnTo>
                                        <a:pt x="119" y="269"/>
                                      </a:lnTo>
                                      <a:lnTo>
                                        <a:pt x="94" y="254"/>
                                      </a:lnTo>
                                      <a:lnTo>
                                        <a:pt x="73" y="236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33" y="203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10" y="17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  <a:moveTo>
                                        <a:pt x="5093" y="269"/>
                                      </a:moveTo>
                                      <a:lnTo>
                                        <a:pt x="5093" y="266"/>
                                      </a:lnTo>
                                      <a:lnTo>
                                        <a:pt x="5093" y="139"/>
                                      </a:lnTo>
                                      <a:lnTo>
                                        <a:pt x="5217" y="139"/>
                                      </a:lnTo>
                                      <a:lnTo>
                                        <a:pt x="5217" y="157"/>
                                      </a:lnTo>
                                      <a:lnTo>
                                        <a:pt x="5206" y="170"/>
                                      </a:lnTo>
                                      <a:lnTo>
                                        <a:pt x="5199" y="189"/>
                                      </a:lnTo>
                                      <a:lnTo>
                                        <a:pt x="5181" y="203"/>
                                      </a:lnTo>
                                      <a:lnTo>
                                        <a:pt x="5166" y="221"/>
                                      </a:lnTo>
                                      <a:lnTo>
                                        <a:pt x="5144" y="236"/>
                                      </a:lnTo>
                                      <a:lnTo>
                                        <a:pt x="5123" y="254"/>
                                      </a:lnTo>
                                      <a:lnTo>
                                        <a:pt x="5093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91000"/>
                                  <a:ext cx="8294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4" h="399">
                                      <a:moveTo>
                                        <a:pt x="4974" y="204"/>
                                      </a:moveTo>
                                      <a:lnTo>
                                        <a:pt x="4974" y="72"/>
                                      </a:lnTo>
                                      <a:lnTo>
                                        <a:pt x="4974" y="65"/>
                                      </a:lnTo>
                                      <a:lnTo>
                                        <a:pt x="4960" y="61"/>
                                      </a:lnTo>
                                      <a:lnTo>
                                        <a:pt x="4942" y="50"/>
                                      </a:lnTo>
                                      <a:lnTo>
                                        <a:pt x="4919" y="43"/>
                                      </a:lnTo>
                                      <a:lnTo>
                                        <a:pt x="4906" y="32"/>
                                      </a:lnTo>
                                      <a:lnTo>
                                        <a:pt x="4880" y="29"/>
                                      </a:lnTo>
                                      <a:lnTo>
                                        <a:pt x="4858" y="14"/>
                                      </a:lnTo>
                                      <a:lnTo>
                                        <a:pt x="4836" y="10"/>
                                      </a:lnTo>
                                      <a:lnTo>
                                        <a:pt x="4815" y="0"/>
                                      </a:lnTo>
                                      <a:lnTo>
                                        <a:pt x="4822" y="83"/>
                                      </a:lnTo>
                                      <a:lnTo>
                                        <a:pt x="4822" y="204"/>
                                      </a:lnTo>
                                      <a:lnTo>
                                        <a:pt x="4974" y="204"/>
                                      </a:lnTo>
                                      <a:lnTo>
                                        <a:pt x="4974" y="331"/>
                                      </a:lnTo>
                                      <a:lnTo>
                                        <a:pt x="4974" y="334"/>
                                      </a:lnTo>
                                      <a:lnTo>
                                        <a:pt x="4960" y="344"/>
                                      </a:lnTo>
                                      <a:lnTo>
                                        <a:pt x="4942" y="352"/>
                                      </a:lnTo>
                                      <a:lnTo>
                                        <a:pt x="4919" y="363"/>
                                      </a:lnTo>
                                      <a:lnTo>
                                        <a:pt x="4906" y="367"/>
                                      </a:lnTo>
                                      <a:lnTo>
                                        <a:pt x="4880" y="377"/>
                                      </a:lnTo>
                                      <a:lnTo>
                                        <a:pt x="4858" y="385"/>
                                      </a:lnTo>
                                      <a:lnTo>
                                        <a:pt x="4836" y="396"/>
                                      </a:lnTo>
                                      <a:lnTo>
                                        <a:pt x="4815" y="399"/>
                                      </a:lnTo>
                                      <a:lnTo>
                                        <a:pt x="4822" y="323"/>
                                      </a:lnTo>
                                      <a:lnTo>
                                        <a:pt x="4822" y="204"/>
                                      </a:lnTo>
                                      <a:lnTo>
                                        <a:pt x="4974" y="204"/>
                                      </a:lnTo>
                                      <a:close/>
                                      <a:moveTo>
                                        <a:pt x="0" y="65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19" y="344"/>
                                      </a:lnTo>
                                      <a:lnTo>
                                        <a:pt x="33" y="352"/>
                                      </a:lnTo>
                                      <a:lnTo>
                                        <a:pt x="55" y="363"/>
                                      </a:lnTo>
                                      <a:lnTo>
                                        <a:pt x="73" y="367"/>
                                      </a:lnTo>
                                      <a:lnTo>
                                        <a:pt x="95" y="377"/>
                                      </a:lnTo>
                                      <a:lnTo>
                                        <a:pt x="118" y="385"/>
                                      </a:lnTo>
                                      <a:lnTo>
                                        <a:pt x="139" y="396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57" y="323"/>
                                      </a:lnTo>
                                      <a:lnTo>
                                        <a:pt x="157" y="204"/>
                                      </a:lnTo>
                                      <a:lnTo>
                                        <a:pt x="157" y="83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884160"/>
                                  <a:ext cx="7779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5" h="491">
                                      <a:moveTo>
                                        <a:pt x="4665" y="248"/>
                                      </a:moveTo>
                                      <a:lnTo>
                                        <a:pt x="4665" y="127"/>
                                      </a:lnTo>
                                      <a:lnTo>
                                        <a:pt x="4658" y="44"/>
                                      </a:lnTo>
                                      <a:lnTo>
                                        <a:pt x="4635" y="36"/>
                                      </a:lnTo>
                                      <a:lnTo>
                                        <a:pt x="4621" y="33"/>
                                      </a:lnTo>
                                      <a:lnTo>
                                        <a:pt x="4599" y="26"/>
                                      </a:lnTo>
                                      <a:lnTo>
                                        <a:pt x="4580" y="21"/>
                                      </a:lnTo>
                                      <a:lnTo>
                                        <a:pt x="4559" y="15"/>
                                      </a:lnTo>
                                      <a:lnTo>
                                        <a:pt x="4537" y="11"/>
                                      </a:lnTo>
                                      <a:lnTo>
                                        <a:pt x="4515" y="3"/>
                                      </a:lnTo>
                                      <a:lnTo>
                                        <a:pt x="4494" y="0"/>
                                      </a:lnTo>
                                      <a:lnTo>
                                        <a:pt x="4497" y="21"/>
                                      </a:lnTo>
                                      <a:lnTo>
                                        <a:pt x="4504" y="130"/>
                                      </a:lnTo>
                                      <a:lnTo>
                                        <a:pt x="4507" y="248"/>
                                      </a:lnTo>
                                      <a:lnTo>
                                        <a:pt x="4665" y="248"/>
                                      </a:lnTo>
                                      <a:lnTo>
                                        <a:pt x="4665" y="367"/>
                                      </a:lnTo>
                                      <a:lnTo>
                                        <a:pt x="4658" y="443"/>
                                      </a:lnTo>
                                      <a:lnTo>
                                        <a:pt x="4635" y="451"/>
                                      </a:lnTo>
                                      <a:lnTo>
                                        <a:pt x="4621" y="458"/>
                                      </a:lnTo>
                                      <a:lnTo>
                                        <a:pt x="4599" y="461"/>
                                      </a:lnTo>
                                      <a:lnTo>
                                        <a:pt x="4580" y="469"/>
                                      </a:lnTo>
                                      <a:lnTo>
                                        <a:pt x="4559" y="473"/>
                                      </a:lnTo>
                                      <a:lnTo>
                                        <a:pt x="4537" y="479"/>
                                      </a:lnTo>
                                      <a:lnTo>
                                        <a:pt x="4515" y="483"/>
                                      </a:lnTo>
                                      <a:lnTo>
                                        <a:pt x="4494" y="491"/>
                                      </a:lnTo>
                                      <a:lnTo>
                                        <a:pt x="4497" y="469"/>
                                      </a:lnTo>
                                      <a:lnTo>
                                        <a:pt x="4504" y="357"/>
                                      </a:lnTo>
                                      <a:lnTo>
                                        <a:pt x="4507" y="248"/>
                                      </a:lnTo>
                                      <a:lnTo>
                                        <a:pt x="4665" y="248"/>
                                      </a:lnTo>
                                      <a:close/>
                                      <a:moveTo>
                                        <a:pt x="4" y="44"/>
                                      </a:moveTo>
                                      <a:lnTo>
                                        <a:pt x="0" y="127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4" y="443"/>
                                      </a:lnTo>
                                      <a:lnTo>
                                        <a:pt x="25" y="451"/>
                                      </a:lnTo>
                                      <a:lnTo>
                                        <a:pt x="44" y="458"/>
                                      </a:lnTo>
                                      <a:lnTo>
                                        <a:pt x="65" y="461"/>
                                      </a:lnTo>
                                      <a:lnTo>
                                        <a:pt x="80" y="469"/>
                                      </a:lnTo>
                                      <a:lnTo>
                                        <a:pt x="102" y="473"/>
                                      </a:lnTo>
                                      <a:lnTo>
                                        <a:pt x="125" y="479"/>
                                      </a:lnTo>
                                      <a:lnTo>
                                        <a:pt x="146" y="483"/>
                                      </a:lnTo>
                                      <a:lnTo>
                                        <a:pt x="171" y="491"/>
                                      </a:lnTo>
                                      <a:lnTo>
                                        <a:pt x="164" y="469"/>
                                      </a:lnTo>
                                      <a:lnTo>
                                        <a:pt x="153" y="357"/>
                                      </a:lnTo>
                                      <a:lnTo>
                                        <a:pt x="153" y="248"/>
                                      </a:lnTo>
                                      <a:lnTo>
                                        <a:pt x="153" y="130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25" y="11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876960"/>
                                  <a:ext cx="7264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4" h="567">
                                      <a:moveTo>
                                        <a:pt x="4354" y="288"/>
                                      </a:moveTo>
                                      <a:lnTo>
                                        <a:pt x="4351" y="170"/>
                                      </a:lnTo>
                                      <a:lnTo>
                                        <a:pt x="4344" y="61"/>
                                      </a:lnTo>
                                      <a:lnTo>
                                        <a:pt x="4341" y="40"/>
                                      </a:lnTo>
                                      <a:lnTo>
                                        <a:pt x="4323" y="33"/>
                                      </a:lnTo>
                                      <a:lnTo>
                                        <a:pt x="4300" y="30"/>
                                      </a:lnTo>
                                      <a:lnTo>
                                        <a:pt x="4286" y="22"/>
                                      </a:lnTo>
                                      <a:lnTo>
                                        <a:pt x="4265" y="22"/>
                                      </a:lnTo>
                                      <a:lnTo>
                                        <a:pt x="4246" y="18"/>
                                      </a:lnTo>
                                      <a:lnTo>
                                        <a:pt x="4224" y="11"/>
                                      </a:lnTo>
                                      <a:lnTo>
                                        <a:pt x="4202" y="7"/>
                                      </a:lnTo>
                                      <a:lnTo>
                                        <a:pt x="4180" y="0"/>
                                      </a:lnTo>
                                      <a:lnTo>
                                        <a:pt x="4192" y="76"/>
                                      </a:lnTo>
                                      <a:lnTo>
                                        <a:pt x="4195" y="182"/>
                                      </a:lnTo>
                                      <a:lnTo>
                                        <a:pt x="4202" y="288"/>
                                      </a:lnTo>
                                      <a:lnTo>
                                        <a:pt x="4354" y="288"/>
                                      </a:lnTo>
                                      <a:lnTo>
                                        <a:pt x="4351" y="397"/>
                                      </a:lnTo>
                                      <a:lnTo>
                                        <a:pt x="4344" y="509"/>
                                      </a:lnTo>
                                      <a:lnTo>
                                        <a:pt x="4341" y="531"/>
                                      </a:lnTo>
                                      <a:lnTo>
                                        <a:pt x="4323" y="534"/>
                                      </a:lnTo>
                                      <a:lnTo>
                                        <a:pt x="4300" y="541"/>
                                      </a:lnTo>
                                      <a:lnTo>
                                        <a:pt x="4286" y="545"/>
                                      </a:lnTo>
                                      <a:lnTo>
                                        <a:pt x="4265" y="552"/>
                                      </a:lnTo>
                                      <a:lnTo>
                                        <a:pt x="4246" y="556"/>
                                      </a:lnTo>
                                      <a:lnTo>
                                        <a:pt x="4224" y="564"/>
                                      </a:lnTo>
                                      <a:lnTo>
                                        <a:pt x="4202" y="564"/>
                                      </a:lnTo>
                                      <a:lnTo>
                                        <a:pt x="4180" y="567"/>
                                      </a:lnTo>
                                      <a:lnTo>
                                        <a:pt x="4192" y="491"/>
                                      </a:lnTo>
                                      <a:lnTo>
                                        <a:pt x="4195" y="392"/>
                                      </a:lnTo>
                                      <a:lnTo>
                                        <a:pt x="4202" y="288"/>
                                      </a:lnTo>
                                      <a:lnTo>
                                        <a:pt x="4354" y="288"/>
                                      </a:lnTo>
                                      <a:close/>
                                      <a:moveTo>
                                        <a:pt x="18" y="40"/>
                                      </a:moveTo>
                                      <a:lnTo>
                                        <a:pt x="11" y="61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8" y="531"/>
                                      </a:lnTo>
                                      <a:lnTo>
                                        <a:pt x="33" y="534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73" y="545"/>
                                      </a:lnTo>
                                      <a:lnTo>
                                        <a:pt x="94" y="552"/>
                                      </a:lnTo>
                                      <a:lnTo>
                                        <a:pt x="109" y="556"/>
                                      </a:lnTo>
                                      <a:lnTo>
                                        <a:pt x="131" y="564"/>
                                      </a:lnTo>
                                      <a:lnTo>
                                        <a:pt x="153" y="564"/>
                                      </a:lnTo>
                                      <a:lnTo>
                                        <a:pt x="175" y="567"/>
                                      </a:lnTo>
                                      <a:lnTo>
                                        <a:pt x="164" y="491"/>
                                      </a:lnTo>
                                      <a:lnTo>
                                        <a:pt x="160" y="392"/>
                                      </a:lnTo>
                                      <a:lnTo>
                                        <a:pt x="153" y="288"/>
                                      </a:lnTo>
                                      <a:lnTo>
                                        <a:pt x="160" y="182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31" y="11"/>
                                      </a:lnTo>
                                      <a:lnTo>
                                        <a:pt x="109" y="18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18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872640"/>
                                  <a:ext cx="675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9" h="625">
                                      <a:moveTo>
                                        <a:pt x="4049" y="313"/>
                                      </a:moveTo>
                                      <a:lnTo>
                                        <a:pt x="4042" y="207"/>
                                      </a:lnTo>
                                      <a:lnTo>
                                        <a:pt x="4039" y="101"/>
                                      </a:lnTo>
                                      <a:lnTo>
                                        <a:pt x="4027" y="25"/>
                                      </a:lnTo>
                                      <a:lnTo>
                                        <a:pt x="4009" y="25"/>
                                      </a:lnTo>
                                      <a:lnTo>
                                        <a:pt x="3987" y="22"/>
                                      </a:lnTo>
                                      <a:lnTo>
                                        <a:pt x="3966" y="14"/>
                                      </a:lnTo>
                                      <a:lnTo>
                                        <a:pt x="3951" y="14"/>
                                      </a:lnTo>
                                      <a:lnTo>
                                        <a:pt x="3929" y="10"/>
                                      </a:lnTo>
                                      <a:lnTo>
                                        <a:pt x="3907" y="3"/>
                                      </a:lnTo>
                                      <a:lnTo>
                                        <a:pt x="3888" y="3"/>
                                      </a:lnTo>
                                      <a:lnTo>
                                        <a:pt x="3867" y="0"/>
                                      </a:lnTo>
                                      <a:lnTo>
                                        <a:pt x="3875" y="25"/>
                                      </a:lnTo>
                                      <a:lnTo>
                                        <a:pt x="3885" y="119"/>
                                      </a:lnTo>
                                      <a:lnTo>
                                        <a:pt x="3888" y="214"/>
                                      </a:lnTo>
                                      <a:lnTo>
                                        <a:pt x="3896" y="313"/>
                                      </a:lnTo>
                                      <a:lnTo>
                                        <a:pt x="4049" y="313"/>
                                      </a:lnTo>
                                      <a:lnTo>
                                        <a:pt x="4042" y="417"/>
                                      </a:lnTo>
                                      <a:lnTo>
                                        <a:pt x="4039" y="516"/>
                                      </a:lnTo>
                                      <a:lnTo>
                                        <a:pt x="4027" y="592"/>
                                      </a:lnTo>
                                      <a:lnTo>
                                        <a:pt x="4009" y="599"/>
                                      </a:lnTo>
                                      <a:lnTo>
                                        <a:pt x="3987" y="602"/>
                                      </a:lnTo>
                                      <a:lnTo>
                                        <a:pt x="3966" y="602"/>
                                      </a:lnTo>
                                      <a:lnTo>
                                        <a:pt x="3951" y="610"/>
                                      </a:lnTo>
                                      <a:lnTo>
                                        <a:pt x="3929" y="614"/>
                                      </a:lnTo>
                                      <a:lnTo>
                                        <a:pt x="3907" y="614"/>
                                      </a:lnTo>
                                      <a:lnTo>
                                        <a:pt x="3888" y="620"/>
                                      </a:lnTo>
                                      <a:lnTo>
                                        <a:pt x="3867" y="625"/>
                                      </a:lnTo>
                                      <a:lnTo>
                                        <a:pt x="3875" y="592"/>
                                      </a:lnTo>
                                      <a:lnTo>
                                        <a:pt x="3885" y="498"/>
                                      </a:lnTo>
                                      <a:lnTo>
                                        <a:pt x="3888" y="407"/>
                                      </a:lnTo>
                                      <a:lnTo>
                                        <a:pt x="3896" y="313"/>
                                      </a:lnTo>
                                      <a:lnTo>
                                        <a:pt x="4049" y="313"/>
                                      </a:lnTo>
                                      <a:close/>
                                      <a:moveTo>
                                        <a:pt x="22" y="25"/>
                                      </a:moveTo>
                                      <a:lnTo>
                                        <a:pt x="11" y="101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7" y="417"/>
                                      </a:lnTo>
                                      <a:lnTo>
                                        <a:pt x="11" y="516"/>
                                      </a:lnTo>
                                      <a:lnTo>
                                        <a:pt x="22" y="592"/>
                                      </a:lnTo>
                                      <a:lnTo>
                                        <a:pt x="40" y="599"/>
                                      </a:lnTo>
                                      <a:lnTo>
                                        <a:pt x="62" y="602"/>
                                      </a:lnTo>
                                      <a:lnTo>
                                        <a:pt x="84" y="602"/>
                                      </a:lnTo>
                                      <a:lnTo>
                                        <a:pt x="102" y="610"/>
                                      </a:lnTo>
                                      <a:lnTo>
                                        <a:pt x="124" y="614"/>
                                      </a:lnTo>
                                      <a:lnTo>
                                        <a:pt x="145" y="614"/>
                                      </a:lnTo>
                                      <a:lnTo>
                                        <a:pt x="160" y="620"/>
                                      </a:lnTo>
                                      <a:lnTo>
                                        <a:pt x="182" y="625"/>
                                      </a:lnTo>
                                      <a:lnTo>
                                        <a:pt x="178" y="592"/>
                                      </a:lnTo>
                                      <a:lnTo>
                                        <a:pt x="168" y="498"/>
                                      </a:lnTo>
                                      <a:lnTo>
                                        <a:pt x="160" y="407"/>
                                      </a:lnTo>
                                      <a:lnTo>
                                        <a:pt x="157" y="313"/>
                                      </a:lnTo>
                                      <a:lnTo>
                                        <a:pt x="160" y="214"/>
                                      </a:lnTo>
                                      <a:lnTo>
                                        <a:pt x="168" y="119"/>
                                      </a:lnTo>
                                      <a:lnTo>
                                        <a:pt x="178" y="25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24" y="10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2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67600"/>
                                  <a:ext cx="622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9" h="677">
                                      <a:moveTo>
                                        <a:pt x="3739" y="343"/>
                                      </a:moveTo>
                                      <a:lnTo>
                                        <a:pt x="3731" y="244"/>
                                      </a:lnTo>
                                      <a:lnTo>
                                        <a:pt x="3728" y="149"/>
                                      </a:lnTo>
                                      <a:lnTo>
                                        <a:pt x="3718" y="55"/>
                                      </a:lnTo>
                                      <a:lnTo>
                                        <a:pt x="3710" y="30"/>
                                      </a:lnTo>
                                      <a:lnTo>
                                        <a:pt x="3688" y="22"/>
                                      </a:lnTo>
                                      <a:lnTo>
                                        <a:pt x="3670" y="22"/>
                                      </a:lnTo>
                                      <a:lnTo>
                                        <a:pt x="3648" y="19"/>
                                      </a:lnTo>
                                      <a:lnTo>
                                        <a:pt x="3627" y="19"/>
                                      </a:lnTo>
                                      <a:lnTo>
                                        <a:pt x="3612" y="12"/>
                                      </a:lnTo>
                                      <a:lnTo>
                                        <a:pt x="3590" y="7"/>
                                      </a:lnTo>
                                      <a:lnTo>
                                        <a:pt x="3567" y="7"/>
                                      </a:lnTo>
                                      <a:lnTo>
                                        <a:pt x="3546" y="0"/>
                                      </a:lnTo>
                                      <a:lnTo>
                                        <a:pt x="3561" y="77"/>
                                      </a:lnTo>
                                      <a:lnTo>
                                        <a:pt x="3572" y="168"/>
                                      </a:lnTo>
                                      <a:lnTo>
                                        <a:pt x="3579" y="255"/>
                                      </a:lnTo>
                                      <a:lnTo>
                                        <a:pt x="3579" y="343"/>
                                      </a:lnTo>
                                      <a:lnTo>
                                        <a:pt x="3739" y="343"/>
                                      </a:lnTo>
                                      <a:lnTo>
                                        <a:pt x="3731" y="437"/>
                                      </a:lnTo>
                                      <a:lnTo>
                                        <a:pt x="3728" y="528"/>
                                      </a:lnTo>
                                      <a:lnTo>
                                        <a:pt x="3718" y="622"/>
                                      </a:lnTo>
                                      <a:lnTo>
                                        <a:pt x="3710" y="655"/>
                                      </a:lnTo>
                                      <a:lnTo>
                                        <a:pt x="3688" y="655"/>
                                      </a:lnTo>
                                      <a:lnTo>
                                        <a:pt x="3670" y="662"/>
                                      </a:lnTo>
                                      <a:lnTo>
                                        <a:pt x="3648" y="662"/>
                                      </a:lnTo>
                                      <a:lnTo>
                                        <a:pt x="3627" y="665"/>
                                      </a:lnTo>
                                      <a:lnTo>
                                        <a:pt x="3612" y="673"/>
                                      </a:lnTo>
                                      <a:lnTo>
                                        <a:pt x="3590" y="673"/>
                                      </a:lnTo>
                                      <a:lnTo>
                                        <a:pt x="3567" y="677"/>
                                      </a:lnTo>
                                      <a:lnTo>
                                        <a:pt x="3546" y="677"/>
                                      </a:lnTo>
                                      <a:lnTo>
                                        <a:pt x="3561" y="600"/>
                                      </a:lnTo>
                                      <a:lnTo>
                                        <a:pt x="3572" y="513"/>
                                      </a:lnTo>
                                      <a:lnTo>
                                        <a:pt x="3579" y="429"/>
                                      </a:lnTo>
                                      <a:lnTo>
                                        <a:pt x="3579" y="343"/>
                                      </a:lnTo>
                                      <a:lnTo>
                                        <a:pt x="3739" y="343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1" y="55"/>
                                      </a:lnTo>
                                      <a:lnTo>
                                        <a:pt x="11" y="149"/>
                                      </a:lnTo>
                                      <a:lnTo>
                                        <a:pt x="3" y="244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3" y="437"/>
                                      </a:lnTo>
                                      <a:lnTo>
                                        <a:pt x="11" y="528"/>
                                      </a:lnTo>
                                      <a:lnTo>
                                        <a:pt x="21" y="622"/>
                                      </a:lnTo>
                                      <a:lnTo>
                                        <a:pt x="25" y="655"/>
                                      </a:lnTo>
                                      <a:lnTo>
                                        <a:pt x="47" y="655"/>
                                      </a:lnTo>
                                      <a:lnTo>
                                        <a:pt x="66" y="662"/>
                                      </a:lnTo>
                                      <a:lnTo>
                                        <a:pt x="87" y="662"/>
                                      </a:lnTo>
                                      <a:lnTo>
                                        <a:pt x="109" y="665"/>
                                      </a:lnTo>
                                      <a:lnTo>
                                        <a:pt x="127" y="673"/>
                                      </a:lnTo>
                                      <a:lnTo>
                                        <a:pt x="149" y="673"/>
                                      </a:lnTo>
                                      <a:lnTo>
                                        <a:pt x="170" y="677"/>
                                      </a:lnTo>
                                      <a:lnTo>
                                        <a:pt x="193" y="677"/>
                                      </a:lnTo>
                                      <a:lnTo>
                                        <a:pt x="175" y="600"/>
                                      </a:lnTo>
                                      <a:lnTo>
                                        <a:pt x="164" y="513"/>
                                      </a:lnTo>
                                      <a:lnTo>
                                        <a:pt x="160" y="429"/>
                                      </a:lnTo>
                                      <a:lnTo>
                                        <a:pt x="160" y="343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64" y="168"/>
                                      </a:lnTo>
                                      <a:lnTo>
                                        <a:pt x="175" y="77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864360"/>
                                  <a:ext cx="5702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9" h="719">
                                      <a:moveTo>
                                        <a:pt x="3419" y="364"/>
                                      </a:moveTo>
                                      <a:lnTo>
                                        <a:pt x="3419" y="276"/>
                                      </a:lnTo>
                                      <a:lnTo>
                                        <a:pt x="3412" y="189"/>
                                      </a:lnTo>
                                      <a:lnTo>
                                        <a:pt x="3401" y="98"/>
                                      </a:lnTo>
                                      <a:lnTo>
                                        <a:pt x="3386" y="21"/>
                                      </a:lnTo>
                                      <a:lnTo>
                                        <a:pt x="3368" y="21"/>
                                      </a:lnTo>
                                      <a:lnTo>
                                        <a:pt x="3346" y="18"/>
                                      </a:lnTo>
                                      <a:lnTo>
                                        <a:pt x="3324" y="18"/>
                                      </a:lnTo>
                                      <a:lnTo>
                                        <a:pt x="3306" y="10"/>
                                      </a:lnTo>
                                      <a:lnTo>
                                        <a:pt x="3285" y="10"/>
                                      </a:lnTo>
                                      <a:lnTo>
                                        <a:pt x="3263" y="7"/>
                                      </a:lnTo>
                                      <a:lnTo>
                                        <a:pt x="3240" y="7"/>
                                      </a:lnTo>
                                      <a:lnTo>
                                        <a:pt x="3218" y="0"/>
                                      </a:lnTo>
                                      <a:lnTo>
                                        <a:pt x="3230" y="51"/>
                                      </a:lnTo>
                                      <a:lnTo>
                                        <a:pt x="3248" y="127"/>
                                      </a:lnTo>
                                      <a:lnTo>
                                        <a:pt x="3258" y="203"/>
                                      </a:lnTo>
                                      <a:lnTo>
                                        <a:pt x="3263" y="279"/>
                                      </a:lnTo>
                                      <a:lnTo>
                                        <a:pt x="3263" y="364"/>
                                      </a:lnTo>
                                      <a:lnTo>
                                        <a:pt x="3419" y="364"/>
                                      </a:lnTo>
                                      <a:lnTo>
                                        <a:pt x="3419" y="450"/>
                                      </a:lnTo>
                                      <a:lnTo>
                                        <a:pt x="3412" y="534"/>
                                      </a:lnTo>
                                      <a:lnTo>
                                        <a:pt x="3401" y="621"/>
                                      </a:lnTo>
                                      <a:lnTo>
                                        <a:pt x="3386" y="698"/>
                                      </a:lnTo>
                                      <a:lnTo>
                                        <a:pt x="3368" y="704"/>
                                      </a:lnTo>
                                      <a:lnTo>
                                        <a:pt x="3346" y="704"/>
                                      </a:lnTo>
                                      <a:lnTo>
                                        <a:pt x="3324" y="708"/>
                                      </a:lnTo>
                                      <a:lnTo>
                                        <a:pt x="3306" y="708"/>
                                      </a:lnTo>
                                      <a:lnTo>
                                        <a:pt x="3285" y="716"/>
                                      </a:lnTo>
                                      <a:lnTo>
                                        <a:pt x="3263" y="716"/>
                                      </a:lnTo>
                                      <a:lnTo>
                                        <a:pt x="3240" y="719"/>
                                      </a:lnTo>
                                      <a:lnTo>
                                        <a:pt x="3218" y="719"/>
                                      </a:lnTo>
                                      <a:lnTo>
                                        <a:pt x="3230" y="676"/>
                                      </a:lnTo>
                                      <a:lnTo>
                                        <a:pt x="3248" y="599"/>
                                      </a:lnTo>
                                      <a:lnTo>
                                        <a:pt x="3258" y="523"/>
                                      </a:lnTo>
                                      <a:lnTo>
                                        <a:pt x="3263" y="440"/>
                                      </a:lnTo>
                                      <a:lnTo>
                                        <a:pt x="3263" y="364"/>
                                      </a:lnTo>
                                      <a:lnTo>
                                        <a:pt x="3419" y="364"/>
                                      </a:lnTo>
                                      <a:close/>
                                      <a:moveTo>
                                        <a:pt x="33" y="21"/>
                                      </a:moveTo>
                                      <a:lnTo>
                                        <a:pt x="15" y="98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4" y="534"/>
                                      </a:lnTo>
                                      <a:lnTo>
                                        <a:pt x="15" y="621"/>
                                      </a:lnTo>
                                      <a:lnTo>
                                        <a:pt x="33" y="698"/>
                                      </a:lnTo>
                                      <a:lnTo>
                                        <a:pt x="47" y="704"/>
                                      </a:lnTo>
                                      <a:lnTo>
                                        <a:pt x="70" y="704"/>
                                      </a:lnTo>
                                      <a:lnTo>
                                        <a:pt x="91" y="708"/>
                                      </a:lnTo>
                                      <a:lnTo>
                                        <a:pt x="109" y="708"/>
                                      </a:lnTo>
                                      <a:lnTo>
                                        <a:pt x="131" y="716"/>
                                      </a:lnTo>
                                      <a:lnTo>
                                        <a:pt x="153" y="716"/>
                                      </a:lnTo>
                                      <a:lnTo>
                                        <a:pt x="174" y="719"/>
                                      </a:lnTo>
                                      <a:lnTo>
                                        <a:pt x="196" y="719"/>
                                      </a:lnTo>
                                      <a:lnTo>
                                        <a:pt x="186" y="676"/>
                                      </a:lnTo>
                                      <a:lnTo>
                                        <a:pt x="171" y="599"/>
                                      </a:lnTo>
                                      <a:lnTo>
                                        <a:pt x="160" y="523"/>
                                      </a:lnTo>
                                      <a:lnTo>
                                        <a:pt x="153" y="440"/>
                                      </a:lnTo>
                                      <a:lnTo>
                                        <a:pt x="153" y="364"/>
                                      </a:lnTo>
                                      <a:lnTo>
                                        <a:pt x="153" y="279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71" y="127"/>
                                      </a:lnTo>
                                      <a:lnTo>
                                        <a:pt x="186" y="5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74" y="7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91" y="18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3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61120"/>
                                  <a:ext cx="5187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0" h="755">
                                      <a:moveTo>
                                        <a:pt x="3110" y="382"/>
                                      </a:moveTo>
                                      <a:lnTo>
                                        <a:pt x="3110" y="297"/>
                                      </a:lnTo>
                                      <a:lnTo>
                                        <a:pt x="3105" y="221"/>
                                      </a:lnTo>
                                      <a:lnTo>
                                        <a:pt x="3095" y="145"/>
                                      </a:lnTo>
                                      <a:lnTo>
                                        <a:pt x="3077" y="69"/>
                                      </a:lnTo>
                                      <a:lnTo>
                                        <a:pt x="3065" y="18"/>
                                      </a:lnTo>
                                      <a:lnTo>
                                        <a:pt x="3051" y="18"/>
                                      </a:lnTo>
                                      <a:lnTo>
                                        <a:pt x="3029" y="14"/>
                                      </a:lnTo>
                                      <a:lnTo>
                                        <a:pt x="3004" y="14"/>
                                      </a:lnTo>
                                      <a:lnTo>
                                        <a:pt x="2989" y="14"/>
                                      </a:lnTo>
                                      <a:lnTo>
                                        <a:pt x="2968" y="6"/>
                                      </a:lnTo>
                                      <a:lnTo>
                                        <a:pt x="2946" y="6"/>
                                      </a:lnTo>
                                      <a:lnTo>
                                        <a:pt x="2923" y="0"/>
                                      </a:lnTo>
                                      <a:lnTo>
                                        <a:pt x="2902" y="0"/>
                                      </a:lnTo>
                                      <a:lnTo>
                                        <a:pt x="2913" y="28"/>
                                      </a:lnTo>
                                      <a:lnTo>
                                        <a:pt x="2928" y="101"/>
                                      </a:lnTo>
                                      <a:lnTo>
                                        <a:pt x="2938" y="167"/>
                                      </a:lnTo>
                                      <a:lnTo>
                                        <a:pt x="2949" y="239"/>
                                      </a:lnTo>
                                      <a:lnTo>
                                        <a:pt x="2956" y="309"/>
                                      </a:lnTo>
                                      <a:lnTo>
                                        <a:pt x="2956" y="382"/>
                                      </a:lnTo>
                                      <a:lnTo>
                                        <a:pt x="3110" y="382"/>
                                      </a:lnTo>
                                      <a:lnTo>
                                        <a:pt x="3110" y="458"/>
                                      </a:lnTo>
                                      <a:lnTo>
                                        <a:pt x="3105" y="541"/>
                                      </a:lnTo>
                                      <a:lnTo>
                                        <a:pt x="3095" y="617"/>
                                      </a:lnTo>
                                      <a:lnTo>
                                        <a:pt x="3077" y="694"/>
                                      </a:lnTo>
                                      <a:lnTo>
                                        <a:pt x="3065" y="737"/>
                                      </a:lnTo>
                                      <a:lnTo>
                                        <a:pt x="3051" y="744"/>
                                      </a:lnTo>
                                      <a:lnTo>
                                        <a:pt x="3029" y="744"/>
                                      </a:lnTo>
                                      <a:lnTo>
                                        <a:pt x="3004" y="744"/>
                                      </a:lnTo>
                                      <a:lnTo>
                                        <a:pt x="2989" y="749"/>
                                      </a:lnTo>
                                      <a:lnTo>
                                        <a:pt x="2968" y="749"/>
                                      </a:lnTo>
                                      <a:lnTo>
                                        <a:pt x="2946" y="755"/>
                                      </a:lnTo>
                                      <a:lnTo>
                                        <a:pt x="2923" y="755"/>
                                      </a:lnTo>
                                      <a:lnTo>
                                        <a:pt x="2902" y="755"/>
                                      </a:lnTo>
                                      <a:lnTo>
                                        <a:pt x="2913" y="726"/>
                                      </a:lnTo>
                                      <a:lnTo>
                                        <a:pt x="2928" y="661"/>
                                      </a:lnTo>
                                      <a:lnTo>
                                        <a:pt x="2938" y="592"/>
                                      </a:lnTo>
                                      <a:lnTo>
                                        <a:pt x="2949" y="522"/>
                                      </a:lnTo>
                                      <a:lnTo>
                                        <a:pt x="2956" y="454"/>
                                      </a:lnTo>
                                      <a:lnTo>
                                        <a:pt x="2956" y="382"/>
                                      </a:lnTo>
                                      <a:lnTo>
                                        <a:pt x="3110" y="382"/>
                                      </a:lnTo>
                                      <a:close/>
                                      <a:moveTo>
                                        <a:pt x="43" y="18"/>
                                      </a:moveTo>
                                      <a:lnTo>
                                        <a:pt x="33" y="69"/>
                                      </a:lnTo>
                                      <a:lnTo>
                                        <a:pt x="18" y="145"/>
                                      </a:lnTo>
                                      <a:lnTo>
                                        <a:pt x="7" y="221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7" y="541"/>
                                      </a:lnTo>
                                      <a:lnTo>
                                        <a:pt x="18" y="617"/>
                                      </a:lnTo>
                                      <a:lnTo>
                                        <a:pt x="33" y="694"/>
                                      </a:lnTo>
                                      <a:lnTo>
                                        <a:pt x="43" y="737"/>
                                      </a:lnTo>
                                      <a:lnTo>
                                        <a:pt x="61" y="744"/>
                                      </a:lnTo>
                                      <a:lnTo>
                                        <a:pt x="84" y="744"/>
                                      </a:lnTo>
                                      <a:lnTo>
                                        <a:pt x="106" y="744"/>
                                      </a:lnTo>
                                      <a:lnTo>
                                        <a:pt x="120" y="749"/>
                                      </a:lnTo>
                                      <a:lnTo>
                                        <a:pt x="145" y="749"/>
                                      </a:lnTo>
                                      <a:lnTo>
                                        <a:pt x="167" y="755"/>
                                      </a:lnTo>
                                      <a:lnTo>
                                        <a:pt x="189" y="755"/>
                                      </a:lnTo>
                                      <a:lnTo>
                                        <a:pt x="211" y="755"/>
                                      </a:lnTo>
                                      <a:lnTo>
                                        <a:pt x="200" y="726"/>
                                      </a:lnTo>
                                      <a:lnTo>
                                        <a:pt x="182" y="661"/>
                                      </a:lnTo>
                                      <a:lnTo>
                                        <a:pt x="170" y="592"/>
                                      </a:lnTo>
                                      <a:lnTo>
                                        <a:pt x="160" y="522"/>
                                      </a:lnTo>
                                      <a:lnTo>
                                        <a:pt x="157" y="454"/>
                                      </a:lnTo>
                                      <a:lnTo>
                                        <a:pt x="157" y="382"/>
                                      </a:lnTo>
                                      <a:lnTo>
                                        <a:pt x="157" y="309"/>
                                      </a:lnTo>
                                      <a:lnTo>
                                        <a:pt x="160" y="239"/>
                                      </a:lnTo>
                                      <a:lnTo>
                                        <a:pt x="170" y="167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67" y="6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4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858600"/>
                                  <a:ext cx="4665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9" h="785">
                                      <a:moveTo>
                                        <a:pt x="2799" y="397"/>
                                      </a:moveTo>
                                      <a:lnTo>
                                        <a:pt x="2799" y="324"/>
                                      </a:lnTo>
                                      <a:lnTo>
                                        <a:pt x="2792" y="254"/>
                                      </a:lnTo>
                                      <a:lnTo>
                                        <a:pt x="2781" y="182"/>
                                      </a:lnTo>
                                      <a:lnTo>
                                        <a:pt x="2771" y="116"/>
                                      </a:lnTo>
                                      <a:lnTo>
                                        <a:pt x="2756" y="43"/>
                                      </a:lnTo>
                                      <a:lnTo>
                                        <a:pt x="2745" y="15"/>
                                      </a:lnTo>
                                      <a:lnTo>
                                        <a:pt x="2726" y="15"/>
                                      </a:lnTo>
                                      <a:lnTo>
                                        <a:pt x="2705" y="11"/>
                                      </a:lnTo>
                                      <a:lnTo>
                                        <a:pt x="2683" y="11"/>
                                      </a:lnTo>
                                      <a:lnTo>
                                        <a:pt x="2661" y="3"/>
                                      </a:lnTo>
                                      <a:lnTo>
                                        <a:pt x="2643" y="3"/>
                                      </a:lnTo>
                                      <a:lnTo>
                                        <a:pt x="2620" y="3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577" y="0"/>
                                      </a:lnTo>
                                      <a:lnTo>
                                        <a:pt x="2589" y="29"/>
                                      </a:lnTo>
                                      <a:lnTo>
                                        <a:pt x="2607" y="84"/>
                                      </a:lnTo>
                                      <a:lnTo>
                                        <a:pt x="2617" y="142"/>
                                      </a:lnTo>
                                      <a:lnTo>
                                        <a:pt x="2628" y="203"/>
                                      </a:lnTo>
                                      <a:lnTo>
                                        <a:pt x="2639" y="269"/>
                                      </a:lnTo>
                                      <a:lnTo>
                                        <a:pt x="2639" y="331"/>
                                      </a:lnTo>
                                      <a:lnTo>
                                        <a:pt x="2643" y="397"/>
                                      </a:lnTo>
                                      <a:lnTo>
                                        <a:pt x="2799" y="397"/>
                                      </a:lnTo>
                                      <a:lnTo>
                                        <a:pt x="2799" y="469"/>
                                      </a:lnTo>
                                      <a:lnTo>
                                        <a:pt x="2792" y="537"/>
                                      </a:lnTo>
                                      <a:lnTo>
                                        <a:pt x="2781" y="607"/>
                                      </a:lnTo>
                                      <a:lnTo>
                                        <a:pt x="2771" y="676"/>
                                      </a:lnTo>
                                      <a:lnTo>
                                        <a:pt x="2756" y="741"/>
                                      </a:lnTo>
                                      <a:lnTo>
                                        <a:pt x="2745" y="770"/>
                                      </a:lnTo>
                                      <a:lnTo>
                                        <a:pt x="2726" y="774"/>
                                      </a:lnTo>
                                      <a:lnTo>
                                        <a:pt x="2705" y="774"/>
                                      </a:lnTo>
                                      <a:lnTo>
                                        <a:pt x="2683" y="782"/>
                                      </a:lnTo>
                                      <a:lnTo>
                                        <a:pt x="2661" y="782"/>
                                      </a:lnTo>
                                      <a:lnTo>
                                        <a:pt x="2643" y="782"/>
                                      </a:lnTo>
                                      <a:lnTo>
                                        <a:pt x="2620" y="785"/>
                                      </a:lnTo>
                                      <a:lnTo>
                                        <a:pt x="2599" y="785"/>
                                      </a:lnTo>
                                      <a:lnTo>
                                        <a:pt x="2577" y="785"/>
                                      </a:lnTo>
                                      <a:lnTo>
                                        <a:pt x="2589" y="764"/>
                                      </a:lnTo>
                                      <a:lnTo>
                                        <a:pt x="2607" y="704"/>
                                      </a:lnTo>
                                      <a:lnTo>
                                        <a:pt x="2617" y="643"/>
                                      </a:lnTo>
                                      <a:lnTo>
                                        <a:pt x="2628" y="582"/>
                                      </a:lnTo>
                                      <a:lnTo>
                                        <a:pt x="2639" y="524"/>
                                      </a:lnTo>
                                      <a:lnTo>
                                        <a:pt x="2639" y="458"/>
                                      </a:lnTo>
                                      <a:lnTo>
                                        <a:pt x="2643" y="397"/>
                                      </a:lnTo>
                                      <a:lnTo>
                                        <a:pt x="2799" y="397"/>
                                      </a:lnTo>
                                      <a:close/>
                                      <a:moveTo>
                                        <a:pt x="54" y="15"/>
                                      </a:moveTo>
                                      <a:lnTo>
                                        <a:pt x="43" y="4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13" y="182"/>
                                      </a:lnTo>
                                      <a:lnTo>
                                        <a:pt x="3" y="254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3" y="537"/>
                                      </a:lnTo>
                                      <a:lnTo>
                                        <a:pt x="13" y="607"/>
                                      </a:lnTo>
                                      <a:lnTo>
                                        <a:pt x="25" y="676"/>
                                      </a:lnTo>
                                      <a:lnTo>
                                        <a:pt x="43" y="741"/>
                                      </a:lnTo>
                                      <a:lnTo>
                                        <a:pt x="54" y="770"/>
                                      </a:lnTo>
                                      <a:lnTo>
                                        <a:pt x="68" y="774"/>
                                      </a:lnTo>
                                      <a:lnTo>
                                        <a:pt x="91" y="774"/>
                                      </a:lnTo>
                                      <a:lnTo>
                                        <a:pt x="112" y="782"/>
                                      </a:lnTo>
                                      <a:lnTo>
                                        <a:pt x="134" y="782"/>
                                      </a:lnTo>
                                      <a:lnTo>
                                        <a:pt x="152" y="782"/>
                                      </a:lnTo>
                                      <a:lnTo>
                                        <a:pt x="174" y="785"/>
                                      </a:lnTo>
                                      <a:lnTo>
                                        <a:pt x="196" y="785"/>
                                      </a:lnTo>
                                      <a:lnTo>
                                        <a:pt x="218" y="785"/>
                                      </a:lnTo>
                                      <a:lnTo>
                                        <a:pt x="207" y="764"/>
                                      </a:lnTo>
                                      <a:lnTo>
                                        <a:pt x="192" y="704"/>
                                      </a:lnTo>
                                      <a:lnTo>
                                        <a:pt x="182" y="643"/>
                                      </a:lnTo>
                                      <a:lnTo>
                                        <a:pt x="167" y="582"/>
                                      </a:lnTo>
                                      <a:lnTo>
                                        <a:pt x="156" y="524"/>
                                      </a:lnTo>
                                      <a:lnTo>
                                        <a:pt x="156" y="458"/>
                                      </a:lnTo>
                                      <a:lnTo>
                                        <a:pt x="152" y="397"/>
                                      </a:lnTo>
                                      <a:lnTo>
                                        <a:pt x="156" y="331"/>
                                      </a:lnTo>
                                      <a:lnTo>
                                        <a:pt x="156" y="269"/>
                                      </a:lnTo>
                                      <a:lnTo>
                                        <a:pt x="167" y="203"/>
                                      </a:lnTo>
                                      <a:lnTo>
                                        <a:pt x="182" y="142"/>
                                      </a:lnTo>
                                      <a:lnTo>
                                        <a:pt x="192" y="84"/>
                                      </a:lnTo>
                                      <a:lnTo>
                                        <a:pt x="207" y="29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52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5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856800"/>
                                  <a:ext cx="415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1" h="814">
                                      <a:moveTo>
                                        <a:pt x="2491" y="408"/>
                                      </a:moveTo>
                                      <a:lnTo>
                                        <a:pt x="2487" y="342"/>
                                      </a:lnTo>
                                      <a:lnTo>
                                        <a:pt x="2487" y="280"/>
                                      </a:lnTo>
                                      <a:lnTo>
                                        <a:pt x="2476" y="214"/>
                                      </a:lnTo>
                                      <a:lnTo>
                                        <a:pt x="2465" y="153"/>
                                      </a:lnTo>
                                      <a:lnTo>
                                        <a:pt x="2455" y="95"/>
                                      </a:lnTo>
                                      <a:lnTo>
                                        <a:pt x="2437" y="40"/>
                                      </a:lnTo>
                                      <a:lnTo>
                                        <a:pt x="2425" y="11"/>
                                      </a:lnTo>
                                      <a:lnTo>
                                        <a:pt x="2404" y="11"/>
                                      </a:lnTo>
                                      <a:lnTo>
                                        <a:pt x="2382" y="4"/>
                                      </a:lnTo>
                                      <a:lnTo>
                                        <a:pt x="2367" y="4"/>
                                      </a:lnTo>
                                      <a:lnTo>
                                        <a:pt x="2346" y="4"/>
                                      </a:lnTo>
                                      <a:lnTo>
                                        <a:pt x="2324" y="0"/>
                                      </a:lnTo>
                                      <a:lnTo>
                                        <a:pt x="2298" y="0"/>
                                      </a:lnTo>
                                      <a:lnTo>
                                        <a:pt x="2276" y="0"/>
                                      </a:lnTo>
                                      <a:lnTo>
                                        <a:pt x="2254" y="0"/>
                                      </a:lnTo>
                                      <a:lnTo>
                                        <a:pt x="2287" y="84"/>
                                      </a:lnTo>
                                      <a:lnTo>
                                        <a:pt x="2309" y="186"/>
                                      </a:lnTo>
                                      <a:lnTo>
                                        <a:pt x="2324" y="244"/>
                                      </a:lnTo>
                                      <a:lnTo>
                                        <a:pt x="2327" y="298"/>
                                      </a:lnTo>
                                      <a:lnTo>
                                        <a:pt x="2334" y="353"/>
                                      </a:lnTo>
                                      <a:lnTo>
                                        <a:pt x="2334" y="408"/>
                                      </a:lnTo>
                                      <a:lnTo>
                                        <a:pt x="2491" y="408"/>
                                      </a:lnTo>
                                      <a:lnTo>
                                        <a:pt x="2487" y="469"/>
                                      </a:lnTo>
                                      <a:lnTo>
                                        <a:pt x="2487" y="535"/>
                                      </a:lnTo>
                                      <a:lnTo>
                                        <a:pt x="2476" y="593"/>
                                      </a:lnTo>
                                      <a:lnTo>
                                        <a:pt x="2465" y="654"/>
                                      </a:lnTo>
                                      <a:lnTo>
                                        <a:pt x="2455" y="715"/>
                                      </a:lnTo>
                                      <a:lnTo>
                                        <a:pt x="2437" y="775"/>
                                      </a:lnTo>
                                      <a:lnTo>
                                        <a:pt x="2425" y="796"/>
                                      </a:lnTo>
                                      <a:lnTo>
                                        <a:pt x="2404" y="803"/>
                                      </a:lnTo>
                                      <a:lnTo>
                                        <a:pt x="2382" y="803"/>
                                      </a:lnTo>
                                      <a:lnTo>
                                        <a:pt x="2367" y="803"/>
                                      </a:lnTo>
                                      <a:lnTo>
                                        <a:pt x="2346" y="811"/>
                                      </a:lnTo>
                                      <a:lnTo>
                                        <a:pt x="2324" y="811"/>
                                      </a:lnTo>
                                      <a:lnTo>
                                        <a:pt x="2298" y="811"/>
                                      </a:lnTo>
                                      <a:lnTo>
                                        <a:pt x="2276" y="814"/>
                                      </a:lnTo>
                                      <a:lnTo>
                                        <a:pt x="2254" y="814"/>
                                      </a:lnTo>
                                      <a:lnTo>
                                        <a:pt x="2287" y="727"/>
                                      </a:lnTo>
                                      <a:lnTo>
                                        <a:pt x="2309" y="629"/>
                                      </a:lnTo>
                                      <a:lnTo>
                                        <a:pt x="2324" y="571"/>
                                      </a:lnTo>
                                      <a:lnTo>
                                        <a:pt x="2327" y="517"/>
                                      </a:lnTo>
                                      <a:lnTo>
                                        <a:pt x="2334" y="462"/>
                                      </a:lnTo>
                                      <a:lnTo>
                                        <a:pt x="2334" y="408"/>
                                      </a:lnTo>
                                      <a:lnTo>
                                        <a:pt x="2491" y="408"/>
                                      </a:lnTo>
                                      <a:close/>
                                      <a:moveTo>
                                        <a:pt x="66" y="11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0" y="153"/>
                                      </a:lnTo>
                                      <a:lnTo>
                                        <a:pt x="15" y="214"/>
                                      </a:lnTo>
                                      <a:lnTo>
                                        <a:pt x="4" y="280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4" y="469"/>
                                      </a:lnTo>
                                      <a:lnTo>
                                        <a:pt x="4" y="535"/>
                                      </a:lnTo>
                                      <a:lnTo>
                                        <a:pt x="15" y="593"/>
                                      </a:lnTo>
                                      <a:lnTo>
                                        <a:pt x="30" y="654"/>
                                      </a:lnTo>
                                      <a:lnTo>
                                        <a:pt x="40" y="715"/>
                                      </a:lnTo>
                                      <a:lnTo>
                                        <a:pt x="55" y="775"/>
                                      </a:lnTo>
                                      <a:lnTo>
                                        <a:pt x="66" y="796"/>
                                      </a:lnTo>
                                      <a:lnTo>
                                        <a:pt x="88" y="803"/>
                                      </a:lnTo>
                                      <a:lnTo>
                                        <a:pt x="110" y="803"/>
                                      </a:lnTo>
                                      <a:lnTo>
                                        <a:pt x="128" y="803"/>
                                      </a:lnTo>
                                      <a:lnTo>
                                        <a:pt x="149" y="811"/>
                                      </a:lnTo>
                                      <a:lnTo>
                                        <a:pt x="171" y="811"/>
                                      </a:lnTo>
                                      <a:lnTo>
                                        <a:pt x="193" y="811"/>
                                      </a:lnTo>
                                      <a:lnTo>
                                        <a:pt x="215" y="814"/>
                                      </a:lnTo>
                                      <a:lnTo>
                                        <a:pt x="237" y="814"/>
                                      </a:lnTo>
                                      <a:lnTo>
                                        <a:pt x="204" y="727"/>
                                      </a:lnTo>
                                      <a:lnTo>
                                        <a:pt x="175" y="629"/>
                                      </a:lnTo>
                                      <a:lnTo>
                                        <a:pt x="171" y="571"/>
                                      </a:lnTo>
                                      <a:lnTo>
                                        <a:pt x="161" y="517"/>
                                      </a:lnTo>
                                      <a:lnTo>
                                        <a:pt x="161" y="462"/>
                                      </a:lnTo>
                                      <a:lnTo>
                                        <a:pt x="153" y="408"/>
                                      </a:lnTo>
                                      <a:lnTo>
                                        <a:pt x="161" y="353"/>
                                      </a:lnTo>
                                      <a:lnTo>
                                        <a:pt x="161" y="298"/>
                                      </a:lnTo>
                                      <a:lnTo>
                                        <a:pt x="171" y="244"/>
                                      </a:lnTo>
                                      <a:lnTo>
                                        <a:pt x="175" y="186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6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855360"/>
                                  <a:ext cx="3632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1" h="836">
                                      <a:moveTo>
                                        <a:pt x="2181" y="419"/>
                                      </a:moveTo>
                                      <a:lnTo>
                                        <a:pt x="2181" y="364"/>
                                      </a:lnTo>
                                      <a:lnTo>
                                        <a:pt x="2174" y="309"/>
                                      </a:lnTo>
                                      <a:lnTo>
                                        <a:pt x="2171" y="255"/>
                                      </a:lnTo>
                                      <a:lnTo>
                                        <a:pt x="2156" y="197"/>
                                      </a:lnTo>
                                      <a:lnTo>
                                        <a:pt x="2134" y="95"/>
                                      </a:lnTo>
                                      <a:lnTo>
                                        <a:pt x="2101" y="11"/>
                                      </a:lnTo>
                                      <a:lnTo>
                                        <a:pt x="2080" y="4"/>
                                      </a:lnTo>
                                      <a:lnTo>
                                        <a:pt x="2057" y="4"/>
                                      </a:lnTo>
                                      <a:lnTo>
                                        <a:pt x="2035" y="4"/>
                                      </a:lnTo>
                                      <a:lnTo>
                                        <a:pt x="2014" y="4"/>
                                      </a:lnTo>
                                      <a:lnTo>
                                        <a:pt x="1992" y="0"/>
                                      </a:lnTo>
                                      <a:lnTo>
                                        <a:pt x="1971" y="0"/>
                                      </a:lnTo>
                                      <a:lnTo>
                                        <a:pt x="1948" y="0"/>
                                      </a:lnTo>
                                      <a:lnTo>
                                        <a:pt x="1926" y="0"/>
                                      </a:lnTo>
                                      <a:lnTo>
                                        <a:pt x="1952" y="55"/>
                                      </a:lnTo>
                                      <a:lnTo>
                                        <a:pt x="1989" y="138"/>
                                      </a:lnTo>
                                      <a:lnTo>
                                        <a:pt x="2010" y="229"/>
                                      </a:lnTo>
                                      <a:lnTo>
                                        <a:pt x="2021" y="320"/>
                                      </a:lnTo>
                                      <a:lnTo>
                                        <a:pt x="2025" y="419"/>
                                      </a:lnTo>
                                      <a:lnTo>
                                        <a:pt x="2181" y="419"/>
                                      </a:lnTo>
                                      <a:lnTo>
                                        <a:pt x="2181" y="473"/>
                                      </a:lnTo>
                                      <a:lnTo>
                                        <a:pt x="2174" y="528"/>
                                      </a:lnTo>
                                      <a:lnTo>
                                        <a:pt x="2171" y="582"/>
                                      </a:lnTo>
                                      <a:lnTo>
                                        <a:pt x="2156" y="640"/>
                                      </a:lnTo>
                                      <a:lnTo>
                                        <a:pt x="2134" y="738"/>
                                      </a:lnTo>
                                      <a:lnTo>
                                        <a:pt x="2101" y="825"/>
                                      </a:lnTo>
                                      <a:lnTo>
                                        <a:pt x="2080" y="825"/>
                                      </a:lnTo>
                                      <a:lnTo>
                                        <a:pt x="2057" y="825"/>
                                      </a:lnTo>
                                      <a:lnTo>
                                        <a:pt x="2035" y="832"/>
                                      </a:lnTo>
                                      <a:lnTo>
                                        <a:pt x="2014" y="832"/>
                                      </a:lnTo>
                                      <a:lnTo>
                                        <a:pt x="1992" y="832"/>
                                      </a:lnTo>
                                      <a:lnTo>
                                        <a:pt x="1971" y="832"/>
                                      </a:lnTo>
                                      <a:lnTo>
                                        <a:pt x="1948" y="836"/>
                                      </a:lnTo>
                                      <a:lnTo>
                                        <a:pt x="1926" y="836"/>
                                      </a:lnTo>
                                      <a:lnTo>
                                        <a:pt x="1952" y="781"/>
                                      </a:lnTo>
                                      <a:lnTo>
                                        <a:pt x="1989" y="695"/>
                                      </a:lnTo>
                                      <a:lnTo>
                                        <a:pt x="2010" y="604"/>
                                      </a:lnTo>
                                      <a:lnTo>
                                        <a:pt x="2021" y="513"/>
                                      </a:lnTo>
                                      <a:lnTo>
                                        <a:pt x="2025" y="419"/>
                                      </a:lnTo>
                                      <a:lnTo>
                                        <a:pt x="2181" y="419"/>
                                      </a:lnTo>
                                      <a:close/>
                                      <a:moveTo>
                                        <a:pt x="84" y="11"/>
                                      </a:moveTo>
                                      <a:lnTo>
                                        <a:pt x="51" y="95"/>
                                      </a:lnTo>
                                      <a:lnTo>
                                        <a:pt x="22" y="197"/>
                                      </a:lnTo>
                                      <a:lnTo>
                                        <a:pt x="18" y="255"/>
                                      </a:lnTo>
                                      <a:lnTo>
                                        <a:pt x="8" y="309"/>
                                      </a:lnTo>
                                      <a:lnTo>
                                        <a:pt x="8" y="364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8" y="473"/>
                                      </a:lnTo>
                                      <a:lnTo>
                                        <a:pt x="8" y="528"/>
                                      </a:lnTo>
                                      <a:lnTo>
                                        <a:pt x="18" y="582"/>
                                      </a:lnTo>
                                      <a:lnTo>
                                        <a:pt x="22" y="640"/>
                                      </a:lnTo>
                                      <a:lnTo>
                                        <a:pt x="51" y="738"/>
                                      </a:lnTo>
                                      <a:lnTo>
                                        <a:pt x="84" y="825"/>
                                      </a:lnTo>
                                      <a:lnTo>
                                        <a:pt x="106" y="825"/>
                                      </a:lnTo>
                                      <a:lnTo>
                                        <a:pt x="127" y="825"/>
                                      </a:lnTo>
                                      <a:lnTo>
                                        <a:pt x="149" y="832"/>
                                      </a:lnTo>
                                      <a:lnTo>
                                        <a:pt x="172" y="832"/>
                                      </a:lnTo>
                                      <a:lnTo>
                                        <a:pt x="193" y="832"/>
                                      </a:lnTo>
                                      <a:lnTo>
                                        <a:pt x="215" y="832"/>
                                      </a:lnTo>
                                      <a:lnTo>
                                        <a:pt x="237" y="836"/>
                                      </a:lnTo>
                                      <a:lnTo>
                                        <a:pt x="263" y="836"/>
                                      </a:lnTo>
                                      <a:lnTo>
                                        <a:pt x="233" y="781"/>
                                      </a:lnTo>
                                      <a:lnTo>
                                        <a:pt x="200" y="695"/>
                                      </a:lnTo>
                                      <a:lnTo>
                                        <a:pt x="179" y="604"/>
                                      </a:lnTo>
                                      <a:lnTo>
                                        <a:pt x="167" y="513"/>
                                      </a:lnTo>
                                      <a:lnTo>
                                        <a:pt x="160" y="419"/>
                                      </a:lnTo>
                                      <a:lnTo>
                                        <a:pt x="167" y="320"/>
                                      </a:lnTo>
                                      <a:lnTo>
                                        <a:pt x="179" y="229"/>
                                      </a:lnTo>
                                      <a:lnTo>
                                        <a:pt x="200" y="138"/>
                                      </a:lnTo>
                                      <a:lnTo>
                                        <a:pt x="233" y="55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8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852840"/>
                                  <a:ext cx="3110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5" h="858">
                                      <a:moveTo>
                                        <a:pt x="1865" y="430"/>
                                      </a:moveTo>
                                      <a:lnTo>
                                        <a:pt x="1861" y="331"/>
                                      </a:lnTo>
                                      <a:lnTo>
                                        <a:pt x="1850" y="240"/>
                                      </a:lnTo>
                                      <a:lnTo>
                                        <a:pt x="1829" y="149"/>
                                      </a:lnTo>
                                      <a:lnTo>
                                        <a:pt x="1792" y="66"/>
                                      </a:lnTo>
                                      <a:lnTo>
                                        <a:pt x="1766" y="11"/>
                                      </a:lnTo>
                                      <a:lnTo>
                                        <a:pt x="1744" y="3"/>
                                      </a:lnTo>
                                      <a:lnTo>
                                        <a:pt x="1723" y="3"/>
                                      </a:lnTo>
                                      <a:lnTo>
                                        <a:pt x="1701" y="3"/>
                                      </a:lnTo>
                                      <a:lnTo>
                                        <a:pt x="1672" y="3"/>
                                      </a:lnTo>
                                      <a:lnTo>
                                        <a:pt x="1650" y="0"/>
                                      </a:lnTo>
                                      <a:lnTo>
                                        <a:pt x="1628" y="0"/>
                                      </a:lnTo>
                                      <a:lnTo>
                                        <a:pt x="1607" y="0"/>
                                      </a:lnTo>
                                      <a:lnTo>
                                        <a:pt x="1584" y="0"/>
                                      </a:lnTo>
                                      <a:lnTo>
                                        <a:pt x="1617" y="54"/>
                                      </a:lnTo>
                                      <a:lnTo>
                                        <a:pt x="1650" y="127"/>
                                      </a:lnTo>
                                      <a:lnTo>
                                        <a:pt x="1678" y="197"/>
                                      </a:lnTo>
                                      <a:lnTo>
                                        <a:pt x="1693" y="269"/>
                                      </a:lnTo>
                                      <a:lnTo>
                                        <a:pt x="1705" y="345"/>
                                      </a:lnTo>
                                      <a:lnTo>
                                        <a:pt x="1711" y="430"/>
                                      </a:lnTo>
                                      <a:lnTo>
                                        <a:pt x="1865" y="430"/>
                                      </a:lnTo>
                                      <a:lnTo>
                                        <a:pt x="1861" y="524"/>
                                      </a:lnTo>
                                      <a:lnTo>
                                        <a:pt x="1850" y="615"/>
                                      </a:lnTo>
                                      <a:lnTo>
                                        <a:pt x="1829" y="706"/>
                                      </a:lnTo>
                                      <a:lnTo>
                                        <a:pt x="1792" y="792"/>
                                      </a:lnTo>
                                      <a:lnTo>
                                        <a:pt x="1766" y="847"/>
                                      </a:lnTo>
                                      <a:lnTo>
                                        <a:pt x="1744" y="847"/>
                                      </a:lnTo>
                                      <a:lnTo>
                                        <a:pt x="1723" y="847"/>
                                      </a:lnTo>
                                      <a:lnTo>
                                        <a:pt x="1701" y="855"/>
                                      </a:lnTo>
                                      <a:lnTo>
                                        <a:pt x="1672" y="855"/>
                                      </a:lnTo>
                                      <a:lnTo>
                                        <a:pt x="1650" y="855"/>
                                      </a:lnTo>
                                      <a:lnTo>
                                        <a:pt x="1628" y="855"/>
                                      </a:lnTo>
                                      <a:lnTo>
                                        <a:pt x="1607" y="855"/>
                                      </a:lnTo>
                                      <a:lnTo>
                                        <a:pt x="1584" y="858"/>
                                      </a:lnTo>
                                      <a:lnTo>
                                        <a:pt x="1617" y="797"/>
                                      </a:lnTo>
                                      <a:lnTo>
                                        <a:pt x="1650" y="731"/>
                                      </a:lnTo>
                                      <a:lnTo>
                                        <a:pt x="1678" y="661"/>
                                      </a:lnTo>
                                      <a:lnTo>
                                        <a:pt x="1693" y="582"/>
                                      </a:lnTo>
                                      <a:lnTo>
                                        <a:pt x="1705" y="506"/>
                                      </a:lnTo>
                                      <a:lnTo>
                                        <a:pt x="1711" y="430"/>
                                      </a:lnTo>
                                      <a:lnTo>
                                        <a:pt x="1865" y="430"/>
                                      </a:lnTo>
                                      <a:close/>
                                      <a:moveTo>
                                        <a:pt x="103" y="11"/>
                                      </a:moveTo>
                                      <a:lnTo>
                                        <a:pt x="73" y="66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7" y="331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7" y="524"/>
                                      </a:lnTo>
                                      <a:lnTo>
                                        <a:pt x="19" y="615"/>
                                      </a:lnTo>
                                      <a:lnTo>
                                        <a:pt x="40" y="706"/>
                                      </a:lnTo>
                                      <a:lnTo>
                                        <a:pt x="73" y="792"/>
                                      </a:lnTo>
                                      <a:lnTo>
                                        <a:pt x="103" y="847"/>
                                      </a:lnTo>
                                      <a:lnTo>
                                        <a:pt x="124" y="847"/>
                                      </a:lnTo>
                                      <a:lnTo>
                                        <a:pt x="146" y="847"/>
                                      </a:lnTo>
                                      <a:lnTo>
                                        <a:pt x="168" y="855"/>
                                      </a:lnTo>
                                      <a:lnTo>
                                        <a:pt x="194" y="855"/>
                                      </a:lnTo>
                                      <a:lnTo>
                                        <a:pt x="216" y="855"/>
                                      </a:lnTo>
                                      <a:lnTo>
                                        <a:pt x="237" y="855"/>
                                      </a:lnTo>
                                      <a:lnTo>
                                        <a:pt x="259" y="855"/>
                                      </a:lnTo>
                                      <a:lnTo>
                                        <a:pt x="284" y="858"/>
                                      </a:lnTo>
                                      <a:lnTo>
                                        <a:pt x="249" y="797"/>
                                      </a:lnTo>
                                      <a:lnTo>
                                        <a:pt x="216" y="731"/>
                                      </a:lnTo>
                                      <a:lnTo>
                                        <a:pt x="189" y="661"/>
                                      </a:lnTo>
                                      <a:lnTo>
                                        <a:pt x="171" y="582"/>
                                      </a:lnTo>
                                      <a:lnTo>
                                        <a:pt x="161" y="506"/>
                                      </a:lnTo>
                                      <a:lnTo>
                                        <a:pt x="158" y="430"/>
                                      </a:lnTo>
                                      <a:lnTo>
                                        <a:pt x="161" y="345"/>
                                      </a:lnTo>
                                      <a:lnTo>
                                        <a:pt x="171" y="269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16" y="127"/>
                                      </a:lnTo>
                                      <a:lnTo>
                                        <a:pt x="249" y="54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168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0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851760"/>
                                  <a:ext cx="259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3" h="875">
                                      <a:moveTo>
                                        <a:pt x="1553" y="440"/>
                                      </a:moveTo>
                                      <a:lnTo>
                                        <a:pt x="1547" y="355"/>
                                      </a:lnTo>
                                      <a:lnTo>
                                        <a:pt x="1535" y="279"/>
                                      </a:lnTo>
                                      <a:lnTo>
                                        <a:pt x="1520" y="207"/>
                                      </a:lnTo>
                                      <a:lnTo>
                                        <a:pt x="1492" y="137"/>
                                      </a:lnTo>
                                      <a:lnTo>
                                        <a:pt x="1459" y="64"/>
                                      </a:lnTo>
                                      <a:lnTo>
                                        <a:pt x="1426" y="10"/>
                                      </a:lnTo>
                                      <a:lnTo>
                                        <a:pt x="1398" y="10"/>
                                      </a:lnTo>
                                      <a:lnTo>
                                        <a:pt x="1371" y="3"/>
                                      </a:lnTo>
                                      <a:lnTo>
                                        <a:pt x="1350" y="3"/>
                                      </a:lnTo>
                                      <a:lnTo>
                                        <a:pt x="1321" y="3"/>
                                      </a:lnTo>
                                      <a:lnTo>
                                        <a:pt x="1295" y="3"/>
                                      </a:lnTo>
                                      <a:lnTo>
                                        <a:pt x="1273" y="3"/>
                                      </a:lnTo>
                                      <a:lnTo>
                                        <a:pt x="1244" y="3"/>
                                      </a:lnTo>
                                      <a:lnTo>
                                        <a:pt x="1215" y="0"/>
                                      </a:lnTo>
                                      <a:lnTo>
                                        <a:pt x="1255" y="43"/>
                                      </a:lnTo>
                                      <a:lnTo>
                                        <a:pt x="1295" y="94"/>
                                      </a:lnTo>
                                      <a:lnTo>
                                        <a:pt x="1321" y="141"/>
                                      </a:lnTo>
                                      <a:lnTo>
                                        <a:pt x="1350" y="195"/>
                                      </a:lnTo>
                                      <a:lnTo>
                                        <a:pt x="1371" y="250"/>
                                      </a:lnTo>
                                      <a:lnTo>
                                        <a:pt x="1386" y="312"/>
                                      </a:lnTo>
                                      <a:lnTo>
                                        <a:pt x="1394" y="374"/>
                                      </a:lnTo>
                                      <a:lnTo>
                                        <a:pt x="1398" y="440"/>
                                      </a:lnTo>
                                      <a:lnTo>
                                        <a:pt x="1553" y="440"/>
                                      </a:lnTo>
                                      <a:lnTo>
                                        <a:pt x="1547" y="516"/>
                                      </a:lnTo>
                                      <a:lnTo>
                                        <a:pt x="1535" y="592"/>
                                      </a:lnTo>
                                      <a:lnTo>
                                        <a:pt x="1520" y="671"/>
                                      </a:lnTo>
                                      <a:lnTo>
                                        <a:pt x="1492" y="741"/>
                                      </a:lnTo>
                                      <a:lnTo>
                                        <a:pt x="1459" y="807"/>
                                      </a:lnTo>
                                      <a:lnTo>
                                        <a:pt x="1426" y="868"/>
                                      </a:lnTo>
                                      <a:lnTo>
                                        <a:pt x="1398" y="868"/>
                                      </a:lnTo>
                                      <a:lnTo>
                                        <a:pt x="1371" y="868"/>
                                      </a:lnTo>
                                      <a:lnTo>
                                        <a:pt x="1350" y="868"/>
                                      </a:lnTo>
                                      <a:lnTo>
                                        <a:pt x="1321" y="868"/>
                                      </a:lnTo>
                                      <a:lnTo>
                                        <a:pt x="1295" y="875"/>
                                      </a:lnTo>
                                      <a:lnTo>
                                        <a:pt x="1273" y="875"/>
                                      </a:lnTo>
                                      <a:lnTo>
                                        <a:pt x="1244" y="875"/>
                                      </a:lnTo>
                                      <a:lnTo>
                                        <a:pt x="1215" y="875"/>
                                      </a:lnTo>
                                      <a:lnTo>
                                        <a:pt x="1255" y="835"/>
                                      </a:lnTo>
                                      <a:lnTo>
                                        <a:pt x="1295" y="784"/>
                                      </a:lnTo>
                                      <a:lnTo>
                                        <a:pt x="1321" y="737"/>
                                      </a:lnTo>
                                      <a:lnTo>
                                        <a:pt x="1350" y="683"/>
                                      </a:lnTo>
                                      <a:lnTo>
                                        <a:pt x="1371" y="621"/>
                                      </a:lnTo>
                                      <a:lnTo>
                                        <a:pt x="1386" y="559"/>
                                      </a:lnTo>
                                      <a:lnTo>
                                        <a:pt x="1394" y="501"/>
                                      </a:lnTo>
                                      <a:lnTo>
                                        <a:pt x="1398" y="440"/>
                                      </a:lnTo>
                                      <a:lnTo>
                                        <a:pt x="1553" y="440"/>
                                      </a:lnTo>
                                      <a:close/>
                                      <a:moveTo>
                                        <a:pt x="126" y="10"/>
                                      </a:moveTo>
                                      <a:lnTo>
                                        <a:pt x="91" y="64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31" y="207"/>
                                      </a:lnTo>
                                      <a:lnTo>
                                        <a:pt x="13" y="279"/>
                                      </a:lnTo>
                                      <a:lnTo>
                                        <a:pt x="3" y="355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3" y="516"/>
                                      </a:lnTo>
                                      <a:lnTo>
                                        <a:pt x="13" y="592"/>
                                      </a:lnTo>
                                      <a:lnTo>
                                        <a:pt x="31" y="671"/>
                                      </a:lnTo>
                                      <a:lnTo>
                                        <a:pt x="58" y="741"/>
                                      </a:lnTo>
                                      <a:lnTo>
                                        <a:pt x="91" y="807"/>
                                      </a:lnTo>
                                      <a:lnTo>
                                        <a:pt x="126" y="868"/>
                                      </a:lnTo>
                                      <a:lnTo>
                                        <a:pt x="152" y="868"/>
                                      </a:lnTo>
                                      <a:lnTo>
                                        <a:pt x="181" y="868"/>
                                      </a:lnTo>
                                      <a:lnTo>
                                        <a:pt x="203" y="868"/>
                                      </a:lnTo>
                                      <a:lnTo>
                                        <a:pt x="228" y="868"/>
                                      </a:lnTo>
                                      <a:lnTo>
                                        <a:pt x="258" y="875"/>
                                      </a:lnTo>
                                      <a:lnTo>
                                        <a:pt x="280" y="875"/>
                                      </a:lnTo>
                                      <a:lnTo>
                                        <a:pt x="305" y="875"/>
                                      </a:lnTo>
                                      <a:lnTo>
                                        <a:pt x="334" y="875"/>
                                      </a:lnTo>
                                      <a:lnTo>
                                        <a:pt x="294" y="835"/>
                                      </a:lnTo>
                                      <a:lnTo>
                                        <a:pt x="258" y="784"/>
                                      </a:lnTo>
                                      <a:lnTo>
                                        <a:pt x="228" y="737"/>
                                      </a:lnTo>
                                      <a:lnTo>
                                        <a:pt x="203" y="683"/>
                                      </a:lnTo>
                                      <a:lnTo>
                                        <a:pt x="181" y="621"/>
                                      </a:lnTo>
                                      <a:lnTo>
                                        <a:pt x="162" y="559"/>
                                      </a:lnTo>
                                      <a:lnTo>
                                        <a:pt x="159" y="501"/>
                                      </a:lnTo>
                                      <a:lnTo>
                                        <a:pt x="152" y="440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2" y="312"/>
                                      </a:lnTo>
                                      <a:lnTo>
                                        <a:pt x="181" y="250"/>
                                      </a:lnTo>
                                      <a:lnTo>
                                        <a:pt x="203" y="195"/>
                                      </a:lnTo>
                                      <a:lnTo>
                                        <a:pt x="228" y="141"/>
                                      </a:lnTo>
                                      <a:lnTo>
                                        <a:pt x="258" y="94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05" y="3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2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850320"/>
                                  <a:ext cx="2077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6" h="887">
                                      <a:moveTo>
                                        <a:pt x="1246" y="448"/>
                                      </a:moveTo>
                                      <a:lnTo>
                                        <a:pt x="1242" y="382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19" y="258"/>
                                      </a:lnTo>
                                      <a:lnTo>
                                        <a:pt x="1198" y="203"/>
                                      </a:lnTo>
                                      <a:lnTo>
                                        <a:pt x="1169" y="149"/>
                                      </a:lnTo>
                                      <a:lnTo>
                                        <a:pt x="1143" y="102"/>
                                      </a:lnTo>
                                      <a:lnTo>
                                        <a:pt x="1103" y="51"/>
                                      </a:lnTo>
                                      <a:lnTo>
                                        <a:pt x="1063" y="8"/>
                                      </a:lnTo>
                                      <a:lnTo>
                                        <a:pt x="1030" y="8"/>
                                      </a:lnTo>
                                      <a:lnTo>
                                        <a:pt x="994" y="8"/>
                                      </a:lnTo>
                                      <a:lnTo>
                                        <a:pt x="954" y="8"/>
                                      </a:lnTo>
                                      <a:lnTo>
                                        <a:pt x="921" y="8"/>
                                      </a:lnTo>
                                      <a:lnTo>
                                        <a:pt x="881" y="8"/>
                                      </a:lnTo>
                                      <a:lnTo>
                                        <a:pt x="845" y="8"/>
                                      </a:lnTo>
                                      <a:lnTo>
                                        <a:pt x="812" y="8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805" y="18"/>
                                      </a:lnTo>
                                      <a:lnTo>
                                        <a:pt x="845" y="33"/>
                                      </a:lnTo>
                                      <a:lnTo>
                                        <a:pt x="881" y="62"/>
                                      </a:lnTo>
                                      <a:lnTo>
                                        <a:pt x="921" y="84"/>
                                      </a:lnTo>
                                      <a:lnTo>
                                        <a:pt x="954" y="117"/>
                                      </a:lnTo>
                                      <a:lnTo>
                                        <a:pt x="983" y="149"/>
                                      </a:lnTo>
                                      <a:lnTo>
                                        <a:pt x="1009" y="182"/>
                                      </a:lnTo>
                                      <a:lnTo>
                                        <a:pt x="1030" y="221"/>
                                      </a:lnTo>
                                      <a:lnTo>
                                        <a:pt x="1052" y="266"/>
                                      </a:lnTo>
                                      <a:lnTo>
                                        <a:pt x="1070" y="309"/>
                                      </a:lnTo>
                                      <a:lnTo>
                                        <a:pt x="1082" y="352"/>
                                      </a:lnTo>
                                      <a:lnTo>
                                        <a:pt x="1085" y="396"/>
                                      </a:lnTo>
                                      <a:lnTo>
                                        <a:pt x="1092" y="448"/>
                                      </a:lnTo>
                                      <a:lnTo>
                                        <a:pt x="1246" y="448"/>
                                      </a:lnTo>
                                      <a:lnTo>
                                        <a:pt x="1242" y="509"/>
                                      </a:lnTo>
                                      <a:lnTo>
                                        <a:pt x="1234" y="567"/>
                                      </a:lnTo>
                                      <a:lnTo>
                                        <a:pt x="1219" y="629"/>
                                      </a:lnTo>
                                      <a:lnTo>
                                        <a:pt x="1198" y="691"/>
                                      </a:lnTo>
                                      <a:lnTo>
                                        <a:pt x="1169" y="745"/>
                                      </a:lnTo>
                                      <a:lnTo>
                                        <a:pt x="1143" y="792"/>
                                      </a:lnTo>
                                      <a:lnTo>
                                        <a:pt x="1103" y="843"/>
                                      </a:lnTo>
                                      <a:lnTo>
                                        <a:pt x="1063" y="883"/>
                                      </a:lnTo>
                                      <a:lnTo>
                                        <a:pt x="1030" y="883"/>
                                      </a:lnTo>
                                      <a:lnTo>
                                        <a:pt x="994" y="883"/>
                                      </a:lnTo>
                                      <a:lnTo>
                                        <a:pt x="954" y="883"/>
                                      </a:lnTo>
                                      <a:lnTo>
                                        <a:pt x="921" y="887"/>
                                      </a:lnTo>
                                      <a:lnTo>
                                        <a:pt x="881" y="887"/>
                                      </a:lnTo>
                                      <a:lnTo>
                                        <a:pt x="845" y="887"/>
                                      </a:lnTo>
                                      <a:lnTo>
                                        <a:pt x="812" y="887"/>
                                      </a:lnTo>
                                      <a:lnTo>
                                        <a:pt x="772" y="887"/>
                                      </a:lnTo>
                                      <a:lnTo>
                                        <a:pt x="805" y="876"/>
                                      </a:lnTo>
                                      <a:lnTo>
                                        <a:pt x="845" y="854"/>
                                      </a:lnTo>
                                      <a:lnTo>
                                        <a:pt x="881" y="833"/>
                                      </a:lnTo>
                                      <a:lnTo>
                                        <a:pt x="921" y="803"/>
                                      </a:lnTo>
                                      <a:lnTo>
                                        <a:pt x="954" y="778"/>
                                      </a:lnTo>
                                      <a:lnTo>
                                        <a:pt x="983" y="745"/>
                                      </a:lnTo>
                                      <a:lnTo>
                                        <a:pt x="1009" y="705"/>
                                      </a:lnTo>
                                      <a:lnTo>
                                        <a:pt x="1030" y="669"/>
                                      </a:lnTo>
                                      <a:lnTo>
                                        <a:pt x="1052" y="629"/>
                                      </a:lnTo>
                                      <a:lnTo>
                                        <a:pt x="1070" y="585"/>
                                      </a:lnTo>
                                      <a:lnTo>
                                        <a:pt x="1082" y="542"/>
                                      </a:lnTo>
                                      <a:lnTo>
                                        <a:pt x="1085" y="491"/>
                                      </a:lnTo>
                                      <a:lnTo>
                                        <a:pt x="1092" y="448"/>
                                      </a:lnTo>
                                      <a:lnTo>
                                        <a:pt x="1246" y="448"/>
                                      </a:lnTo>
                                      <a:close/>
                                      <a:moveTo>
                                        <a:pt x="182" y="8"/>
                                      </a:moveTo>
                                      <a:lnTo>
                                        <a:pt x="142" y="51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51" y="203"/>
                                      </a:lnTo>
                                      <a:lnTo>
                                        <a:pt x="29" y="25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7" y="382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7" y="509"/>
                                      </a:lnTo>
                                      <a:lnTo>
                                        <a:pt x="10" y="567"/>
                                      </a:lnTo>
                                      <a:lnTo>
                                        <a:pt x="29" y="629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76" y="745"/>
                                      </a:lnTo>
                                      <a:lnTo>
                                        <a:pt x="106" y="792"/>
                                      </a:lnTo>
                                      <a:lnTo>
                                        <a:pt x="142" y="843"/>
                                      </a:lnTo>
                                      <a:lnTo>
                                        <a:pt x="182" y="883"/>
                                      </a:lnTo>
                                      <a:lnTo>
                                        <a:pt x="215" y="883"/>
                                      </a:lnTo>
                                      <a:lnTo>
                                        <a:pt x="255" y="883"/>
                                      </a:lnTo>
                                      <a:lnTo>
                                        <a:pt x="291" y="883"/>
                                      </a:lnTo>
                                      <a:lnTo>
                                        <a:pt x="325" y="887"/>
                                      </a:lnTo>
                                      <a:lnTo>
                                        <a:pt x="364" y="887"/>
                                      </a:lnTo>
                                      <a:lnTo>
                                        <a:pt x="404" y="887"/>
                                      </a:lnTo>
                                      <a:lnTo>
                                        <a:pt x="437" y="887"/>
                                      </a:lnTo>
                                      <a:lnTo>
                                        <a:pt x="474" y="887"/>
                                      </a:lnTo>
                                      <a:lnTo>
                                        <a:pt x="441" y="876"/>
                                      </a:lnTo>
                                      <a:lnTo>
                                        <a:pt x="404" y="854"/>
                                      </a:lnTo>
                                      <a:lnTo>
                                        <a:pt x="364" y="833"/>
                                      </a:lnTo>
                                      <a:lnTo>
                                        <a:pt x="325" y="803"/>
                                      </a:lnTo>
                                      <a:lnTo>
                                        <a:pt x="291" y="778"/>
                                      </a:lnTo>
                                      <a:lnTo>
                                        <a:pt x="265" y="745"/>
                                      </a:lnTo>
                                      <a:lnTo>
                                        <a:pt x="237" y="705"/>
                                      </a:lnTo>
                                      <a:lnTo>
                                        <a:pt x="215" y="669"/>
                                      </a:lnTo>
                                      <a:lnTo>
                                        <a:pt x="192" y="629"/>
                                      </a:lnTo>
                                      <a:lnTo>
                                        <a:pt x="179" y="585"/>
                                      </a:lnTo>
                                      <a:lnTo>
                                        <a:pt x="167" y="542"/>
                                      </a:lnTo>
                                      <a:lnTo>
                                        <a:pt x="161" y="491"/>
                                      </a:lnTo>
                                      <a:lnTo>
                                        <a:pt x="153" y="448"/>
                                      </a:lnTo>
                                      <a:lnTo>
                                        <a:pt x="161" y="396"/>
                                      </a:lnTo>
                                      <a:lnTo>
                                        <a:pt x="167" y="352"/>
                                      </a:lnTo>
                                      <a:lnTo>
                                        <a:pt x="179" y="309"/>
                                      </a:lnTo>
                                      <a:lnTo>
                                        <a:pt x="192" y="266"/>
                                      </a:lnTo>
                                      <a:lnTo>
                                        <a:pt x="215" y="221"/>
                                      </a:lnTo>
                                      <a:lnTo>
                                        <a:pt x="237" y="182"/>
                                      </a:lnTo>
                                      <a:lnTo>
                                        <a:pt x="265" y="149"/>
                                      </a:lnTo>
                                      <a:lnTo>
                                        <a:pt x="291" y="117"/>
                                      </a:lnTo>
                                      <a:lnTo>
                                        <a:pt x="325" y="84"/>
                                      </a:lnTo>
                                      <a:lnTo>
                                        <a:pt x="364" y="62"/>
                                      </a:lnTo>
                                      <a:lnTo>
                                        <a:pt x="404" y="33"/>
                                      </a:lnTo>
                                      <a:lnTo>
                                        <a:pt x="441" y="18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437" y="8"/>
                                      </a:lnTo>
                                      <a:lnTo>
                                        <a:pt x="404" y="8"/>
                                      </a:lnTo>
                                      <a:lnTo>
                                        <a:pt x="364" y="8"/>
                                      </a:lnTo>
                                      <a:lnTo>
                                        <a:pt x="325" y="8"/>
                                      </a:lnTo>
                                      <a:lnTo>
                                        <a:pt x="291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1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850320"/>
                                  <a:ext cx="1562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887">
                                      <a:moveTo>
                                        <a:pt x="939" y="448"/>
                                      </a:moveTo>
                                      <a:lnTo>
                                        <a:pt x="932" y="396"/>
                                      </a:lnTo>
                                      <a:lnTo>
                                        <a:pt x="929" y="352"/>
                                      </a:lnTo>
                                      <a:lnTo>
                                        <a:pt x="917" y="309"/>
                                      </a:lnTo>
                                      <a:lnTo>
                                        <a:pt x="899" y="266"/>
                                      </a:lnTo>
                                      <a:lnTo>
                                        <a:pt x="877" y="221"/>
                                      </a:lnTo>
                                      <a:lnTo>
                                        <a:pt x="856" y="182"/>
                                      </a:lnTo>
                                      <a:lnTo>
                                        <a:pt x="830" y="149"/>
                                      </a:lnTo>
                                      <a:lnTo>
                                        <a:pt x="801" y="117"/>
                                      </a:lnTo>
                                      <a:lnTo>
                                        <a:pt x="768" y="84"/>
                                      </a:lnTo>
                                      <a:lnTo>
                                        <a:pt x="728" y="62"/>
                                      </a:lnTo>
                                      <a:lnTo>
                                        <a:pt x="692" y="33"/>
                                      </a:lnTo>
                                      <a:lnTo>
                                        <a:pt x="652" y="18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597" y="0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288" y="18"/>
                                      </a:lnTo>
                                      <a:lnTo>
                                        <a:pt x="251" y="33"/>
                                      </a:lnTo>
                                      <a:lnTo>
                                        <a:pt x="211" y="62"/>
                                      </a:lnTo>
                                      <a:lnTo>
                                        <a:pt x="172" y="84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112" y="149"/>
                                      </a:lnTo>
                                      <a:lnTo>
                                        <a:pt x="84" y="182"/>
                                      </a:lnTo>
                                      <a:lnTo>
                                        <a:pt x="62" y="221"/>
                                      </a:lnTo>
                                      <a:lnTo>
                                        <a:pt x="39" y="266"/>
                                      </a:lnTo>
                                      <a:lnTo>
                                        <a:pt x="26" y="309"/>
                                      </a:lnTo>
                                      <a:lnTo>
                                        <a:pt x="14" y="352"/>
                                      </a:lnTo>
                                      <a:lnTo>
                                        <a:pt x="8" y="396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8" y="491"/>
                                      </a:lnTo>
                                      <a:lnTo>
                                        <a:pt x="14" y="542"/>
                                      </a:lnTo>
                                      <a:lnTo>
                                        <a:pt x="26" y="585"/>
                                      </a:lnTo>
                                      <a:lnTo>
                                        <a:pt x="39" y="629"/>
                                      </a:lnTo>
                                      <a:lnTo>
                                        <a:pt x="62" y="669"/>
                                      </a:lnTo>
                                      <a:lnTo>
                                        <a:pt x="84" y="705"/>
                                      </a:lnTo>
                                      <a:lnTo>
                                        <a:pt x="112" y="745"/>
                                      </a:lnTo>
                                      <a:lnTo>
                                        <a:pt x="138" y="778"/>
                                      </a:lnTo>
                                      <a:lnTo>
                                        <a:pt x="172" y="803"/>
                                      </a:lnTo>
                                      <a:lnTo>
                                        <a:pt x="211" y="833"/>
                                      </a:lnTo>
                                      <a:lnTo>
                                        <a:pt x="251" y="854"/>
                                      </a:lnTo>
                                      <a:lnTo>
                                        <a:pt x="288" y="876"/>
                                      </a:lnTo>
                                      <a:lnTo>
                                        <a:pt x="321" y="887"/>
                                      </a:lnTo>
                                      <a:lnTo>
                                        <a:pt x="342" y="887"/>
                                      </a:lnTo>
                                      <a:lnTo>
                                        <a:pt x="360" y="887"/>
                                      </a:lnTo>
                                      <a:lnTo>
                                        <a:pt x="375" y="887"/>
                                      </a:lnTo>
                                      <a:lnTo>
                                        <a:pt x="400" y="887"/>
                                      </a:lnTo>
                                      <a:lnTo>
                                        <a:pt x="415" y="887"/>
                                      </a:lnTo>
                                      <a:lnTo>
                                        <a:pt x="433" y="887"/>
                                      </a:lnTo>
                                      <a:lnTo>
                                        <a:pt x="455" y="887"/>
                                      </a:lnTo>
                                      <a:lnTo>
                                        <a:pt x="470" y="887"/>
                                      </a:lnTo>
                                      <a:lnTo>
                                        <a:pt x="488" y="887"/>
                                      </a:lnTo>
                                      <a:lnTo>
                                        <a:pt x="510" y="887"/>
                                      </a:lnTo>
                                      <a:lnTo>
                                        <a:pt x="524" y="887"/>
                                      </a:lnTo>
                                      <a:lnTo>
                                        <a:pt x="543" y="887"/>
                                      </a:lnTo>
                                      <a:lnTo>
                                        <a:pt x="564" y="887"/>
                                      </a:lnTo>
                                      <a:lnTo>
                                        <a:pt x="579" y="887"/>
                                      </a:lnTo>
                                      <a:lnTo>
                                        <a:pt x="597" y="887"/>
                                      </a:lnTo>
                                      <a:lnTo>
                                        <a:pt x="619" y="887"/>
                                      </a:lnTo>
                                      <a:lnTo>
                                        <a:pt x="652" y="876"/>
                                      </a:lnTo>
                                      <a:lnTo>
                                        <a:pt x="692" y="854"/>
                                      </a:lnTo>
                                      <a:lnTo>
                                        <a:pt x="728" y="833"/>
                                      </a:lnTo>
                                      <a:lnTo>
                                        <a:pt x="768" y="803"/>
                                      </a:lnTo>
                                      <a:lnTo>
                                        <a:pt x="801" y="778"/>
                                      </a:lnTo>
                                      <a:lnTo>
                                        <a:pt x="830" y="745"/>
                                      </a:lnTo>
                                      <a:lnTo>
                                        <a:pt x="856" y="705"/>
                                      </a:lnTo>
                                      <a:lnTo>
                                        <a:pt x="877" y="669"/>
                                      </a:lnTo>
                                      <a:lnTo>
                                        <a:pt x="899" y="629"/>
                                      </a:lnTo>
                                      <a:lnTo>
                                        <a:pt x="917" y="585"/>
                                      </a:lnTo>
                                      <a:lnTo>
                                        <a:pt x="929" y="542"/>
                                      </a:lnTo>
                                      <a:lnTo>
                                        <a:pt x="932" y="491"/>
                                      </a:lnTo>
                                      <a:lnTo>
                                        <a:pt x="939" y="448"/>
                                      </a:lnTo>
                                      <a:lnTo>
                                        <a:pt x="779" y="448"/>
                                      </a:lnTo>
                                      <a:lnTo>
                                        <a:pt x="779" y="415"/>
                                      </a:lnTo>
                                      <a:lnTo>
                                        <a:pt x="771" y="382"/>
                                      </a:lnTo>
                                      <a:lnTo>
                                        <a:pt x="768" y="352"/>
                                      </a:lnTo>
                                      <a:lnTo>
                                        <a:pt x="757" y="327"/>
                                      </a:lnTo>
                                      <a:lnTo>
                                        <a:pt x="746" y="298"/>
                                      </a:lnTo>
                                      <a:lnTo>
                                        <a:pt x="728" y="273"/>
                                      </a:lnTo>
                                      <a:lnTo>
                                        <a:pt x="713" y="248"/>
                                      </a:lnTo>
                                      <a:lnTo>
                                        <a:pt x="692" y="226"/>
                                      </a:lnTo>
                                      <a:lnTo>
                                        <a:pt x="670" y="203"/>
                                      </a:lnTo>
                                      <a:lnTo>
                                        <a:pt x="649" y="190"/>
                                      </a:lnTo>
                                      <a:lnTo>
                                        <a:pt x="619" y="171"/>
                                      </a:lnTo>
                                      <a:lnTo>
                                        <a:pt x="594" y="160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31" y="138"/>
                                      </a:lnTo>
                                      <a:lnTo>
                                        <a:pt x="503" y="138"/>
                                      </a:lnTo>
                                      <a:lnTo>
                                        <a:pt x="470" y="135"/>
                                      </a:lnTo>
                                      <a:lnTo>
                                        <a:pt x="437" y="138"/>
                                      </a:lnTo>
                                      <a:lnTo>
                                        <a:pt x="412" y="138"/>
                                      </a:lnTo>
                                      <a:lnTo>
                                        <a:pt x="375" y="149"/>
                                      </a:lnTo>
                                      <a:lnTo>
                                        <a:pt x="349" y="160"/>
                                      </a:lnTo>
                                      <a:lnTo>
                                        <a:pt x="321" y="171"/>
                                      </a:lnTo>
                                      <a:lnTo>
                                        <a:pt x="294" y="190"/>
                                      </a:lnTo>
                                      <a:lnTo>
                                        <a:pt x="273" y="203"/>
                                      </a:lnTo>
                                      <a:lnTo>
                                        <a:pt x="251" y="226"/>
                                      </a:lnTo>
                                      <a:lnTo>
                                        <a:pt x="230" y="248"/>
                                      </a:lnTo>
                                      <a:lnTo>
                                        <a:pt x="211" y="273"/>
                                      </a:lnTo>
                                      <a:lnTo>
                                        <a:pt x="193" y="298"/>
                                      </a:lnTo>
                                      <a:lnTo>
                                        <a:pt x="182" y="327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7" y="382"/>
                                      </a:lnTo>
                                      <a:lnTo>
                                        <a:pt x="160" y="415"/>
                                      </a:lnTo>
                                      <a:lnTo>
                                        <a:pt x="160" y="448"/>
                                      </a:lnTo>
                                      <a:lnTo>
                                        <a:pt x="160" y="476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72" y="542"/>
                                      </a:lnTo>
                                      <a:lnTo>
                                        <a:pt x="182" y="567"/>
                                      </a:lnTo>
                                      <a:lnTo>
                                        <a:pt x="193" y="596"/>
                                      </a:lnTo>
                                      <a:lnTo>
                                        <a:pt x="211" y="618"/>
                                      </a:lnTo>
                                      <a:lnTo>
                                        <a:pt x="230" y="643"/>
                                      </a:lnTo>
                                      <a:lnTo>
                                        <a:pt x="251" y="669"/>
                                      </a:lnTo>
                                      <a:lnTo>
                                        <a:pt x="273" y="683"/>
                                      </a:lnTo>
                                      <a:lnTo>
                                        <a:pt x="294" y="705"/>
                                      </a:lnTo>
                                      <a:lnTo>
                                        <a:pt x="321" y="716"/>
                                      </a:lnTo>
                                      <a:lnTo>
                                        <a:pt x="349" y="734"/>
                                      </a:lnTo>
                                      <a:lnTo>
                                        <a:pt x="375" y="745"/>
                                      </a:lnTo>
                                      <a:lnTo>
                                        <a:pt x="412" y="749"/>
                                      </a:lnTo>
                                      <a:lnTo>
                                        <a:pt x="437" y="755"/>
                                      </a:lnTo>
                                      <a:lnTo>
                                        <a:pt x="470" y="755"/>
                                      </a:lnTo>
                                      <a:lnTo>
                                        <a:pt x="503" y="755"/>
                                      </a:lnTo>
                                      <a:lnTo>
                                        <a:pt x="531" y="749"/>
                                      </a:lnTo>
                                      <a:lnTo>
                                        <a:pt x="564" y="745"/>
                                      </a:lnTo>
                                      <a:lnTo>
                                        <a:pt x="594" y="734"/>
                                      </a:lnTo>
                                      <a:lnTo>
                                        <a:pt x="619" y="716"/>
                                      </a:lnTo>
                                      <a:lnTo>
                                        <a:pt x="649" y="705"/>
                                      </a:lnTo>
                                      <a:lnTo>
                                        <a:pt x="670" y="683"/>
                                      </a:lnTo>
                                      <a:lnTo>
                                        <a:pt x="692" y="669"/>
                                      </a:lnTo>
                                      <a:lnTo>
                                        <a:pt x="713" y="643"/>
                                      </a:lnTo>
                                      <a:lnTo>
                                        <a:pt x="728" y="618"/>
                                      </a:lnTo>
                                      <a:lnTo>
                                        <a:pt x="746" y="596"/>
                                      </a:lnTo>
                                      <a:lnTo>
                                        <a:pt x="757" y="567"/>
                                      </a:lnTo>
                                      <a:lnTo>
                                        <a:pt x="768" y="542"/>
                                      </a:lnTo>
                                      <a:lnTo>
                                        <a:pt x="771" y="509"/>
                                      </a:lnTo>
                                      <a:lnTo>
                                        <a:pt x="779" y="476"/>
                                      </a:lnTo>
                                      <a:lnTo>
                                        <a:pt x="779" y="448"/>
                                      </a:lnTo>
                                      <a:lnTo>
                                        <a:pt x="939" y="4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872640"/>
                                  <a:ext cx="1029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" h="620">
                                      <a:moveTo>
                                        <a:pt x="619" y="313"/>
                                      </a:moveTo>
                                      <a:lnTo>
                                        <a:pt x="619" y="280"/>
                                      </a:lnTo>
                                      <a:lnTo>
                                        <a:pt x="611" y="247"/>
                                      </a:lnTo>
                                      <a:lnTo>
                                        <a:pt x="608" y="217"/>
                                      </a:lnTo>
                                      <a:lnTo>
                                        <a:pt x="597" y="192"/>
                                      </a:lnTo>
                                      <a:lnTo>
                                        <a:pt x="586" y="163"/>
                                      </a:lnTo>
                                      <a:lnTo>
                                        <a:pt x="568" y="138"/>
                                      </a:lnTo>
                                      <a:lnTo>
                                        <a:pt x="553" y="113"/>
                                      </a:lnTo>
                                      <a:lnTo>
                                        <a:pt x="532" y="91"/>
                                      </a:lnTo>
                                      <a:lnTo>
                                        <a:pt x="510" y="68"/>
                                      </a:lnTo>
                                      <a:lnTo>
                                        <a:pt x="489" y="55"/>
                                      </a:lnTo>
                                      <a:lnTo>
                                        <a:pt x="459" y="36"/>
                                      </a:lnTo>
                                      <a:lnTo>
                                        <a:pt x="434" y="25"/>
                                      </a:lnTo>
                                      <a:lnTo>
                                        <a:pt x="404" y="14"/>
                                      </a:lnTo>
                                      <a:lnTo>
                                        <a:pt x="371" y="3"/>
                                      </a:lnTo>
                                      <a:lnTo>
                                        <a:pt x="343" y="3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277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189" y="25"/>
                                      </a:lnTo>
                                      <a:lnTo>
                                        <a:pt x="161" y="36"/>
                                      </a:lnTo>
                                      <a:lnTo>
                                        <a:pt x="134" y="55"/>
                                      </a:lnTo>
                                      <a:lnTo>
                                        <a:pt x="113" y="6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70" y="113"/>
                                      </a:lnTo>
                                      <a:lnTo>
                                        <a:pt x="51" y="138"/>
                                      </a:lnTo>
                                      <a:lnTo>
                                        <a:pt x="33" y="163"/>
                                      </a:lnTo>
                                      <a:lnTo>
                                        <a:pt x="22" y="192"/>
                                      </a:lnTo>
                                      <a:lnTo>
                                        <a:pt x="12" y="217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7" y="37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22" y="432"/>
                                      </a:lnTo>
                                      <a:lnTo>
                                        <a:pt x="33" y="461"/>
                                      </a:lnTo>
                                      <a:lnTo>
                                        <a:pt x="51" y="483"/>
                                      </a:lnTo>
                                      <a:lnTo>
                                        <a:pt x="70" y="508"/>
                                      </a:lnTo>
                                      <a:lnTo>
                                        <a:pt x="91" y="534"/>
                                      </a:lnTo>
                                      <a:lnTo>
                                        <a:pt x="113" y="548"/>
                                      </a:lnTo>
                                      <a:lnTo>
                                        <a:pt x="134" y="570"/>
                                      </a:lnTo>
                                      <a:lnTo>
                                        <a:pt x="161" y="581"/>
                                      </a:lnTo>
                                      <a:lnTo>
                                        <a:pt x="189" y="599"/>
                                      </a:lnTo>
                                      <a:lnTo>
                                        <a:pt x="215" y="610"/>
                                      </a:lnTo>
                                      <a:lnTo>
                                        <a:pt x="252" y="614"/>
                                      </a:lnTo>
                                      <a:lnTo>
                                        <a:pt x="277" y="620"/>
                                      </a:lnTo>
                                      <a:lnTo>
                                        <a:pt x="310" y="620"/>
                                      </a:lnTo>
                                      <a:lnTo>
                                        <a:pt x="343" y="620"/>
                                      </a:lnTo>
                                      <a:lnTo>
                                        <a:pt x="371" y="614"/>
                                      </a:lnTo>
                                      <a:lnTo>
                                        <a:pt x="404" y="610"/>
                                      </a:lnTo>
                                      <a:lnTo>
                                        <a:pt x="434" y="599"/>
                                      </a:lnTo>
                                      <a:lnTo>
                                        <a:pt x="459" y="581"/>
                                      </a:lnTo>
                                      <a:lnTo>
                                        <a:pt x="489" y="570"/>
                                      </a:lnTo>
                                      <a:lnTo>
                                        <a:pt x="510" y="548"/>
                                      </a:lnTo>
                                      <a:lnTo>
                                        <a:pt x="532" y="534"/>
                                      </a:lnTo>
                                      <a:lnTo>
                                        <a:pt x="553" y="508"/>
                                      </a:lnTo>
                                      <a:lnTo>
                                        <a:pt x="568" y="483"/>
                                      </a:lnTo>
                                      <a:lnTo>
                                        <a:pt x="586" y="461"/>
                                      </a:lnTo>
                                      <a:lnTo>
                                        <a:pt x="597" y="432"/>
                                      </a:lnTo>
                                      <a:lnTo>
                                        <a:pt x="608" y="407"/>
                                      </a:lnTo>
                                      <a:lnTo>
                                        <a:pt x="611" y="374"/>
                                      </a:lnTo>
                                      <a:lnTo>
                                        <a:pt x="619" y="341"/>
                                      </a:lnTo>
                                      <a:lnTo>
                                        <a:pt x="619" y="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899280"/>
                                  <a:ext cx="51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306">
                                      <a:moveTo>
                                        <a:pt x="310" y="154"/>
                                      </a:moveTo>
                                      <a:lnTo>
                                        <a:pt x="310" y="121"/>
                                      </a:lnTo>
                                      <a:lnTo>
                                        <a:pt x="299" y="91"/>
                                      </a:lnTo>
                                      <a:lnTo>
                                        <a:pt x="281" y="66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41" y="22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11" y="9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1" y="215"/>
                                      </a:lnTo>
                                      <a:lnTo>
                                        <a:pt x="26" y="236"/>
                                      </a:lnTo>
                                      <a:lnTo>
                                        <a:pt x="44" y="263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96" y="294"/>
                                      </a:lnTo>
                                      <a:lnTo>
                                        <a:pt x="121" y="302"/>
                                      </a:lnTo>
                                      <a:lnTo>
                                        <a:pt x="154" y="306"/>
                                      </a:lnTo>
                                      <a:lnTo>
                                        <a:pt x="187" y="302"/>
                                      </a:lnTo>
                                      <a:lnTo>
                                        <a:pt x="215" y="294"/>
                                      </a:lnTo>
                                      <a:lnTo>
                                        <a:pt x="241" y="281"/>
                                      </a:lnTo>
                                      <a:lnTo>
                                        <a:pt x="263" y="263"/>
                                      </a:lnTo>
                                      <a:lnTo>
                                        <a:pt x="281" y="236"/>
                                      </a:lnTo>
                                      <a:lnTo>
                                        <a:pt x="299" y="215"/>
                                      </a:lnTo>
                                      <a:lnTo>
                                        <a:pt x="310" y="182"/>
                                      </a:lnTo>
                                      <a:lnTo>
                                        <a:pt x="31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846720"/>
                                  <a:ext cx="4388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2" h="470">
                                      <a:moveTo>
                                        <a:pt x="2632" y="470"/>
                                      </a:moveTo>
                                      <a:lnTo>
                                        <a:pt x="2625" y="437"/>
                                      </a:lnTo>
                                      <a:lnTo>
                                        <a:pt x="2614" y="407"/>
                                      </a:lnTo>
                                      <a:lnTo>
                                        <a:pt x="2599" y="385"/>
                                      </a:lnTo>
                                      <a:lnTo>
                                        <a:pt x="2570" y="360"/>
                                      </a:lnTo>
                                      <a:lnTo>
                                        <a:pt x="2537" y="338"/>
                                      </a:lnTo>
                                      <a:lnTo>
                                        <a:pt x="2504" y="316"/>
                                      </a:lnTo>
                                      <a:lnTo>
                                        <a:pt x="2461" y="295"/>
                                      </a:lnTo>
                                      <a:lnTo>
                                        <a:pt x="2410" y="276"/>
                                      </a:lnTo>
                                      <a:lnTo>
                                        <a:pt x="2301" y="233"/>
                                      </a:lnTo>
                                      <a:lnTo>
                                        <a:pt x="2166" y="200"/>
                                      </a:lnTo>
                                      <a:lnTo>
                                        <a:pt x="2014" y="167"/>
                                      </a:lnTo>
                                      <a:lnTo>
                                        <a:pt x="1850" y="134"/>
                                      </a:lnTo>
                                      <a:lnTo>
                                        <a:pt x="1660" y="106"/>
                                      </a:lnTo>
                                      <a:lnTo>
                                        <a:pt x="1464" y="76"/>
                                      </a:lnTo>
                                      <a:lnTo>
                                        <a:pt x="1241" y="55"/>
                                      </a:lnTo>
                                      <a:lnTo>
                                        <a:pt x="1015" y="40"/>
                                      </a:lnTo>
                                      <a:lnTo>
                                        <a:pt x="778" y="22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65" y="51"/>
                                      </a:lnTo>
                                      <a:lnTo>
                                        <a:pt x="523" y="55"/>
                                      </a:lnTo>
                                      <a:lnTo>
                                        <a:pt x="772" y="66"/>
                                      </a:lnTo>
                                      <a:lnTo>
                                        <a:pt x="1008" y="84"/>
                                      </a:lnTo>
                                      <a:lnTo>
                                        <a:pt x="1241" y="102"/>
                                      </a:lnTo>
                                      <a:lnTo>
                                        <a:pt x="1456" y="124"/>
                                      </a:lnTo>
                                      <a:lnTo>
                                        <a:pt x="1656" y="149"/>
                                      </a:lnTo>
                                      <a:lnTo>
                                        <a:pt x="1838" y="179"/>
                                      </a:lnTo>
                                      <a:lnTo>
                                        <a:pt x="2006" y="212"/>
                                      </a:lnTo>
                                      <a:lnTo>
                                        <a:pt x="2155" y="243"/>
                                      </a:lnTo>
                                      <a:lnTo>
                                        <a:pt x="2282" y="276"/>
                                      </a:lnTo>
                                      <a:lnTo>
                                        <a:pt x="2392" y="316"/>
                                      </a:lnTo>
                                      <a:lnTo>
                                        <a:pt x="2439" y="338"/>
                                      </a:lnTo>
                                      <a:lnTo>
                                        <a:pt x="2483" y="360"/>
                                      </a:lnTo>
                                      <a:lnTo>
                                        <a:pt x="2516" y="374"/>
                                      </a:lnTo>
                                      <a:lnTo>
                                        <a:pt x="2541" y="397"/>
                                      </a:lnTo>
                                      <a:lnTo>
                                        <a:pt x="2559" y="415"/>
                                      </a:lnTo>
                                      <a:lnTo>
                                        <a:pt x="2574" y="437"/>
                                      </a:lnTo>
                                      <a:lnTo>
                                        <a:pt x="2581" y="451"/>
                                      </a:lnTo>
                                      <a:lnTo>
                                        <a:pt x="2585" y="470"/>
                                      </a:lnTo>
                                      <a:lnTo>
                                        <a:pt x="2632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924840"/>
                                  <a:ext cx="4388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2" h="461">
                                      <a:moveTo>
                                        <a:pt x="0" y="461"/>
                                      </a:moveTo>
                                      <a:lnTo>
                                        <a:pt x="265" y="461"/>
                                      </a:lnTo>
                                      <a:lnTo>
                                        <a:pt x="523" y="457"/>
                                      </a:lnTo>
                                      <a:lnTo>
                                        <a:pt x="778" y="446"/>
                                      </a:lnTo>
                                      <a:lnTo>
                                        <a:pt x="1015" y="428"/>
                                      </a:lnTo>
                                      <a:lnTo>
                                        <a:pt x="1241" y="413"/>
                                      </a:lnTo>
                                      <a:lnTo>
                                        <a:pt x="1464" y="385"/>
                                      </a:lnTo>
                                      <a:lnTo>
                                        <a:pt x="1660" y="362"/>
                                      </a:lnTo>
                                      <a:lnTo>
                                        <a:pt x="1850" y="334"/>
                                      </a:lnTo>
                                      <a:lnTo>
                                        <a:pt x="2014" y="301"/>
                                      </a:lnTo>
                                      <a:lnTo>
                                        <a:pt x="2166" y="268"/>
                                      </a:lnTo>
                                      <a:lnTo>
                                        <a:pt x="2301" y="231"/>
                                      </a:lnTo>
                                      <a:lnTo>
                                        <a:pt x="2410" y="192"/>
                                      </a:lnTo>
                                      <a:lnTo>
                                        <a:pt x="2461" y="170"/>
                                      </a:lnTo>
                                      <a:lnTo>
                                        <a:pt x="2504" y="148"/>
                                      </a:lnTo>
                                      <a:lnTo>
                                        <a:pt x="2537" y="127"/>
                                      </a:lnTo>
                                      <a:lnTo>
                                        <a:pt x="2570" y="104"/>
                                      </a:lnTo>
                                      <a:lnTo>
                                        <a:pt x="2599" y="82"/>
                                      </a:lnTo>
                                      <a:lnTo>
                                        <a:pt x="2614" y="54"/>
                                      </a:lnTo>
                                      <a:lnTo>
                                        <a:pt x="2625" y="28"/>
                                      </a:lnTo>
                                      <a:lnTo>
                                        <a:pt x="2632" y="0"/>
                                      </a:lnTo>
                                      <a:lnTo>
                                        <a:pt x="2585" y="0"/>
                                      </a:lnTo>
                                      <a:lnTo>
                                        <a:pt x="2581" y="18"/>
                                      </a:lnTo>
                                      <a:lnTo>
                                        <a:pt x="2574" y="31"/>
                                      </a:lnTo>
                                      <a:lnTo>
                                        <a:pt x="2559" y="50"/>
                                      </a:lnTo>
                                      <a:lnTo>
                                        <a:pt x="2541" y="72"/>
                                      </a:lnTo>
                                      <a:lnTo>
                                        <a:pt x="2516" y="86"/>
                                      </a:lnTo>
                                      <a:lnTo>
                                        <a:pt x="2483" y="109"/>
                                      </a:lnTo>
                                      <a:lnTo>
                                        <a:pt x="2439" y="130"/>
                                      </a:lnTo>
                                      <a:lnTo>
                                        <a:pt x="2392" y="148"/>
                                      </a:lnTo>
                                      <a:lnTo>
                                        <a:pt x="2282" y="185"/>
                                      </a:lnTo>
                                      <a:lnTo>
                                        <a:pt x="2155" y="225"/>
                                      </a:lnTo>
                                      <a:lnTo>
                                        <a:pt x="2006" y="257"/>
                                      </a:lnTo>
                                      <a:lnTo>
                                        <a:pt x="1838" y="286"/>
                                      </a:lnTo>
                                      <a:lnTo>
                                        <a:pt x="1656" y="319"/>
                                      </a:lnTo>
                                      <a:lnTo>
                                        <a:pt x="1456" y="340"/>
                                      </a:lnTo>
                                      <a:lnTo>
                                        <a:pt x="1241" y="362"/>
                                      </a:lnTo>
                                      <a:lnTo>
                                        <a:pt x="1008" y="385"/>
                                      </a:lnTo>
                                      <a:lnTo>
                                        <a:pt x="772" y="395"/>
                                      </a:lnTo>
                                      <a:lnTo>
                                        <a:pt x="523" y="406"/>
                                      </a:lnTo>
                                      <a:lnTo>
                                        <a:pt x="265" y="417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0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4840"/>
                                  <a:ext cx="438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461">
                                      <a:moveTo>
                                        <a:pt x="0" y="0"/>
                                      </a:moveTo>
                                      <a:lnTo>
                                        <a:pt x="4" y="28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32" y="82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218" y="192"/>
                                      </a:lnTo>
                                      <a:lnTo>
                                        <a:pt x="331" y="231"/>
                                      </a:lnTo>
                                      <a:lnTo>
                                        <a:pt x="462" y="268"/>
                                      </a:lnTo>
                                      <a:lnTo>
                                        <a:pt x="611" y="301"/>
                                      </a:lnTo>
                                      <a:lnTo>
                                        <a:pt x="782" y="334"/>
                                      </a:lnTo>
                                      <a:lnTo>
                                        <a:pt x="968" y="362"/>
                                      </a:lnTo>
                                      <a:lnTo>
                                        <a:pt x="1168" y="385"/>
                                      </a:lnTo>
                                      <a:lnTo>
                                        <a:pt x="1387" y="413"/>
                                      </a:lnTo>
                                      <a:lnTo>
                                        <a:pt x="1617" y="428"/>
                                      </a:lnTo>
                                      <a:lnTo>
                                        <a:pt x="1854" y="446"/>
                                      </a:lnTo>
                                      <a:lnTo>
                                        <a:pt x="2104" y="457"/>
                                      </a:lnTo>
                                      <a:lnTo>
                                        <a:pt x="2367" y="461"/>
                                      </a:lnTo>
                                      <a:lnTo>
                                        <a:pt x="2629" y="461"/>
                                      </a:lnTo>
                                      <a:lnTo>
                                        <a:pt x="2629" y="417"/>
                                      </a:lnTo>
                                      <a:lnTo>
                                        <a:pt x="2367" y="417"/>
                                      </a:lnTo>
                                      <a:lnTo>
                                        <a:pt x="2104" y="406"/>
                                      </a:lnTo>
                                      <a:lnTo>
                                        <a:pt x="1857" y="395"/>
                                      </a:lnTo>
                                      <a:lnTo>
                                        <a:pt x="1617" y="385"/>
                                      </a:lnTo>
                                      <a:lnTo>
                                        <a:pt x="1387" y="362"/>
                                      </a:lnTo>
                                      <a:lnTo>
                                        <a:pt x="1172" y="340"/>
                                      </a:lnTo>
                                      <a:lnTo>
                                        <a:pt x="976" y="319"/>
                                      </a:lnTo>
                                      <a:lnTo>
                                        <a:pt x="794" y="286"/>
                                      </a:lnTo>
                                      <a:lnTo>
                                        <a:pt x="622" y="257"/>
                                      </a:lnTo>
                                      <a:lnTo>
                                        <a:pt x="473" y="225"/>
                                      </a:lnTo>
                                      <a:lnTo>
                                        <a:pt x="345" y="185"/>
                                      </a:lnTo>
                                      <a:lnTo>
                                        <a:pt x="236" y="148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49" y="10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720"/>
                                  <a:ext cx="438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470">
                                      <a:moveTo>
                                        <a:pt x="2629" y="0"/>
                                      </a:moveTo>
                                      <a:lnTo>
                                        <a:pt x="2367" y="7"/>
                                      </a:lnTo>
                                      <a:lnTo>
                                        <a:pt x="2104" y="12"/>
                                      </a:lnTo>
                                      <a:lnTo>
                                        <a:pt x="1854" y="22"/>
                                      </a:lnTo>
                                      <a:lnTo>
                                        <a:pt x="1617" y="40"/>
                                      </a:lnTo>
                                      <a:lnTo>
                                        <a:pt x="1387" y="55"/>
                                      </a:lnTo>
                                      <a:lnTo>
                                        <a:pt x="1168" y="76"/>
                                      </a:lnTo>
                                      <a:lnTo>
                                        <a:pt x="968" y="106"/>
                                      </a:lnTo>
                                      <a:lnTo>
                                        <a:pt x="782" y="134"/>
                                      </a:lnTo>
                                      <a:lnTo>
                                        <a:pt x="611" y="167"/>
                                      </a:lnTo>
                                      <a:lnTo>
                                        <a:pt x="462" y="200"/>
                                      </a:lnTo>
                                      <a:lnTo>
                                        <a:pt x="331" y="233"/>
                                      </a:lnTo>
                                      <a:lnTo>
                                        <a:pt x="218" y="276"/>
                                      </a:lnTo>
                                      <a:lnTo>
                                        <a:pt x="171" y="295"/>
                                      </a:lnTo>
                                      <a:lnTo>
                                        <a:pt x="127" y="316"/>
                                      </a:lnTo>
                                      <a:lnTo>
                                        <a:pt x="95" y="338"/>
                                      </a:lnTo>
                                      <a:lnTo>
                                        <a:pt x="58" y="360"/>
                                      </a:lnTo>
                                      <a:lnTo>
                                        <a:pt x="32" y="385"/>
                                      </a:lnTo>
                                      <a:lnTo>
                                        <a:pt x="14" y="407"/>
                                      </a:lnTo>
                                      <a:lnTo>
                                        <a:pt x="4" y="437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43" y="470"/>
                                      </a:lnTo>
                                      <a:lnTo>
                                        <a:pt x="47" y="451"/>
                                      </a:lnTo>
                                      <a:lnTo>
                                        <a:pt x="55" y="437"/>
                                      </a:lnTo>
                                      <a:lnTo>
                                        <a:pt x="73" y="415"/>
                                      </a:lnTo>
                                      <a:lnTo>
                                        <a:pt x="87" y="397"/>
                                      </a:lnTo>
                                      <a:lnTo>
                                        <a:pt x="116" y="374"/>
                                      </a:lnTo>
                                      <a:lnTo>
                                        <a:pt x="149" y="360"/>
                                      </a:lnTo>
                                      <a:lnTo>
                                        <a:pt x="193" y="338"/>
                                      </a:lnTo>
                                      <a:lnTo>
                                        <a:pt x="236" y="316"/>
                                      </a:lnTo>
                                      <a:lnTo>
                                        <a:pt x="345" y="276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622" y="212"/>
                                      </a:lnTo>
                                      <a:lnTo>
                                        <a:pt x="794" y="179"/>
                                      </a:lnTo>
                                      <a:lnTo>
                                        <a:pt x="976" y="149"/>
                                      </a:lnTo>
                                      <a:lnTo>
                                        <a:pt x="1172" y="124"/>
                                      </a:lnTo>
                                      <a:lnTo>
                                        <a:pt x="1387" y="102"/>
                                      </a:lnTo>
                                      <a:lnTo>
                                        <a:pt x="1617" y="84"/>
                                      </a:lnTo>
                                      <a:lnTo>
                                        <a:pt x="1857" y="66"/>
                                      </a:lnTo>
                                      <a:lnTo>
                                        <a:pt x="2104" y="55"/>
                                      </a:lnTo>
                                      <a:lnTo>
                                        <a:pt x="2367" y="51"/>
                                      </a:lnTo>
                                      <a:lnTo>
                                        <a:pt x="2629" y="43"/>
                                      </a:lnTo>
                                      <a:lnTo>
                                        <a:pt x="26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919800"/>
                                  <a:ext cx="4687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0" h="476">
                                      <a:moveTo>
                                        <a:pt x="1404" y="0"/>
                                      </a:moveTo>
                                      <a:lnTo>
                                        <a:pt x="1686" y="0"/>
                                      </a:lnTo>
                                      <a:lnTo>
                                        <a:pt x="1951" y="18"/>
                                      </a:lnTo>
                                      <a:lnTo>
                                        <a:pt x="2188" y="40"/>
                                      </a:lnTo>
                                      <a:lnTo>
                                        <a:pt x="2398" y="69"/>
                                      </a:lnTo>
                                      <a:lnTo>
                                        <a:pt x="2494" y="84"/>
                                      </a:lnTo>
                                      <a:lnTo>
                                        <a:pt x="2570" y="106"/>
                                      </a:lnTo>
                                      <a:lnTo>
                                        <a:pt x="2638" y="124"/>
                                      </a:lnTo>
                                      <a:lnTo>
                                        <a:pt x="2701" y="145"/>
                                      </a:lnTo>
                                      <a:lnTo>
                                        <a:pt x="2752" y="167"/>
                                      </a:lnTo>
                                      <a:lnTo>
                                        <a:pt x="2784" y="189"/>
                                      </a:lnTo>
                                      <a:lnTo>
                                        <a:pt x="2796" y="200"/>
                                      </a:lnTo>
                                      <a:lnTo>
                                        <a:pt x="2807" y="211"/>
                                      </a:lnTo>
                                      <a:lnTo>
                                        <a:pt x="2810" y="225"/>
                                      </a:lnTo>
                                      <a:lnTo>
                                        <a:pt x="2810" y="240"/>
                                      </a:lnTo>
                                      <a:lnTo>
                                        <a:pt x="2810" y="251"/>
                                      </a:lnTo>
                                      <a:lnTo>
                                        <a:pt x="2807" y="261"/>
                                      </a:lnTo>
                                      <a:lnTo>
                                        <a:pt x="2796" y="276"/>
                                      </a:lnTo>
                                      <a:lnTo>
                                        <a:pt x="2784" y="287"/>
                                      </a:lnTo>
                                      <a:lnTo>
                                        <a:pt x="2752" y="309"/>
                                      </a:lnTo>
                                      <a:lnTo>
                                        <a:pt x="2701" y="331"/>
                                      </a:lnTo>
                                      <a:lnTo>
                                        <a:pt x="2638" y="352"/>
                                      </a:lnTo>
                                      <a:lnTo>
                                        <a:pt x="2570" y="370"/>
                                      </a:lnTo>
                                      <a:lnTo>
                                        <a:pt x="2494" y="385"/>
                                      </a:lnTo>
                                      <a:lnTo>
                                        <a:pt x="2398" y="407"/>
                                      </a:lnTo>
                                      <a:lnTo>
                                        <a:pt x="2188" y="436"/>
                                      </a:lnTo>
                                      <a:lnTo>
                                        <a:pt x="1951" y="458"/>
                                      </a:lnTo>
                                      <a:lnTo>
                                        <a:pt x="1686" y="469"/>
                                      </a:lnTo>
                                      <a:lnTo>
                                        <a:pt x="1404" y="476"/>
                                      </a:lnTo>
                                      <a:lnTo>
                                        <a:pt x="1118" y="469"/>
                                      </a:lnTo>
                                      <a:lnTo>
                                        <a:pt x="858" y="458"/>
                                      </a:lnTo>
                                      <a:lnTo>
                                        <a:pt x="618" y="436"/>
                                      </a:lnTo>
                                      <a:lnTo>
                                        <a:pt x="407" y="407"/>
                                      </a:lnTo>
                                      <a:lnTo>
                                        <a:pt x="319" y="385"/>
                                      </a:lnTo>
                                      <a:lnTo>
                                        <a:pt x="236" y="370"/>
                                      </a:lnTo>
                                      <a:lnTo>
                                        <a:pt x="164" y="352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61" y="309"/>
                                      </a:lnTo>
                                      <a:lnTo>
                                        <a:pt x="28" y="287"/>
                                      </a:lnTo>
                                      <a:lnTo>
                                        <a:pt x="10" y="276"/>
                                      </a:lnTo>
                                      <a:lnTo>
                                        <a:pt x="6" y="26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28" y="189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109" y="145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236" y="106"/>
                                      </a:lnTo>
                                      <a:lnTo>
                                        <a:pt x="319" y="84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618" y="40"/>
                                      </a:lnTo>
                                      <a:lnTo>
                                        <a:pt x="858" y="18"/>
                                      </a:lnTo>
                                      <a:lnTo>
                                        <a:pt x="1118" y="0"/>
                                      </a:lnTo>
                                      <a:lnTo>
                                        <a:pt x="14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915840"/>
                                  <a:ext cx="2379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8" h="265">
                                      <a:moveTo>
                                        <a:pt x="1428" y="265"/>
                                      </a:moveTo>
                                      <a:lnTo>
                                        <a:pt x="1428" y="240"/>
                                      </a:lnTo>
                                      <a:lnTo>
                                        <a:pt x="1417" y="225"/>
                                      </a:lnTo>
                                      <a:lnTo>
                                        <a:pt x="1406" y="214"/>
                                      </a:lnTo>
                                      <a:lnTo>
                                        <a:pt x="1392" y="195"/>
                                      </a:lnTo>
                                      <a:lnTo>
                                        <a:pt x="1359" y="170"/>
                                      </a:lnTo>
                                      <a:lnTo>
                                        <a:pt x="1304" y="149"/>
                                      </a:lnTo>
                                      <a:lnTo>
                                        <a:pt x="1242" y="127"/>
                                      </a:lnTo>
                                      <a:lnTo>
                                        <a:pt x="1170" y="109"/>
                                      </a:lnTo>
                                      <a:lnTo>
                                        <a:pt x="1090" y="86"/>
                                      </a:lnTo>
                                      <a:lnTo>
                                        <a:pt x="999" y="73"/>
                                      </a:lnTo>
                                      <a:lnTo>
                                        <a:pt x="790" y="43"/>
                                      </a:lnTo>
                                      <a:lnTo>
                                        <a:pt x="547" y="2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82" y="55"/>
                                      </a:lnTo>
                                      <a:lnTo>
                                        <a:pt x="547" y="65"/>
                                      </a:lnTo>
                                      <a:lnTo>
                                        <a:pt x="784" y="86"/>
                                      </a:lnTo>
                                      <a:lnTo>
                                        <a:pt x="994" y="116"/>
                                      </a:lnTo>
                                      <a:lnTo>
                                        <a:pt x="1082" y="131"/>
                                      </a:lnTo>
                                      <a:lnTo>
                                        <a:pt x="1158" y="152"/>
                                      </a:lnTo>
                                      <a:lnTo>
                                        <a:pt x="1231" y="170"/>
                                      </a:lnTo>
                                      <a:lnTo>
                                        <a:pt x="1286" y="192"/>
                                      </a:lnTo>
                                      <a:lnTo>
                                        <a:pt x="1337" y="214"/>
                                      </a:lnTo>
                                      <a:lnTo>
                                        <a:pt x="1362" y="236"/>
                                      </a:lnTo>
                                      <a:lnTo>
                                        <a:pt x="1373" y="240"/>
                                      </a:lnTo>
                                      <a:lnTo>
                                        <a:pt x="1380" y="250"/>
                                      </a:lnTo>
                                      <a:lnTo>
                                        <a:pt x="1385" y="258"/>
                                      </a:lnTo>
                                      <a:lnTo>
                                        <a:pt x="1385" y="265"/>
                                      </a:lnTo>
                                      <a:lnTo>
                                        <a:pt x="1428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959760"/>
                                  <a:ext cx="237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8" h="258">
                                      <a:moveTo>
                                        <a:pt x="0" y="258"/>
                                      </a:moveTo>
                                      <a:lnTo>
                                        <a:pt x="282" y="258"/>
                                      </a:lnTo>
                                      <a:lnTo>
                                        <a:pt x="547" y="240"/>
                                      </a:lnTo>
                                      <a:lnTo>
                                        <a:pt x="790" y="218"/>
                                      </a:lnTo>
                                      <a:lnTo>
                                        <a:pt x="999" y="193"/>
                                      </a:lnTo>
                                      <a:lnTo>
                                        <a:pt x="1090" y="175"/>
                                      </a:lnTo>
                                      <a:lnTo>
                                        <a:pt x="1170" y="152"/>
                                      </a:lnTo>
                                      <a:lnTo>
                                        <a:pt x="1242" y="134"/>
                                      </a:lnTo>
                                      <a:lnTo>
                                        <a:pt x="1304" y="112"/>
                                      </a:lnTo>
                                      <a:lnTo>
                                        <a:pt x="1359" y="87"/>
                                      </a:lnTo>
                                      <a:lnTo>
                                        <a:pt x="1392" y="66"/>
                                      </a:lnTo>
                                      <a:lnTo>
                                        <a:pt x="1406" y="47"/>
                                      </a:lnTo>
                                      <a:lnTo>
                                        <a:pt x="1417" y="33"/>
                                      </a:lnTo>
                                      <a:lnTo>
                                        <a:pt x="1428" y="15"/>
                                      </a:lnTo>
                                      <a:lnTo>
                                        <a:pt x="1428" y="0"/>
                                      </a:lnTo>
                                      <a:lnTo>
                                        <a:pt x="1385" y="0"/>
                                      </a:lnTo>
                                      <a:lnTo>
                                        <a:pt x="1385" y="3"/>
                                      </a:lnTo>
                                      <a:lnTo>
                                        <a:pt x="1380" y="11"/>
                                      </a:lnTo>
                                      <a:lnTo>
                                        <a:pt x="1373" y="21"/>
                                      </a:lnTo>
                                      <a:lnTo>
                                        <a:pt x="1362" y="25"/>
                                      </a:lnTo>
                                      <a:lnTo>
                                        <a:pt x="1337" y="47"/>
                                      </a:lnTo>
                                      <a:lnTo>
                                        <a:pt x="1286" y="69"/>
                                      </a:lnTo>
                                      <a:lnTo>
                                        <a:pt x="1231" y="91"/>
                                      </a:lnTo>
                                      <a:lnTo>
                                        <a:pt x="1158" y="109"/>
                                      </a:lnTo>
                                      <a:lnTo>
                                        <a:pt x="1082" y="124"/>
                                      </a:lnTo>
                                      <a:lnTo>
                                        <a:pt x="994" y="142"/>
                                      </a:lnTo>
                                      <a:lnTo>
                                        <a:pt x="784" y="175"/>
                                      </a:lnTo>
                                      <a:lnTo>
                                        <a:pt x="547" y="196"/>
                                      </a:lnTo>
                                      <a:lnTo>
                                        <a:pt x="282" y="207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959760"/>
                                  <a:ext cx="2386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258">
                                      <a:moveTo>
                                        <a:pt x="0" y="0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89" y="134"/>
                                      </a:lnTo>
                                      <a:lnTo>
                                        <a:pt x="262" y="152"/>
                                      </a:lnTo>
                                      <a:lnTo>
                                        <a:pt x="343" y="175"/>
                                      </a:lnTo>
                                      <a:lnTo>
                                        <a:pt x="437" y="193"/>
                                      </a:lnTo>
                                      <a:lnTo>
                                        <a:pt x="648" y="218"/>
                                      </a:lnTo>
                                      <a:lnTo>
                                        <a:pt x="885" y="240"/>
                                      </a:lnTo>
                                      <a:lnTo>
                                        <a:pt x="1148" y="258"/>
                                      </a:lnTo>
                                      <a:lnTo>
                                        <a:pt x="1434" y="258"/>
                                      </a:lnTo>
                                      <a:lnTo>
                                        <a:pt x="1434" y="215"/>
                                      </a:lnTo>
                                      <a:lnTo>
                                        <a:pt x="1154" y="207"/>
                                      </a:lnTo>
                                      <a:lnTo>
                                        <a:pt x="888" y="196"/>
                                      </a:lnTo>
                                      <a:lnTo>
                                        <a:pt x="652" y="175"/>
                                      </a:lnTo>
                                      <a:lnTo>
                                        <a:pt x="444" y="142"/>
                                      </a:lnTo>
                                      <a:lnTo>
                                        <a:pt x="353" y="124"/>
                                      </a:lnTo>
                                      <a:lnTo>
                                        <a:pt x="273" y="109"/>
                                      </a:lnTo>
                                      <a:lnTo>
                                        <a:pt x="204" y="91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915840"/>
                                  <a:ext cx="238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265">
                                      <a:moveTo>
                                        <a:pt x="1434" y="0"/>
                                      </a:moveTo>
                                      <a:lnTo>
                                        <a:pt x="1148" y="3"/>
                                      </a:lnTo>
                                      <a:lnTo>
                                        <a:pt x="885" y="22"/>
                                      </a:lnTo>
                                      <a:lnTo>
                                        <a:pt x="648" y="43"/>
                                      </a:lnTo>
                                      <a:lnTo>
                                        <a:pt x="437" y="73"/>
                                      </a:lnTo>
                                      <a:lnTo>
                                        <a:pt x="343" y="86"/>
                                      </a:lnTo>
                                      <a:lnTo>
                                        <a:pt x="262" y="109"/>
                                      </a:lnTo>
                                      <a:lnTo>
                                        <a:pt x="189" y="127"/>
                                      </a:lnTo>
                                      <a:lnTo>
                                        <a:pt x="127" y="149"/>
                                      </a:lnTo>
                                      <a:lnTo>
                                        <a:pt x="80" y="170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22" y="214"/>
                                      </a:lnTo>
                                      <a:lnTo>
                                        <a:pt x="11" y="225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51" y="265"/>
                                      </a:lnTo>
                                      <a:lnTo>
                                        <a:pt x="51" y="258"/>
                                      </a:lnTo>
                                      <a:lnTo>
                                        <a:pt x="51" y="250"/>
                                      </a:lnTo>
                                      <a:lnTo>
                                        <a:pt x="61" y="240"/>
                                      </a:lnTo>
                                      <a:lnTo>
                                        <a:pt x="69" y="236"/>
                                      </a:lnTo>
                                      <a:lnTo>
                                        <a:pt x="102" y="214"/>
                                      </a:lnTo>
                                      <a:lnTo>
                                        <a:pt x="146" y="192"/>
                                      </a:lnTo>
                                      <a:lnTo>
                                        <a:pt x="204" y="170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353" y="131"/>
                                      </a:lnTo>
                                      <a:lnTo>
                                        <a:pt x="444" y="116"/>
                                      </a:lnTo>
                                      <a:lnTo>
                                        <a:pt x="652" y="86"/>
                                      </a:lnTo>
                                      <a:lnTo>
                                        <a:pt x="888" y="65"/>
                                      </a:lnTo>
                                      <a:lnTo>
                                        <a:pt x="1154" y="55"/>
                                      </a:lnTo>
                                      <a:lnTo>
                                        <a:pt x="1434" y="47"/>
                                      </a:lnTo>
                                      <a:lnTo>
                                        <a:pt x="14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47600"/>
                                  <a:ext cx="9900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1236">
                                      <a:moveTo>
                                        <a:pt x="310" y="84"/>
                                      </a:moveTo>
                                      <a:lnTo>
                                        <a:pt x="320" y="102"/>
                                      </a:lnTo>
                                      <a:lnTo>
                                        <a:pt x="332" y="112"/>
                                      </a:lnTo>
                                      <a:lnTo>
                                        <a:pt x="342" y="123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65" y="148"/>
                                      </a:lnTo>
                                      <a:lnTo>
                                        <a:pt x="375" y="160"/>
                                      </a:lnTo>
                                      <a:lnTo>
                                        <a:pt x="383" y="171"/>
                                      </a:lnTo>
                                      <a:lnTo>
                                        <a:pt x="393" y="189"/>
                                      </a:lnTo>
                                      <a:lnTo>
                                        <a:pt x="404" y="203"/>
                                      </a:lnTo>
                                      <a:lnTo>
                                        <a:pt x="415" y="226"/>
                                      </a:lnTo>
                                      <a:lnTo>
                                        <a:pt x="426" y="251"/>
                                      </a:lnTo>
                                      <a:lnTo>
                                        <a:pt x="441" y="272"/>
                                      </a:lnTo>
                                      <a:lnTo>
                                        <a:pt x="451" y="287"/>
                                      </a:lnTo>
                                      <a:lnTo>
                                        <a:pt x="463" y="309"/>
                                      </a:lnTo>
                                      <a:lnTo>
                                        <a:pt x="481" y="330"/>
                                      </a:lnTo>
                                      <a:lnTo>
                                        <a:pt x="492" y="348"/>
                                      </a:lnTo>
                                      <a:lnTo>
                                        <a:pt x="506" y="396"/>
                                      </a:lnTo>
                                      <a:lnTo>
                                        <a:pt x="524" y="443"/>
                                      </a:lnTo>
                                      <a:lnTo>
                                        <a:pt x="539" y="491"/>
                                      </a:lnTo>
                                      <a:lnTo>
                                        <a:pt x="557" y="542"/>
                                      </a:lnTo>
                                      <a:lnTo>
                                        <a:pt x="568" y="585"/>
                                      </a:lnTo>
                                      <a:lnTo>
                                        <a:pt x="579" y="636"/>
                                      </a:lnTo>
                                      <a:lnTo>
                                        <a:pt x="587" y="679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90" y="767"/>
                                      </a:lnTo>
                                      <a:lnTo>
                                        <a:pt x="597" y="803"/>
                                      </a:lnTo>
                                      <a:lnTo>
                                        <a:pt x="590" y="839"/>
                                      </a:lnTo>
                                      <a:lnTo>
                                        <a:pt x="590" y="876"/>
                                      </a:lnTo>
                                      <a:lnTo>
                                        <a:pt x="579" y="916"/>
                                      </a:lnTo>
                                      <a:lnTo>
                                        <a:pt x="575" y="952"/>
                                      </a:lnTo>
                                      <a:lnTo>
                                        <a:pt x="560" y="985"/>
                                      </a:lnTo>
                                      <a:lnTo>
                                        <a:pt x="550" y="1021"/>
                                      </a:lnTo>
                                      <a:lnTo>
                                        <a:pt x="539" y="1043"/>
                                      </a:lnTo>
                                      <a:lnTo>
                                        <a:pt x="535" y="1058"/>
                                      </a:lnTo>
                                      <a:lnTo>
                                        <a:pt x="524" y="1076"/>
                                      </a:lnTo>
                                      <a:lnTo>
                                        <a:pt x="514" y="1091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492" y="1130"/>
                                      </a:lnTo>
                                      <a:lnTo>
                                        <a:pt x="481" y="1145"/>
                                      </a:lnTo>
                                      <a:lnTo>
                                        <a:pt x="463" y="1163"/>
                                      </a:lnTo>
                                      <a:lnTo>
                                        <a:pt x="459" y="1174"/>
                                      </a:lnTo>
                                      <a:lnTo>
                                        <a:pt x="448" y="1185"/>
                                      </a:lnTo>
                                      <a:lnTo>
                                        <a:pt x="438" y="1188"/>
                                      </a:lnTo>
                                      <a:lnTo>
                                        <a:pt x="426" y="1195"/>
                                      </a:lnTo>
                                      <a:lnTo>
                                        <a:pt x="419" y="1203"/>
                                      </a:lnTo>
                                      <a:lnTo>
                                        <a:pt x="408" y="1213"/>
                                      </a:lnTo>
                                      <a:lnTo>
                                        <a:pt x="397" y="1218"/>
                                      </a:lnTo>
                                      <a:lnTo>
                                        <a:pt x="393" y="1225"/>
                                      </a:lnTo>
                                      <a:lnTo>
                                        <a:pt x="383" y="1228"/>
                                      </a:lnTo>
                                      <a:lnTo>
                                        <a:pt x="375" y="1228"/>
                                      </a:lnTo>
                                      <a:lnTo>
                                        <a:pt x="368" y="1236"/>
                                      </a:lnTo>
                                      <a:lnTo>
                                        <a:pt x="365" y="1236"/>
                                      </a:lnTo>
                                      <a:lnTo>
                                        <a:pt x="353" y="1236"/>
                                      </a:lnTo>
                                      <a:lnTo>
                                        <a:pt x="346" y="1236"/>
                                      </a:lnTo>
                                      <a:lnTo>
                                        <a:pt x="342" y="1236"/>
                                      </a:lnTo>
                                      <a:lnTo>
                                        <a:pt x="332" y="1228"/>
                                      </a:lnTo>
                                      <a:lnTo>
                                        <a:pt x="324" y="1236"/>
                                      </a:lnTo>
                                      <a:lnTo>
                                        <a:pt x="313" y="1236"/>
                                      </a:lnTo>
                                      <a:lnTo>
                                        <a:pt x="310" y="1236"/>
                                      </a:lnTo>
                                      <a:lnTo>
                                        <a:pt x="299" y="1236"/>
                                      </a:lnTo>
                                      <a:lnTo>
                                        <a:pt x="287" y="1236"/>
                                      </a:lnTo>
                                      <a:lnTo>
                                        <a:pt x="280" y="1236"/>
                                      </a:lnTo>
                                      <a:lnTo>
                                        <a:pt x="269" y="1236"/>
                                      </a:lnTo>
                                      <a:lnTo>
                                        <a:pt x="266" y="1236"/>
                                      </a:lnTo>
                                      <a:lnTo>
                                        <a:pt x="222" y="1213"/>
                                      </a:lnTo>
                                      <a:lnTo>
                                        <a:pt x="175" y="1185"/>
                                      </a:lnTo>
                                      <a:lnTo>
                                        <a:pt x="142" y="1152"/>
                                      </a:lnTo>
                                      <a:lnTo>
                                        <a:pt x="105" y="1112"/>
                                      </a:lnTo>
                                      <a:lnTo>
                                        <a:pt x="77" y="1069"/>
                                      </a:lnTo>
                                      <a:lnTo>
                                        <a:pt x="55" y="1033"/>
                                      </a:lnTo>
                                      <a:lnTo>
                                        <a:pt x="33" y="985"/>
                                      </a:lnTo>
                                      <a:lnTo>
                                        <a:pt x="19" y="942"/>
                                      </a:lnTo>
                                      <a:lnTo>
                                        <a:pt x="19" y="927"/>
                                      </a:lnTo>
                                      <a:lnTo>
                                        <a:pt x="19" y="909"/>
                                      </a:lnTo>
                                      <a:lnTo>
                                        <a:pt x="11" y="894"/>
                                      </a:lnTo>
                                      <a:lnTo>
                                        <a:pt x="11" y="876"/>
                                      </a:lnTo>
                                      <a:lnTo>
                                        <a:pt x="7" y="861"/>
                                      </a:lnTo>
                                      <a:lnTo>
                                        <a:pt x="7" y="843"/>
                                      </a:lnTo>
                                      <a:lnTo>
                                        <a:pt x="0" y="828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0" y="803"/>
                                      </a:lnTo>
                                      <a:lnTo>
                                        <a:pt x="7" y="800"/>
                                      </a:lnTo>
                                      <a:lnTo>
                                        <a:pt x="7" y="792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11" y="781"/>
                                      </a:lnTo>
                                      <a:lnTo>
                                        <a:pt x="11" y="770"/>
                                      </a:lnTo>
                                      <a:lnTo>
                                        <a:pt x="11" y="767"/>
                                      </a:lnTo>
                                      <a:lnTo>
                                        <a:pt x="19" y="760"/>
                                      </a:lnTo>
                                      <a:lnTo>
                                        <a:pt x="11" y="737"/>
                                      </a:lnTo>
                                      <a:lnTo>
                                        <a:pt x="19" y="716"/>
                                      </a:lnTo>
                                      <a:lnTo>
                                        <a:pt x="19" y="702"/>
                                      </a:lnTo>
                                      <a:lnTo>
                                        <a:pt x="22" y="679"/>
                                      </a:lnTo>
                                      <a:lnTo>
                                        <a:pt x="22" y="658"/>
                                      </a:lnTo>
                                      <a:lnTo>
                                        <a:pt x="29" y="636"/>
                                      </a:lnTo>
                                      <a:lnTo>
                                        <a:pt x="40" y="611"/>
                                      </a:lnTo>
                                      <a:lnTo>
                                        <a:pt x="44" y="588"/>
                                      </a:lnTo>
                                      <a:lnTo>
                                        <a:pt x="33" y="578"/>
                                      </a:lnTo>
                                      <a:lnTo>
                                        <a:pt x="44" y="567"/>
                                      </a:lnTo>
                                      <a:lnTo>
                                        <a:pt x="55" y="552"/>
                                      </a:lnTo>
                                      <a:lnTo>
                                        <a:pt x="62" y="534"/>
                                      </a:lnTo>
                                      <a:lnTo>
                                        <a:pt x="65" y="520"/>
                                      </a:lnTo>
                                      <a:lnTo>
                                        <a:pt x="73" y="502"/>
                                      </a:lnTo>
                                      <a:lnTo>
                                        <a:pt x="83" y="487"/>
                                      </a:lnTo>
                                      <a:lnTo>
                                        <a:pt x="95" y="469"/>
                                      </a:lnTo>
                                      <a:lnTo>
                                        <a:pt x="105" y="454"/>
                                      </a:lnTo>
                                      <a:lnTo>
                                        <a:pt x="116" y="425"/>
                                      </a:lnTo>
                                      <a:lnTo>
                                        <a:pt x="128" y="396"/>
                                      </a:lnTo>
                                      <a:lnTo>
                                        <a:pt x="142" y="370"/>
                                      </a:lnTo>
                                      <a:lnTo>
                                        <a:pt x="153" y="342"/>
                                      </a:lnTo>
                                      <a:lnTo>
                                        <a:pt x="171" y="316"/>
                                      </a:lnTo>
                                      <a:lnTo>
                                        <a:pt x="183" y="284"/>
                                      </a:lnTo>
                                      <a:lnTo>
                                        <a:pt x="193" y="254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1" y="214"/>
                                      </a:lnTo>
                                      <a:lnTo>
                                        <a:pt x="204" y="211"/>
                                      </a:lnTo>
                                      <a:lnTo>
                                        <a:pt x="204" y="203"/>
                                      </a:lnTo>
                                      <a:lnTo>
                                        <a:pt x="204" y="200"/>
                                      </a:lnTo>
                                      <a:lnTo>
                                        <a:pt x="204" y="193"/>
                                      </a:lnTo>
                                      <a:lnTo>
                                        <a:pt x="214" y="178"/>
                                      </a:lnTo>
                                      <a:lnTo>
                                        <a:pt x="222" y="160"/>
                                      </a:lnTo>
                                      <a:lnTo>
                                        <a:pt x="226" y="145"/>
                                      </a:lnTo>
                                      <a:lnTo>
                                        <a:pt x="233" y="123"/>
                                      </a:lnTo>
                                      <a:lnTo>
                                        <a:pt x="233" y="105"/>
                                      </a:lnTo>
                                      <a:lnTo>
                                        <a:pt x="233" y="84"/>
                                      </a:lnTo>
                                      <a:lnTo>
                                        <a:pt x="226" y="69"/>
                                      </a:lnTo>
                                      <a:lnTo>
                                        <a:pt x="226" y="47"/>
                                      </a:lnTo>
                                      <a:lnTo>
                                        <a:pt x="226" y="39"/>
                                      </a:lnTo>
                                      <a:lnTo>
                                        <a:pt x="222" y="33"/>
                                      </a:lnTo>
                                      <a:lnTo>
                                        <a:pt x="214" y="29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214" y="18"/>
                                      </a:lnTo>
                                      <a:lnTo>
                                        <a:pt x="214" y="11"/>
                                      </a:lnTo>
                                      <a:lnTo>
                                        <a:pt x="222" y="8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44" y="8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77" y="33"/>
                                      </a:lnTo>
                                      <a:lnTo>
                                        <a:pt x="280" y="47"/>
                                      </a:lnTo>
                                      <a:lnTo>
                                        <a:pt x="292" y="62"/>
                                      </a:lnTo>
                                      <a:lnTo>
                                        <a:pt x="299" y="72"/>
                                      </a:lnTo>
                                      <a:lnTo>
                                        <a:pt x="31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64520"/>
                                  <a:ext cx="475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0">
                                      <a:moveTo>
                                        <a:pt x="288" y="280"/>
                                      </a:moveTo>
                                      <a:lnTo>
                                        <a:pt x="276" y="276"/>
                                      </a:lnTo>
                                      <a:lnTo>
                                        <a:pt x="208" y="265"/>
                                      </a:lnTo>
                                      <a:lnTo>
                                        <a:pt x="135" y="265"/>
                                      </a:lnTo>
                                      <a:lnTo>
                                        <a:pt x="62" y="265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8" y="265"/>
                                      </a:lnTo>
                                      <a:lnTo>
                                        <a:pt x="8" y="258"/>
                                      </a:lnTo>
                                      <a:lnTo>
                                        <a:pt x="14" y="258"/>
                                      </a:lnTo>
                                      <a:lnTo>
                                        <a:pt x="14" y="255"/>
                                      </a:lnTo>
                                      <a:lnTo>
                                        <a:pt x="14" y="247"/>
                                      </a:lnTo>
                                      <a:lnTo>
                                        <a:pt x="26" y="215"/>
                                      </a:lnTo>
                                      <a:lnTo>
                                        <a:pt x="39" y="189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93" y="121"/>
                                      </a:lnTo>
                                      <a:lnTo>
                                        <a:pt x="211" y="149"/>
                                      </a:lnTo>
                                      <a:lnTo>
                                        <a:pt x="229" y="179"/>
                                      </a:lnTo>
                                      <a:lnTo>
                                        <a:pt x="240" y="204"/>
                                      </a:lnTo>
                                      <a:lnTo>
                                        <a:pt x="244" y="211"/>
                                      </a:lnTo>
                                      <a:lnTo>
                                        <a:pt x="255" y="222"/>
                                      </a:lnTo>
                                      <a:lnTo>
                                        <a:pt x="263" y="233"/>
                                      </a:lnTo>
                                      <a:lnTo>
                                        <a:pt x="266" y="243"/>
                                      </a:lnTo>
                                      <a:lnTo>
                                        <a:pt x="273" y="247"/>
                                      </a:lnTo>
                                      <a:lnTo>
                                        <a:pt x="276" y="258"/>
                                      </a:lnTo>
                                      <a:lnTo>
                                        <a:pt x="284" y="270"/>
                                      </a:lnTo>
                                      <a:lnTo>
                                        <a:pt x="288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209160"/>
                                  <a:ext cx="55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66">
                                      <a:moveTo>
                                        <a:pt x="314" y="15"/>
                                      </a:moveTo>
                                      <a:lnTo>
                                        <a:pt x="302" y="11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161" y="44"/>
                                      </a:lnTo>
                                      <a:lnTo>
                                        <a:pt x="226" y="44"/>
                                      </a:lnTo>
                                      <a:lnTo>
                                        <a:pt x="292" y="55"/>
                                      </a:lnTo>
                                      <a:lnTo>
                                        <a:pt x="335" y="66"/>
                                      </a:lnTo>
                                      <a:lnTo>
                                        <a:pt x="332" y="63"/>
                                      </a:lnTo>
                                      <a:lnTo>
                                        <a:pt x="332" y="55"/>
                                      </a:lnTo>
                                      <a:lnTo>
                                        <a:pt x="325" y="48"/>
                                      </a:lnTo>
                                      <a:lnTo>
                                        <a:pt x="325" y="36"/>
                                      </a:lnTo>
                                      <a:lnTo>
                                        <a:pt x="320" y="33"/>
                                      </a:lnTo>
                                      <a:lnTo>
                                        <a:pt x="320" y="26"/>
                                      </a:lnTo>
                                      <a:lnTo>
                                        <a:pt x="314" y="23"/>
                                      </a:lnTo>
                                      <a:lnTo>
                                        <a:pt x="31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d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216720"/>
                                  <a:ext cx="615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73">
                                      <a:moveTo>
                                        <a:pt x="356" y="22"/>
                                      </a:moveTo>
                                      <a:lnTo>
                                        <a:pt x="313" y="11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302" y="55"/>
                                      </a:lnTo>
                                      <a:lnTo>
                                        <a:pt x="364" y="73"/>
                                      </a:lnTo>
                                      <a:lnTo>
                                        <a:pt x="374" y="73"/>
                                      </a:lnTo>
                                      <a:lnTo>
                                        <a:pt x="368" y="65"/>
                                      </a:lnTo>
                                      <a:lnTo>
                                        <a:pt x="368" y="62"/>
                                      </a:lnTo>
                                      <a:lnTo>
                                        <a:pt x="368" y="55"/>
                                      </a:lnTo>
                                      <a:lnTo>
                                        <a:pt x="364" y="52"/>
                                      </a:lnTo>
                                      <a:lnTo>
                                        <a:pt x="364" y="40"/>
                                      </a:lnTo>
                                      <a:lnTo>
                                        <a:pt x="356" y="33"/>
                                      </a:lnTo>
                                      <a:lnTo>
                                        <a:pt x="356" y="29"/>
                                      </a:lnTo>
                                      <a:lnTo>
                                        <a:pt x="356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a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223560"/>
                                  <a:ext cx="691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84">
                                      <a:moveTo>
                                        <a:pt x="404" y="29"/>
                                      </a:moveTo>
                                      <a:lnTo>
                                        <a:pt x="394" y="29"/>
                                      </a:lnTo>
                                      <a:lnTo>
                                        <a:pt x="332" y="11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95" y="54"/>
                                      </a:lnTo>
                                      <a:lnTo>
                                        <a:pt x="157" y="44"/>
                                      </a:lnTo>
                                      <a:lnTo>
                                        <a:pt x="212" y="44"/>
                                      </a:lnTo>
                                      <a:lnTo>
                                        <a:pt x="270" y="44"/>
                                      </a:lnTo>
                                      <a:lnTo>
                                        <a:pt x="328" y="54"/>
                                      </a:lnTo>
                                      <a:lnTo>
                                        <a:pt x="383" y="65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16" y="76"/>
                                      </a:lnTo>
                                      <a:lnTo>
                                        <a:pt x="416" y="65"/>
                                      </a:lnTo>
                                      <a:lnTo>
                                        <a:pt x="408" y="62"/>
                                      </a:lnTo>
                                      <a:lnTo>
                                        <a:pt x="408" y="54"/>
                                      </a:lnTo>
                                      <a:lnTo>
                                        <a:pt x="408" y="51"/>
                                      </a:lnTo>
                                      <a:lnTo>
                                        <a:pt x="404" y="44"/>
                                      </a:lnTo>
                                      <a:lnTo>
                                        <a:pt x="404" y="33"/>
                                      </a:lnTo>
                                      <a:lnTo>
                                        <a:pt x="40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7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230760"/>
                                  <a:ext cx="75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94">
                                      <a:moveTo>
                                        <a:pt x="440" y="40"/>
                                      </a:moveTo>
                                      <a:lnTo>
                                        <a:pt x="404" y="21"/>
                                      </a:lnTo>
                                      <a:lnTo>
                                        <a:pt x="349" y="1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127" y="50"/>
                                      </a:lnTo>
                                      <a:lnTo>
                                        <a:pt x="178" y="43"/>
                                      </a:lnTo>
                                      <a:lnTo>
                                        <a:pt x="233" y="40"/>
                                      </a:lnTo>
                                      <a:lnTo>
                                        <a:pt x="288" y="43"/>
                                      </a:lnTo>
                                      <a:lnTo>
                                        <a:pt x="338" y="50"/>
                                      </a:lnTo>
                                      <a:lnTo>
                                        <a:pt x="386" y="65"/>
                                      </a:lnTo>
                                      <a:lnTo>
                                        <a:pt x="437" y="83"/>
                                      </a:lnTo>
                                      <a:lnTo>
                                        <a:pt x="458" y="94"/>
                                      </a:lnTo>
                                      <a:lnTo>
                                        <a:pt x="452" y="86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452" y="73"/>
                                      </a:lnTo>
                                      <a:lnTo>
                                        <a:pt x="447" y="65"/>
                                      </a:lnTo>
                                      <a:lnTo>
                                        <a:pt x="447" y="61"/>
                                      </a:lnTo>
                                      <a:lnTo>
                                        <a:pt x="440" y="50"/>
                                      </a:lnTo>
                                      <a:lnTo>
                                        <a:pt x="440" y="43"/>
                                      </a:lnTo>
                                      <a:lnTo>
                                        <a:pt x="4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4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237600"/>
                                  <a:ext cx="79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116">
                                      <a:moveTo>
                                        <a:pt x="473" y="54"/>
                                      </a:moveTo>
                                      <a:lnTo>
                                        <a:pt x="452" y="43"/>
                                      </a:lnTo>
                                      <a:lnTo>
                                        <a:pt x="401" y="25"/>
                                      </a:lnTo>
                                      <a:lnTo>
                                        <a:pt x="353" y="10"/>
                                      </a:lnTo>
                                      <a:lnTo>
                                        <a:pt x="303" y="3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42" y="10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97" y="46"/>
                                      </a:lnTo>
                                      <a:lnTo>
                                        <a:pt x="248" y="43"/>
                                      </a:lnTo>
                                      <a:lnTo>
                                        <a:pt x="295" y="46"/>
                                      </a:lnTo>
                                      <a:lnTo>
                                        <a:pt x="346" y="54"/>
                                      </a:lnTo>
                                      <a:lnTo>
                                        <a:pt x="389" y="64"/>
                                      </a:lnTo>
                                      <a:lnTo>
                                        <a:pt x="434" y="83"/>
                                      </a:lnTo>
                                      <a:lnTo>
                                        <a:pt x="477" y="105"/>
                                      </a:lnTo>
                                      <a:lnTo>
                                        <a:pt x="477" y="97"/>
                                      </a:lnTo>
                                      <a:lnTo>
                                        <a:pt x="477" y="94"/>
                                      </a:lnTo>
                                      <a:lnTo>
                                        <a:pt x="477" y="87"/>
                                      </a:lnTo>
                                      <a:lnTo>
                                        <a:pt x="477" y="83"/>
                                      </a:lnTo>
                                      <a:lnTo>
                                        <a:pt x="477" y="76"/>
                                      </a:lnTo>
                                      <a:lnTo>
                                        <a:pt x="477" y="69"/>
                                      </a:lnTo>
                                      <a:lnTo>
                                        <a:pt x="477" y="64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73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1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245160"/>
                                  <a:ext cx="82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131">
                                      <a:moveTo>
                                        <a:pt x="487" y="62"/>
                                      </a:moveTo>
                                      <a:lnTo>
                                        <a:pt x="444" y="40"/>
                                      </a:lnTo>
                                      <a:lnTo>
                                        <a:pt x="399" y="21"/>
                                      </a:lnTo>
                                      <a:lnTo>
                                        <a:pt x="356" y="11"/>
                                      </a:lnTo>
                                      <a:lnTo>
                                        <a:pt x="305" y="3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07" y="3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3" y="12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131" y="66"/>
                                      </a:lnTo>
                                      <a:lnTo>
                                        <a:pt x="170" y="54"/>
                                      </a:lnTo>
                                      <a:lnTo>
                                        <a:pt x="214" y="51"/>
                                      </a:lnTo>
                                      <a:lnTo>
                                        <a:pt x="258" y="44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345" y="54"/>
                                      </a:lnTo>
                                      <a:lnTo>
                                        <a:pt x="389" y="66"/>
                                      </a:lnTo>
                                      <a:lnTo>
                                        <a:pt x="429" y="84"/>
                                      </a:lnTo>
                                      <a:lnTo>
                                        <a:pt x="465" y="99"/>
                                      </a:lnTo>
                                      <a:lnTo>
                                        <a:pt x="494" y="117"/>
                                      </a:lnTo>
                                      <a:lnTo>
                                        <a:pt x="494" y="109"/>
                                      </a:lnTo>
                                      <a:lnTo>
                                        <a:pt x="494" y="106"/>
                                      </a:lnTo>
                                      <a:lnTo>
                                        <a:pt x="494" y="94"/>
                                      </a:lnTo>
                                      <a:lnTo>
                                        <a:pt x="494" y="87"/>
                                      </a:lnTo>
                                      <a:lnTo>
                                        <a:pt x="494" y="84"/>
                                      </a:lnTo>
                                      <a:lnTo>
                                        <a:pt x="494" y="76"/>
                                      </a:lnTo>
                                      <a:lnTo>
                                        <a:pt x="494" y="73"/>
                                      </a:lnTo>
                                      <a:lnTo>
                                        <a:pt x="487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e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52360"/>
                                  <a:ext cx="838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149">
                                      <a:moveTo>
                                        <a:pt x="502" y="73"/>
                                      </a:moveTo>
                                      <a:lnTo>
                                        <a:pt x="473" y="55"/>
                                      </a:lnTo>
                                      <a:lnTo>
                                        <a:pt x="437" y="40"/>
                                      </a:lnTo>
                                      <a:lnTo>
                                        <a:pt x="397" y="22"/>
                                      </a:lnTo>
                                      <a:lnTo>
                                        <a:pt x="353" y="10"/>
                                      </a:lnTo>
                                      <a:lnTo>
                                        <a:pt x="309" y="7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178" y="10"/>
                                      </a:lnTo>
                                      <a:lnTo>
                                        <a:pt x="139" y="22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8" y="87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8" y="105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8" y="119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8" y="131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8" y="14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225" y="50"/>
                                      </a:lnTo>
                                      <a:lnTo>
                                        <a:pt x="266" y="43"/>
                                      </a:lnTo>
                                      <a:lnTo>
                                        <a:pt x="302" y="50"/>
                                      </a:lnTo>
                                      <a:lnTo>
                                        <a:pt x="342" y="55"/>
                                      </a:lnTo>
                                      <a:lnTo>
                                        <a:pt x="382" y="62"/>
                                      </a:lnTo>
                                      <a:lnTo>
                                        <a:pt x="419" y="76"/>
                                      </a:lnTo>
                                      <a:lnTo>
                                        <a:pt x="452" y="94"/>
                                      </a:lnTo>
                                      <a:lnTo>
                                        <a:pt x="485" y="108"/>
                                      </a:lnTo>
                                      <a:lnTo>
                                        <a:pt x="506" y="126"/>
                                      </a:lnTo>
                                      <a:lnTo>
                                        <a:pt x="506" y="119"/>
                                      </a:lnTo>
                                      <a:lnTo>
                                        <a:pt x="502" y="116"/>
                                      </a:lnTo>
                                      <a:lnTo>
                                        <a:pt x="502" y="105"/>
                                      </a:lnTo>
                                      <a:lnTo>
                                        <a:pt x="502" y="98"/>
                                      </a:lnTo>
                                      <a:lnTo>
                                        <a:pt x="502" y="94"/>
                                      </a:lnTo>
                                      <a:lnTo>
                                        <a:pt x="502" y="87"/>
                                      </a:lnTo>
                                      <a:lnTo>
                                        <a:pt x="502" y="76"/>
                                      </a:lnTo>
                                      <a:lnTo>
                                        <a:pt x="502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b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59200"/>
                                  <a:ext cx="849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171">
                                      <a:moveTo>
                                        <a:pt x="506" y="83"/>
                                      </a:moveTo>
                                      <a:lnTo>
                                        <a:pt x="485" y="65"/>
                                      </a:lnTo>
                                      <a:lnTo>
                                        <a:pt x="452" y="51"/>
                                      </a:lnTo>
                                      <a:lnTo>
                                        <a:pt x="419" y="33"/>
                                      </a:lnTo>
                                      <a:lnTo>
                                        <a:pt x="382" y="19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02" y="7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189" y="12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09" y="33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98" y="88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60" y="62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66" y="44"/>
                                      </a:lnTo>
                                      <a:lnTo>
                                        <a:pt x="302" y="44"/>
                                      </a:lnTo>
                                      <a:lnTo>
                                        <a:pt x="339" y="51"/>
                                      </a:lnTo>
                                      <a:lnTo>
                                        <a:pt x="371" y="62"/>
                                      </a:lnTo>
                                      <a:lnTo>
                                        <a:pt x="404" y="73"/>
                                      </a:lnTo>
                                      <a:lnTo>
                                        <a:pt x="430" y="88"/>
                                      </a:lnTo>
                                      <a:lnTo>
                                        <a:pt x="462" y="106"/>
                                      </a:lnTo>
                                      <a:lnTo>
                                        <a:pt x="485" y="128"/>
                                      </a:lnTo>
                                      <a:lnTo>
                                        <a:pt x="513" y="149"/>
                                      </a:lnTo>
                                      <a:lnTo>
                                        <a:pt x="513" y="138"/>
                                      </a:lnTo>
                                      <a:lnTo>
                                        <a:pt x="506" y="131"/>
                                      </a:lnTo>
                                      <a:lnTo>
                                        <a:pt x="506" y="120"/>
                                      </a:lnTo>
                                      <a:lnTo>
                                        <a:pt x="506" y="116"/>
                                      </a:lnTo>
                                      <a:lnTo>
                                        <a:pt x="506" y="106"/>
                                      </a:lnTo>
                                      <a:lnTo>
                                        <a:pt x="506" y="98"/>
                                      </a:lnTo>
                                      <a:lnTo>
                                        <a:pt x="506" y="95"/>
                                      </a:lnTo>
                                      <a:lnTo>
                                        <a:pt x="506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66400"/>
                                  <a:ext cx="84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189">
                                      <a:moveTo>
                                        <a:pt x="513" y="105"/>
                                      </a:moveTo>
                                      <a:lnTo>
                                        <a:pt x="485" y="84"/>
                                      </a:lnTo>
                                      <a:lnTo>
                                        <a:pt x="462" y="62"/>
                                      </a:lnTo>
                                      <a:lnTo>
                                        <a:pt x="430" y="44"/>
                                      </a:lnTo>
                                      <a:lnTo>
                                        <a:pt x="404" y="29"/>
                                      </a:lnTo>
                                      <a:lnTo>
                                        <a:pt x="371" y="18"/>
                                      </a:lnTo>
                                      <a:lnTo>
                                        <a:pt x="339" y="7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193" y="7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8" y="171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8" y="189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51" y="135"/>
                                      </a:lnTo>
                                      <a:lnTo>
                                        <a:pt x="72" y="117"/>
                                      </a:lnTo>
                                      <a:lnTo>
                                        <a:pt x="94" y="102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78" y="62"/>
                                      </a:lnTo>
                                      <a:lnTo>
                                        <a:pt x="203" y="51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66" y="44"/>
                                      </a:lnTo>
                                      <a:lnTo>
                                        <a:pt x="298" y="44"/>
                                      </a:lnTo>
                                      <a:lnTo>
                                        <a:pt x="324" y="51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86" y="65"/>
                                      </a:lnTo>
                                      <a:lnTo>
                                        <a:pt x="415" y="84"/>
                                      </a:lnTo>
                                      <a:lnTo>
                                        <a:pt x="437" y="102"/>
                                      </a:lnTo>
                                      <a:lnTo>
                                        <a:pt x="458" y="117"/>
                                      </a:lnTo>
                                      <a:lnTo>
                                        <a:pt x="480" y="135"/>
                                      </a:lnTo>
                                      <a:lnTo>
                                        <a:pt x="502" y="156"/>
                                      </a:lnTo>
                                      <a:lnTo>
                                        <a:pt x="506" y="160"/>
                                      </a:lnTo>
                                      <a:lnTo>
                                        <a:pt x="506" y="156"/>
                                      </a:lnTo>
                                      <a:lnTo>
                                        <a:pt x="506" y="148"/>
                                      </a:lnTo>
                                      <a:lnTo>
                                        <a:pt x="506" y="145"/>
                                      </a:lnTo>
                                      <a:lnTo>
                                        <a:pt x="506" y="138"/>
                                      </a:lnTo>
                                      <a:lnTo>
                                        <a:pt x="506" y="135"/>
                                      </a:lnTo>
                                      <a:lnTo>
                                        <a:pt x="506" y="127"/>
                                      </a:lnTo>
                                      <a:lnTo>
                                        <a:pt x="513" y="123"/>
                                      </a:lnTo>
                                      <a:lnTo>
                                        <a:pt x="513" y="117"/>
                                      </a:lnTo>
                                      <a:lnTo>
                                        <a:pt x="513" y="112"/>
                                      </a:lnTo>
                                      <a:lnTo>
                                        <a:pt x="51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273960"/>
                                  <a:ext cx="824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10">
                                      <a:moveTo>
                                        <a:pt x="498" y="116"/>
                                      </a:moveTo>
                                      <a:lnTo>
                                        <a:pt x="494" y="112"/>
                                      </a:lnTo>
                                      <a:lnTo>
                                        <a:pt x="472" y="91"/>
                                      </a:lnTo>
                                      <a:lnTo>
                                        <a:pt x="450" y="73"/>
                                      </a:lnTo>
                                      <a:lnTo>
                                        <a:pt x="429" y="58"/>
                                      </a:lnTo>
                                      <a:lnTo>
                                        <a:pt x="407" y="40"/>
                                      </a:lnTo>
                                      <a:lnTo>
                                        <a:pt x="378" y="21"/>
                                      </a:lnTo>
                                      <a:lnTo>
                                        <a:pt x="352" y="18"/>
                                      </a:lnTo>
                                      <a:lnTo>
                                        <a:pt x="316" y="7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95" y="7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10" y="182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3" y="210"/>
                                      </a:lnTo>
                                      <a:lnTo>
                                        <a:pt x="13" y="203"/>
                                      </a:lnTo>
                                      <a:lnTo>
                                        <a:pt x="43" y="159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2" y="91"/>
                                      </a:lnTo>
                                      <a:lnTo>
                                        <a:pt x="159" y="68"/>
                                      </a:lnTo>
                                      <a:lnTo>
                                        <a:pt x="207" y="50"/>
                                      </a:lnTo>
                                      <a:lnTo>
                                        <a:pt x="258" y="43"/>
                                      </a:lnTo>
                                      <a:lnTo>
                                        <a:pt x="313" y="50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407" y="91"/>
                                      </a:lnTo>
                                      <a:lnTo>
                                        <a:pt x="444" y="123"/>
                                      </a:lnTo>
                                      <a:lnTo>
                                        <a:pt x="472" y="159"/>
                                      </a:lnTo>
                                      <a:lnTo>
                                        <a:pt x="487" y="182"/>
                                      </a:lnTo>
                                      <a:lnTo>
                                        <a:pt x="487" y="170"/>
                                      </a:lnTo>
                                      <a:lnTo>
                                        <a:pt x="487" y="167"/>
                                      </a:lnTo>
                                      <a:lnTo>
                                        <a:pt x="494" y="159"/>
                                      </a:lnTo>
                                      <a:lnTo>
                                        <a:pt x="494" y="149"/>
                                      </a:lnTo>
                                      <a:lnTo>
                                        <a:pt x="494" y="145"/>
                                      </a:lnTo>
                                      <a:lnTo>
                                        <a:pt x="494" y="134"/>
                                      </a:lnTo>
                                      <a:lnTo>
                                        <a:pt x="494" y="127"/>
                                      </a:lnTo>
                                      <a:lnTo>
                                        <a:pt x="498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280800"/>
                                  <a:ext cx="78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222">
                                      <a:moveTo>
                                        <a:pt x="474" y="139"/>
                                      </a:moveTo>
                                      <a:lnTo>
                                        <a:pt x="459" y="116"/>
                                      </a:lnTo>
                                      <a:lnTo>
                                        <a:pt x="431" y="80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50" y="25"/>
                                      </a:lnTo>
                                      <a:lnTo>
                                        <a:pt x="300" y="7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146" y="25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30" y="116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12" y="178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12" y="189"/>
                                      </a:lnTo>
                                      <a:lnTo>
                                        <a:pt x="12" y="193"/>
                                      </a:lnTo>
                                      <a:lnTo>
                                        <a:pt x="18" y="200"/>
                                      </a:lnTo>
                                      <a:lnTo>
                                        <a:pt x="18" y="207"/>
                                      </a:lnTo>
                                      <a:lnTo>
                                        <a:pt x="22" y="211"/>
                                      </a:lnTo>
                                      <a:lnTo>
                                        <a:pt x="22" y="218"/>
                                      </a:lnTo>
                                      <a:lnTo>
                                        <a:pt x="30" y="218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0" y="218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63" y="139"/>
                                      </a:lnTo>
                                      <a:lnTo>
                                        <a:pt x="88" y="106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61" y="61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45" y="48"/>
                                      </a:lnTo>
                                      <a:lnTo>
                                        <a:pt x="288" y="51"/>
                                      </a:lnTo>
                                      <a:lnTo>
                                        <a:pt x="332" y="61"/>
                                      </a:lnTo>
                                      <a:lnTo>
                                        <a:pt x="365" y="84"/>
                                      </a:lnTo>
                                      <a:lnTo>
                                        <a:pt x="398" y="106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52" y="200"/>
                                      </a:lnTo>
                                      <a:lnTo>
                                        <a:pt x="452" y="193"/>
                                      </a:lnTo>
                                      <a:lnTo>
                                        <a:pt x="452" y="189"/>
                                      </a:lnTo>
                                      <a:lnTo>
                                        <a:pt x="459" y="189"/>
                                      </a:lnTo>
                                      <a:lnTo>
                                        <a:pt x="459" y="182"/>
                                      </a:lnTo>
                                      <a:lnTo>
                                        <a:pt x="459" y="157"/>
                                      </a:lnTo>
                                      <a:lnTo>
                                        <a:pt x="464" y="149"/>
                                      </a:lnTo>
                                      <a:lnTo>
                                        <a:pt x="470" y="146"/>
                                      </a:lnTo>
                                      <a:lnTo>
                                        <a:pt x="470" y="139"/>
                                      </a:lnTo>
                                      <a:lnTo>
                                        <a:pt x="474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f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89080"/>
                                  <a:ext cx="69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25">
                                      <a:moveTo>
                                        <a:pt x="422" y="152"/>
                                      </a:moveTo>
                                      <a:lnTo>
                                        <a:pt x="419" y="130"/>
                                      </a:lnTo>
                                      <a:lnTo>
                                        <a:pt x="397" y="91"/>
                                      </a:lnTo>
                                      <a:lnTo>
                                        <a:pt x="368" y="58"/>
                                      </a:lnTo>
                                      <a:lnTo>
                                        <a:pt x="335" y="36"/>
                                      </a:lnTo>
                                      <a:lnTo>
                                        <a:pt x="302" y="13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" y="182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5" y="195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25" y="207"/>
                                      </a:lnTo>
                                      <a:lnTo>
                                        <a:pt x="33" y="213"/>
                                      </a:lnTo>
                                      <a:lnTo>
                                        <a:pt x="36" y="218"/>
                                      </a:lnTo>
                                      <a:lnTo>
                                        <a:pt x="43" y="225"/>
                                      </a:lnTo>
                                      <a:lnTo>
                                        <a:pt x="36" y="213"/>
                                      </a:lnTo>
                                      <a:lnTo>
                                        <a:pt x="43" y="182"/>
                                      </a:lnTo>
                                      <a:lnTo>
                                        <a:pt x="54" y="145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149" y="54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47" y="43"/>
                                      </a:lnTo>
                                      <a:lnTo>
                                        <a:pt x="280" y="54"/>
                                      </a:lnTo>
                                      <a:lnTo>
                                        <a:pt x="313" y="68"/>
                                      </a:lnTo>
                                      <a:lnTo>
                                        <a:pt x="335" y="91"/>
                                      </a:lnTo>
                                      <a:lnTo>
                                        <a:pt x="356" y="119"/>
                                      </a:lnTo>
                                      <a:lnTo>
                                        <a:pt x="374" y="145"/>
                                      </a:lnTo>
                                      <a:lnTo>
                                        <a:pt x="386" y="182"/>
                                      </a:lnTo>
                                      <a:lnTo>
                                        <a:pt x="389" y="213"/>
                                      </a:lnTo>
                                      <a:lnTo>
                                        <a:pt x="397" y="207"/>
                                      </a:lnTo>
                                      <a:lnTo>
                                        <a:pt x="397" y="195"/>
                                      </a:lnTo>
                                      <a:lnTo>
                                        <a:pt x="401" y="192"/>
                                      </a:lnTo>
                                      <a:lnTo>
                                        <a:pt x="407" y="185"/>
                                      </a:lnTo>
                                      <a:lnTo>
                                        <a:pt x="411" y="174"/>
                                      </a:lnTo>
                                      <a:lnTo>
                                        <a:pt x="411" y="170"/>
                                      </a:lnTo>
                                      <a:lnTo>
                                        <a:pt x="419" y="159"/>
                                      </a:lnTo>
                                      <a:lnTo>
                                        <a:pt x="422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c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296640"/>
                                  <a:ext cx="583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301">
                                      <a:moveTo>
                                        <a:pt x="353" y="170"/>
                                      </a:moveTo>
                                      <a:lnTo>
                                        <a:pt x="350" y="139"/>
                                      </a:lnTo>
                                      <a:lnTo>
                                        <a:pt x="338" y="102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299" y="48"/>
                                      </a:lnTo>
                                      <a:lnTo>
                                        <a:pt x="277" y="25"/>
                                      </a:lnTo>
                                      <a:lnTo>
                                        <a:pt x="244" y="1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18" y="197"/>
                                      </a:lnTo>
                                      <a:lnTo>
                                        <a:pt x="18" y="203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29" y="215"/>
                                      </a:lnTo>
                                      <a:lnTo>
                                        <a:pt x="33" y="218"/>
                                      </a:lnTo>
                                      <a:lnTo>
                                        <a:pt x="40" y="225"/>
                                      </a:lnTo>
                                      <a:lnTo>
                                        <a:pt x="44" y="230"/>
                                      </a:lnTo>
                                      <a:lnTo>
                                        <a:pt x="52" y="236"/>
                                      </a:lnTo>
                                      <a:lnTo>
                                        <a:pt x="62" y="240"/>
                                      </a:lnTo>
                                      <a:lnTo>
                                        <a:pt x="70" y="247"/>
                                      </a:lnTo>
                                      <a:lnTo>
                                        <a:pt x="73" y="251"/>
                                      </a:lnTo>
                                      <a:lnTo>
                                        <a:pt x="80" y="258"/>
                                      </a:lnTo>
                                      <a:lnTo>
                                        <a:pt x="83" y="261"/>
                                      </a:lnTo>
                                      <a:lnTo>
                                        <a:pt x="70" y="247"/>
                                      </a:lnTo>
                                      <a:lnTo>
                                        <a:pt x="58" y="225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44" y="170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28" y="55"/>
                                      </a:lnTo>
                                      <a:lnTo>
                                        <a:pt x="149" y="43"/>
                                      </a:lnTo>
                                      <a:lnTo>
                                        <a:pt x="179" y="43"/>
                                      </a:lnTo>
                                      <a:lnTo>
                                        <a:pt x="204" y="43"/>
                                      </a:lnTo>
                                      <a:lnTo>
                                        <a:pt x="226" y="55"/>
                                      </a:lnTo>
                                      <a:lnTo>
                                        <a:pt x="252" y="66"/>
                                      </a:lnTo>
                                      <a:lnTo>
                                        <a:pt x="273" y="80"/>
                                      </a:lnTo>
                                      <a:lnTo>
                                        <a:pt x="288" y="98"/>
                                      </a:lnTo>
                                      <a:lnTo>
                                        <a:pt x="299" y="120"/>
                                      </a:lnTo>
                                      <a:lnTo>
                                        <a:pt x="307" y="149"/>
                                      </a:lnTo>
                                      <a:lnTo>
                                        <a:pt x="310" y="170"/>
                                      </a:lnTo>
                                      <a:lnTo>
                                        <a:pt x="353" y="170"/>
                                      </a:lnTo>
                                      <a:lnTo>
                                        <a:pt x="338" y="193"/>
                                      </a:lnTo>
                                      <a:lnTo>
                                        <a:pt x="328" y="215"/>
                                      </a:lnTo>
                                      <a:lnTo>
                                        <a:pt x="310" y="230"/>
                                      </a:lnTo>
                                      <a:lnTo>
                                        <a:pt x="295" y="247"/>
                                      </a:lnTo>
                                      <a:lnTo>
                                        <a:pt x="277" y="261"/>
                                      </a:lnTo>
                                      <a:lnTo>
                                        <a:pt x="262" y="280"/>
                                      </a:lnTo>
                                      <a:lnTo>
                                        <a:pt x="237" y="291"/>
                                      </a:lnTo>
                                      <a:lnTo>
                                        <a:pt x="215" y="301"/>
                                      </a:lnTo>
                                      <a:lnTo>
                                        <a:pt x="211" y="301"/>
                                      </a:lnTo>
                                      <a:lnTo>
                                        <a:pt x="204" y="301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04" y="301"/>
                                      </a:lnTo>
                                      <a:lnTo>
                                        <a:pt x="226" y="291"/>
                                      </a:lnTo>
                                      <a:lnTo>
                                        <a:pt x="252" y="280"/>
                                      </a:lnTo>
                                      <a:lnTo>
                                        <a:pt x="273" y="261"/>
                                      </a:lnTo>
                                      <a:lnTo>
                                        <a:pt x="288" y="247"/>
                                      </a:lnTo>
                                      <a:lnTo>
                                        <a:pt x="299" y="225"/>
                                      </a:lnTo>
                                      <a:lnTo>
                                        <a:pt x="307" y="197"/>
                                      </a:lnTo>
                                      <a:lnTo>
                                        <a:pt x="310" y="170"/>
                                      </a:lnTo>
                                      <a:lnTo>
                                        <a:pt x="353" y="170"/>
                                      </a:lnTo>
                                      <a:close/>
                                      <a:moveTo>
                                        <a:pt x="91" y="269"/>
                                      </a:moveTo>
                                      <a:lnTo>
                                        <a:pt x="95" y="273"/>
                                      </a:lnTo>
                                      <a:lnTo>
                                        <a:pt x="95" y="269"/>
                                      </a:lnTo>
                                      <a:lnTo>
                                        <a:pt x="91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03840"/>
                                  <a:ext cx="44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258">
                                      <a:moveTo>
                                        <a:pt x="266" y="127"/>
                                      </a:moveTo>
                                      <a:lnTo>
                                        <a:pt x="263" y="106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44" y="55"/>
                                      </a:lnTo>
                                      <a:lnTo>
                                        <a:pt x="229" y="37"/>
                                      </a:lnTo>
                                      <a:lnTo>
                                        <a:pt x="208" y="23"/>
                                      </a:lnTo>
                                      <a:lnTo>
                                        <a:pt x="182" y="12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8" y="154"/>
                                      </a:lnTo>
                                      <a:lnTo>
                                        <a:pt x="14" y="182"/>
                                      </a:lnTo>
                                      <a:lnTo>
                                        <a:pt x="26" y="204"/>
                                      </a:lnTo>
                                      <a:lnTo>
                                        <a:pt x="39" y="218"/>
                                      </a:lnTo>
                                      <a:lnTo>
                                        <a:pt x="47" y="218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51" y="230"/>
                                      </a:lnTo>
                                      <a:lnTo>
                                        <a:pt x="69" y="237"/>
                                      </a:lnTo>
                                      <a:lnTo>
                                        <a:pt x="80" y="240"/>
                                      </a:lnTo>
                                      <a:lnTo>
                                        <a:pt x="91" y="248"/>
                                      </a:lnTo>
                                      <a:lnTo>
                                        <a:pt x="105" y="248"/>
                                      </a:lnTo>
                                      <a:lnTo>
                                        <a:pt x="117" y="251"/>
                                      </a:lnTo>
                                      <a:lnTo>
                                        <a:pt x="127" y="251"/>
                                      </a:lnTo>
                                      <a:lnTo>
                                        <a:pt x="145" y="258"/>
                                      </a:lnTo>
                                      <a:lnTo>
                                        <a:pt x="157" y="258"/>
                                      </a:lnTo>
                                      <a:lnTo>
                                        <a:pt x="160" y="258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29" y="218"/>
                                      </a:lnTo>
                                      <a:lnTo>
                                        <a:pt x="244" y="204"/>
                                      </a:lnTo>
                                      <a:lnTo>
                                        <a:pt x="255" y="182"/>
                                      </a:lnTo>
                                      <a:lnTo>
                                        <a:pt x="263" y="154"/>
                                      </a:lnTo>
                                      <a:lnTo>
                                        <a:pt x="266" y="127"/>
                                      </a:lnTo>
                                      <a:lnTo>
                                        <a:pt x="222" y="127"/>
                                      </a:lnTo>
                                      <a:lnTo>
                                        <a:pt x="222" y="109"/>
                                      </a:lnTo>
                                      <a:lnTo>
                                        <a:pt x="218" y="96"/>
                                      </a:lnTo>
                                      <a:lnTo>
                                        <a:pt x="208" y="84"/>
                                      </a:lnTo>
                                      <a:lnTo>
                                        <a:pt x="193" y="66"/>
                                      </a:lnTo>
                                      <a:lnTo>
                                        <a:pt x="182" y="55"/>
                                      </a:lnTo>
                                      <a:lnTo>
                                        <a:pt x="167" y="4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17" y="44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58" y="164"/>
                                      </a:lnTo>
                                      <a:lnTo>
                                        <a:pt x="62" y="175"/>
                                      </a:lnTo>
                                      <a:lnTo>
                                        <a:pt x="72" y="193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102" y="208"/>
                                      </a:lnTo>
                                      <a:lnTo>
                                        <a:pt x="117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9" y="215"/>
                                      </a:lnTo>
                                      <a:lnTo>
                                        <a:pt x="167" y="208"/>
                                      </a:lnTo>
                                      <a:lnTo>
                                        <a:pt x="182" y="204"/>
                                      </a:lnTo>
                                      <a:lnTo>
                                        <a:pt x="193" y="193"/>
                                      </a:lnTo>
                                      <a:lnTo>
                                        <a:pt x="208" y="175"/>
                                      </a:lnTo>
                                      <a:lnTo>
                                        <a:pt x="218" y="164"/>
                                      </a:lnTo>
                                      <a:lnTo>
                                        <a:pt x="222" y="150"/>
                                      </a:lnTo>
                                      <a:lnTo>
                                        <a:pt x="222" y="127"/>
                                      </a:lnTo>
                                      <a:lnTo>
                                        <a:pt x="266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0" y="311400"/>
                                  <a:ext cx="284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71">
                                      <a:moveTo>
                                        <a:pt x="175" y="83"/>
                                      </a:moveTo>
                                      <a:lnTo>
                                        <a:pt x="175" y="65"/>
                                      </a:lnTo>
                                      <a:lnTo>
                                        <a:pt x="171" y="52"/>
                                      </a:lnTo>
                                      <a:lnTo>
                                        <a:pt x="161" y="40"/>
                                      </a:lnTo>
                                      <a:lnTo>
                                        <a:pt x="146" y="22"/>
                                      </a:lnTo>
                                      <a:lnTo>
                                        <a:pt x="135" y="11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4" y="106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37" y="160"/>
                                      </a:lnTo>
                                      <a:lnTo>
                                        <a:pt x="55" y="164"/>
                                      </a:lnTo>
                                      <a:lnTo>
                                        <a:pt x="70" y="171"/>
                                      </a:lnTo>
                                      <a:lnTo>
                                        <a:pt x="88" y="171"/>
                                      </a:lnTo>
                                      <a:lnTo>
                                        <a:pt x="102" y="171"/>
                                      </a:lnTo>
                                      <a:lnTo>
                                        <a:pt x="120" y="164"/>
                                      </a:lnTo>
                                      <a:lnTo>
                                        <a:pt x="135" y="160"/>
                                      </a:lnTo>
                                      <a:lnTo>
                                        <a:pt x="146" y="149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5" y="106"/>
                                      </a:lnTo>
                                      <a:lnTo>
                                        <a:pt x="175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3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1824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4">
                                      <a:moveTo>
                                        <a:pt x="87" y="39"/>
                                      </a:moveTo>
                                      <a:lnTo>
                                        <a:pt x="87" y="33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76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87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44880"/>
                                  <a:ext cx="4456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3" h="3892">
                                      <a:moveTo>
                                        <a:pt x="2101" y="269"/>
                                      </a:moveTo>
                                      <a:lnTo>
                                        <a:pt x="2111" y="385"/>
                                      </a:lnTo>
                                      <a:lnTo>
                                        <a:pt x="2115" y="501"/>
                                      </a:lnTo>
                                      <a:lnTo>
                                        <a:pt x="2115" y="618"/>
                                      </a:lnTo>
                                      <a:lnTo>
                                        <a:pt x="2111" y="731"/>
                                      </a:lnTo>
                                      <a:lnTo>
                                        <a:pt x="2101" y="853"/>
                                      </a:lnTo>
                                      <a:lnTo>
                                        <a:pt x="2083" y="967"/>
                                      </a:lnTo>
                                      <a:lnTo>
                                        <a:pt x="2068" y="1083"/>
                                      </a:lnTo>
                                      <a:lnTo>
                                        <a:pt x="2050" y="1199"/>
                                      </a:lnTo>
                                      <a:lnTo>
                                        <a:pt x="2057" y="1239"/>
                                      </a:lnTo>
                                      <a:lnTo>
                                        <a:pt x="2061" y="1283"/>
                                      </a:lnTo>
                                      <a:lnTo>
                                        <a:pt x="2072" y="1319"/>
                                      </a:lnTo>
                                      <a:lnTo>
                                        <a:pt x="2078" y="1366"/>
                                      </a:lnTo>
                                      <a:lnTo>
                                        <a:pt x="2090" y="1402"/>
                                      </a:lnTo>
                                      <a:lnTo>
                                        <a:pt x="2093" y="1447"/>
                                      </a:lnTo>
                                      <a:lnTo>
                                        <a:pt x="2101" y="1486"/>
                                      </a:lnTo>
                                      <a:lnTo>
                                        <a:pt x="2111" y="1530"/>
                                      </a:lnTo>
                                      <a:lnTo>
                                        <a:pt x="2101" y="1570"/>
                                      </a:lnTo>
                                      <a:lnTo>
                                        <a:pt x="2090" y="1614"/>
                                      </a:lnTo>
                                      <a:lnTo>
                                        <a:pt x="2078" y="1650"/>
                                      </a:lnTo>
                                      <a:lnTo>
                                        <a:pt x="2057" y="1693"/>
                                      </a:lnTo>
                                      <a:lnTo>
                                        <a:pt x="2035" y="1726"/>
                                      </a:lnTo>
                                      <a:lnTo>
                                        <a:pt x="2007" y="1766"/>
                                      </a:lnTo>
                                      <a:lnTo>
                                        <a:pt x="1977" y="1795"/>
                                      </a:lnTo>
                                      <a:lnTo>
                                        <a:pt x="1941" y="1820"/>
                                      </a:lnTo>
                                      <a:lnTo>
                                        <a:pt x="1929" y="1817"/>
                                      </a:lnTo>
                                      <a:lnTo>
                                        <a:pt x="1919" y="1820"/>
                                      </a:lnTo>
                                      <a:lnTo>
                                        <a:pt x="1911" y="1828"/>
                                      </a:lnTo>
                                      <a:lnTo>
                                        <a:pt x="1908" y="1832"/>
                                      </a:lnTo>
                                      <a:lnTo>
                                        <a:pt x="1908" y="1850"/>
                                      </a:lnTo>
                                      <a:lnTo>
                                        <a:pt x="1908" y="1860"/>
                                      </a:lnTo>
                                      <a:lnTo>
                                        <a:pt x="1908" y="1872"/>
                                      </a:lnTo>
                                      <a:lnTo>
                                        <a:pt x="1908" y="1883"/>
                                      </a:lnTo>
                                      <a:lnTo>
                                        <a:pt x="1908" y="2010"/>
                                      </a:lnTo>
                                      <a:lnTo>
                                        <a:pt x="1911" y="2133"/>
                                      </a:lnTo>
                                      <a:lnTo>
                                        <a:pt x="1911" y="2260"/>
                                      </a:lnTo>
                                      <a:lnTo>
                                        <a:pt x="1911" y="2388"/>
                                      </a:lnTo>
                                      <a:lnTo>
                                        <a:pt x="1911" y="2518"/>
                                      </a:lnTo>
                                      <a:lnTo>
                                        <a:pt x="1911" y="2653"/>
                                      </a:lnTo>
                                      <a:lnTo>
                                        <a:pt x="1908" y="2784"/>
                                      </a:lnTo>
                                      <a:lnTo>
                                        <a:pt x="1901" y="2918"/>
                                      </a:lnTo>
                                      <a:lnTo>
                                        <a:pt x="1908" y="3125"/>
                                      </a:lnTo>
                                      <a:lnTo>
                                        <a:pt x="1911" y="3133"/>
                                      </a:lnTo>
                                      <a:lnTo>
                                        <a:pt x="1919" y="3133"/>
                                      </a:lnTo>
                                      <a:lnTo>
                                        <a:pt x="1922" y="3133"/>
                                      </a:lnTo>
                                      <a:lnTo>
                                        <a:pt x="1929" y="3125"/>
                                      </a:lnTo>
                                      <a:lnTo>
                                        <a:pt x="1934" y="3122"/>
                                      </a:lnTo>
                                      <a:lnTo>
                                        <a:pt x="1941" y="3115"/>
                                      </a:lnTo>
                                      <a:lnTo>
                                        <a:pt x="1944" y="3115"/>
                                      </a:lnTo>
                                      <a:lnTo>
                                        <a:pt x="1966" y="3115"/>
                                      </a:lnTo>
                                      <a:lnTo>
                                        <a:pt x="1989" y="3111"/>
                                      </a:lnTo>
                                      <a:lnTo>
                                        <a:pt x="2017" y="3103"/>
                                      </a:lnTo>
                                      <a:lnTo>
                                        <a:pt x="2039" y="3097"/>
                                      </a:lnTo>
                                      <a:lnTo>
                                        <a:pt x="2061" y="3097"/>
                                      </a:lnTo>
                                      <a:lnTo>
                                        <a:pt x="2090" y="3097"/>
                                      </a:lnTo>
                                      <a:lnTo>
                                        <a:pt x="2111" y="3103"/>
                                      </a:lnTo>
                                      <a:lnTo>
                                        <a:pt x="2133" y="3122"/>
                                      </a:lnTo>
                                      <a:lnTo>
                                        <a:pt x="2138" y="3133"/>
                                      </a:lnTo>
                                      <a:lnTo>
                                        <a:pt x="2156" y="3143"/>
                                      </a:lnTo>
                                      <a:lnTo>
                                        <a:pt x="2166" y="3155"/>
                                      </a:lnTo>
                                      <a:lnTo>
                                        <a:pt x="2177" y="3169"/>
                                      </a:lnTo>
                                      <a:lnTo>
                                        <a:pt x="2188" y="3180"/>
                                      </a:lnTo>
                                      <a:lnTo>
                                        <a:pt x="2192" y="3191"/>
                                      </a:lnTo>
                                      <a:lnTo>
                                        <a:pt x="2199" y="3209"/>
                                      </a:lnTo>
                                      <a:lnTo>
                                        <a:pt x="2199" y="3231"/>
                                      </a:lnTo>
                                      <a:lnTo>
                                        <a:pt x="2199" y="3257"/>
                                      </a:lnTo>
                                      <a:lnTo>
                                        <a:pt x="2192" y="3285"/>
                                      </a:lnTo>
                                      <a:lnTo>
                                        <a:pt x="2181" y="3315"/>
                                      </a:lnTo>
                                      <a:lnTo>
                                        <a:pt x="2177" y="3340"/>
                                      </a:lnTo>
                                      <a:lnTo>
                                        <a:pt x="2170" y="3369"/>
                                      </a:lnTo>
                                      <a:lnTo>
                                        <a:pt x="2166" y="3391"/>
                                      </a:lnTo>
                                      <a:lnTo>
                                        <a:pt x="2166" y="3416"/>
                                      </a:lnTo>
                                      <a:lnTo>
                                        <a:pt x="2177" y="3446"/>
                                      </a:lnTo>
                                      <a:lnTo>
                                        <a:pt x="2211" y="3460"/>
                                      </a:lnTo>
                                      <a:lnTo>
                                        <a:pt x="2239" y="3471"/>
                                      </a:lnTo>
                                      <a:lnTo>
                                        <a:pt x="2272" y="3479"/>
                                      </a:lnTo>
                                      <a:lnTo>
                                        <a:pt x="2305" y="3489"/>
                                      </a:lnTo>
                                      <a:lnTo>
                                        <a:pt x="2330" y="3500"/>
                                      </a:lnTo>
                                      <a:lnTo>
                                        <a:pt x="2352" y="3518"/>
                                      </a:lnTo>
                                      <a:lnTo>
                                        <a:pt x="2363" y="3529"/>
                                      </a:lnTo>
                                      <a:lnTo>
                                        <a:pt x="2370" y="3543"/>
                                      </a:lnTo>
                                      <a:lnTo>
                                        <a:pt x="2374" y="3561"/>
                                      </a:lnTo>
                                      <a:lnTo>
                                        <a:pt x="2381" y="3576"/>
                                      </a:lnTo>
                                      <a:lnTo>
                                        <a:pt x="2381" y="3588"/>
                                      </a:lnTo>
                                      <a:lnTo>
                                        <a:pt x="2381" y="3598"/>
                                      </a:lnTo>
                                      <a:lnTo>
                                        <a:pt x="2381" y="3609"/>
                                      </a:lnTo>
                                      <a:lnTo>
                                        <a:pt x="2381" y="3619"/>
                                      </a:lnTo>
                                      <a:lnTo>
                                        <a:pt x="2381" y="3631"/>
                                      </a:lnTo>
                                      <a:lnTo>
                                        <a:pt x="2381" y="3642"/>
                                      </a:lnTo>
                                      <a:lnTo>
                                        <a:pt x="2385" y="3649"/>
                                      </a:lnTo>
                                      <a:lnTo>
                                        <a:pt x="2385" y="3652"/>
                                      </a:lnTo>
                                      <a:lnTo>
                                        <a:pt x="2403" y="3671"/>
                                      </a:lnTo>
                                      <a:lnTo>
                                        <a:pt x="2421" y="3674"/>
                                      </a:lnTo>
                                      <a:lnTo>
                                        <a:pt x="2436" y="3674"/>
                                      </a:lnTo>
                                      <a:lnTo>
                                        <a:pt x="2458" y="3674"/>
                                      </a:lnTo>
                                      <a:lnTo>
                                        <a:pt x="2476" y="3674"/>
                                      </a:lnTo>
                                      <a:lnTo>
                                        <a:pt x="2497" y="3674"/>
                                      </a:lnTo>
                                      <a:lnTo>
                                        <a:pt x="2512" y="3674"/>
                                      </a:lnTo>
                                      <a:lnTo>
                                        <a:pt x="2530" y="3674"/>
                                      </a:lnTo>
                                      <a:lnTo>
                                        <a:pt x="2552" y="3682"/>
                                      </a:lnTo>
                                      <a:lnTo>
                                        <a:pt x="2567" y="3692"/>
                                      </a:lnTo>
                                      <a:lnTo>
                                        <a:pt x="2588" y="3704"/>
                                      </a:lnTo>
                                      <a:lnTo>
                                        <a:pt x="2607" y="3722"/>
                                      </a:lnTo>
                                      <a:lnTo>
                                        <a:pt x="2625" y="3732"/>
                                      </a:lnTo>
                                      <a:lnTo>
                                        <a:pt x="2640" y="3743"/>
                                      </a:lnTo>
                                      <a:lnTo>
                                        <a:pt x="2658" y="3755"/>
                                      </a:lnTo>
                                      <a:lnTo>
                                        <a:pt x="2673" y="3765"/>
                                      </a:lnTo>
                                      <a:lnTo>
                                        <a:pt x="2673" y="3776"/>
                                      </a:lnTo>
                                      <a:lnTo>
                                        <a:pt x="2673" y="3786"/>
                                      </a:lnTo>
                                      <a:lnTo>
                                        <a:pt x="2669" y="3791"/>
                                      </a:lnTo>
                                      <a:lnTo>
                                        <a:pt x="2658" y="3798"/>
                                      </a:lnTo>
                                      <a:lnTo>
                                        <a:pt x="2647" y="3798"/>
                                      </a:lnTo>
                                      <a:lnTo>
                                        <a:pt x="2636" y="3801"/>
                                      </a:lnTo>
                                      <a:lnTo>
                                        <a:pt x="2625" y="3801"/>
                                      </a:lnTo>
                                      <a:lnTo>
                                        <a:pt x="2615" y="3809"/>
                                      </a:lnTo>
                                      <a:lnTo>
                                        <a:pt x="2574" y="3801"/>
                                      </a:lnTo>
                                      <a:lnTo>
                                        <a:pt x="2542" y="3801"/>
                                      </a:lnTo>
                                      <a:lnTo>
                                        <a:pt x="2502" y="3809"/>
                                      </a:lnTo>
                                      <a:lnTo>
                                        <a:pt x="2469" y="3813"/>
                                      </a:lnTo>
                                      <a:lnTo>
                                        <a:pt x="2433" y="3813"/>
                                      </a:lnTo>
                                      <a:lnTo>
                                        <a:pt x="2396" y="3813"/>
                                      </a:lnTo>
                                      <a:lnTo>
                                        <a:pt x="2363" y="3809"/>
                                      </a:lnTo>
                                      <a:lnTo>
                                        <a:pt x="2330" y="3791"/>
                                      </a:lnTo>
                                      <a:lnTo>
                                        <a:pt x="2308" y="3780"/>
                                      </a:lnTo>
                                      <a:lnTo>
                                        <a:pt x="2283" y="3768"/>
                                      </a:lnTo>
                                      <a:lnTo>
                                        <a:pt x="2261" y="3758"/>
                                      </a:lnTo>
                                      <a:lnTo>
                                        <a:pt x="2232" y="3747"/>
                                      </a:lnTo>
                                      <a:lnTo>
                                        <a:pt x="2211" y="3736"/>
                                      </a:lnTo>
                                      <a:lnTo>
                                        <a:pt x="2181" y="3732"/>
                                      </a:lnTo>
                                      <a:lnTo>
                                        <a:pt x="2159" y="3732"/>
                                      </a:lnTo>
                                      <a:lnTo>
                                        <a:pt x="2133" y="3736"/>
                                      </a:lnTo>
                                      <a:lnTo>
                                        <a:pt x="2090" y="3758"/>
                                      </a:lnTo>
                                      <a:lnTo>
                                        <a:pt x="2047" y="3776"/>
                                      </a:lnTo>
                                      <a:lnTo>
                                        <a:pt x="1999" y="3786"/>
                                      </a:lnTo>
                                      <a:lnTo>
                                        <a:pt x="1952" y="3801"/>
                                      </a:lnTo>
                                      <a:lnTo>
                                        <a:pt x="1908" y="3813"/>
                                      </a:lnTo>
                                      <a:lnTo>
                                        <a:pt x="1856" y="3823"/>
                                      </a:lnTo>
                                      <a:lnTo>
                                        <a:pt x="1806" y="3831"/>
                                      </a:lnTo>
                                      <a:lnTo>
                                        <a:pt x="1762" y="3841"/>
                                      </a:lnTo>
                                      <a:lnTo>
                                        <a:pt x="1737" y="3852"/>
                                      </a:lnTo>
                                      <a:lnTo>
                                        <a:pt x="1715" y="3856"/>
                                      </a:lnTo>
                                      <a:lnTo>
                                        <a:pt x="1693" y="3856"/>
                                      </a:lnTo>
                                      <a:lnTo>
                                        <a:pt x="1664" y="3864"/>
                                      </a:lnTo>
                                      <a:lnTo>
                                        <a:pt x="1620" y="3856"/>
                                      </a:lnTo>
                                      <a:lnTo>
                                        <a:pt x="1576" y="3846"/>
                                      </a:lnTo>
                                      <a:lnTo>
                                        <a:pt x="1533" y="3841"/>
                                      </a:lnTo>
                                      <a:lnTo>
                                        <a:pt x="1489" y="3831"/>
                                      </a:lnTo>
                                      <a:lnTo>
                                        <a:pt x="1439" y="3831"/>
                                      </a:lnTo>
                                      <a:lnTo>
                                        <a:pt x="1387" y="3841"/>
                                      </a:lnTo>
                                      <a:lnTo>
                                        <a:pt x="1318" y="3852"/>
                                      </a:lnTo>
                                      <a:lnTo>
                                        <a:pt x="1249" y="3864"/>
                                      </a:lnTo>
                                      <a:lnTo>
                                        <a:pt x="1179" y="3867"/>
                                      </a:lnTo>
                                      <a:lnTo>
                                        <a:pt x="1114" y="3882"/>
                                      </a:lnTo>
                                      <a:lnTo>
                                        <a:pt x="1045" y="3882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02" y="3892"/>
                                      </a:lnTo>
                                      <a:lnTo>
                                        <a:pt x="838" y="3892"/>
                                      </a:lnTo>
                                      <a:lnTo>
                                        <a:pt x="816" y="3892"/>
                                      </a:lnTo>
                                      <a:lnTo>
                                        <a:pt x="793" y="3885"/>
                                      </a:lnTo>
                                      <a:lnTo>
                                        <a:pt x="772" y="3885"/>
                                      </a:lnTo>
                                      <a:lnTo>
                                        <a:pt x="753" y="3882"/>
                                      </a:lnTo>
                                      <a:lnTo>
                                        <a:pt x="732" y="3874"/>
                                      </a:lnTo>
                                      <a:lnTo>
                                        <a:pt x="717" y="3874"/>
                                      </a:lnTo>
                                      <a:lnTo>
                                        <a:pt x="695" y="3867"/>
                                      </a:lnTo>
                                      <a:lnTo>
                                        <a:pt x="677" y="3864"/>
                                      </a:lnTo>
                                      <a:lnTo>
                                        <a:pt x="659" y="3852"/>
                                      </a:lnTo>
                                      <a:lnTo>
                                        <a:pt x="649" y="3841"/>
                                      </a:lnTo>
                                      <a:lnTo>
                                        <a:pt x="637" y="3831"/>
                                      </a:lnTo>
                                      <a:lnTo>
                                        <a:pt x="626" y="3819"/>
                                      </a:lnTo>
                                      <a:lnTo>
                                        <a:pt x="616" y="3801"/>
                                      </a:lnTo>
                                      <a:lnTo>
                                        <a:pt x="612" y="3791"/>
                                      </a:lnTo>
                                      <a:lnTo>
                                        <a:pt x="604" y="3776"/>
                                      </a:lnTo>
                                      <a:lnTo>
                                        <a:pt x="601" y="3758"/>
                                      </a:lnTo>
                                      <a:lnTo>
                                        <a:pt x="612" y="3755"/>
                                      </a:lnTo>
                                      <a:lnTo>
                                        <a:pt x="616" y="3747"/>
                                      </a:lnTo>
                                      <a:lnTo>
                                        <a:pt x="626" y="3747"/>
                                      </a:lnTo>
                                      <a:lnTo>
                                        <a:pt x="634" y="3747"/>
                                      </a:lnTo>
                                      <a:lnTo>
                                        <a:pt x="644" y="3747"/>
                                      </a:lnTo>
                                      <a:lnTo>
                                        <a:pt x="649" y="3747"/>
                                      </a:lnTo>
                                      <a:lnTo>
                                        <a:pt x="659" y="3743"/>
                                      </a:lnTo>
                                      <a:lnTo>
                                        <a:pt x="667" y="3736"/>
                                      </a:lnTo>
                                      <a:lnTo>
                                        <a:pt x="677" y="3736"/>
                                      </a:lnTo>
                                      <a:lnTo>
                                        <a:pt x="684" y="3736"/>
                                      </a:lnTo>
                                      <a:lnTo>
                                        <a:pt x="695" y="3736"/>
                                      </a:lnTo>
                                      <a:lnTo>
                                        <a:pt x="699" y="3743"/>
                                      </a:lnTo>
                                      <a:lnTo>
                                        <a:pt x="710" y="3743"/>
                                      </a:lnTo>
                                      <a:lnTo>
                                        <a:pt x="717" y="3736"/>
                                      </a:lnTo>
                                      <a:lnTo>
                                        <a:pt x="720" y="3736"/>
                                      </a:lnTo>
                                      <a:lnTo>
                                        <a:pt x="728" y="3725"/>
                                      </a:lnTo>
                                      <a:lnTo>
                                        <a:pt x="717" y="3710"/>
                                      </a:lnTo>
                                      <a:lnTo>
                                        <a:pt x="699" y="3700"/>
                                      </a:lnTo>
                                      <a:lnTo>
                                        <a:pt x="677" y="3692"/>
                                      </a:lnTo>
                                      <a:lnTo>
                                        <a:pt x="655" y="3692"/>
                                      </a:lnTo>
                                      <a:lnTo>
                                        <a:pt x="634" y="3689"/>
                                      </a:lnTo>
                                      <a:lnTo>
                                        <a:pt x="616" y="3689"/>
                                      </a:lnTo>
                                      <a:lnTo>
                                        <a:pt x="594" y="3689"/>
                                      </a:lnTo>
                                      <a:lnTo>
                                        <a:pt x="571" y="3682"/>
                                      </a:lnTo>
                                      <a:lnTo>
                                        <a:pt x="558" y="3682"/>
                                      </a:lnTo>
                                      <a:lnTo>
                                        <a:pt x="539" y="3682"/>
                                      </a:lnTo>
                                      <a:lnTo>
                                        <a:pt x="517" y="3682"/>
                                      </a:lnTo>
                                      <a:lnTo>
                                        <a:pt x="495" y="3689"/>
                                      </a:lnTo>
                                      <a:lnTo>
                                        <a:pt x="477" y="3692"/>
                                      </a:lnTo>
                                      <a:lnTo>
                                        <a:pt x="455" y="3700"/>
                                      </a:lnTo>
                                      <a:lnTo>
                                        <a:pt x="433" y="3704"/>
                                      </a:lnTo>
                                      <a:lnTo>
                                        <a:pt x="412" y="3704"/>
                                      </a:lnTo>
                                      <a:lnTo>
                                        <a:pt x="389" y="3714"/>
                                      </a:lnTo>
                                      <a:lnTo>
                                        <a:pt x="367" y="3722"/>
                                      </a:lnTo>
                                      <a:lnTo>
                                        <a:pt x="342" y="3725"/>
                                      </a:lnTo>
                                      <a:lnTo>
                                        <a:pt x="321" y="3722"/>
                                      </a:lnTo>
                                      <a:lnTo>
                                        <a:pt x="291" y="3714"/>
                                      </a:lnTo>
                                      <a:lnTo>
                                        <a:pt x="269" y="3710"/>
                                      </a:lnTo>
                                      <a:lnTo>
                                        <a:pt x="240" y="3704"/>
                                      </a:lnTo>
                                      <a:lnTo>
                                        <a:pt x="218" y="3700"/>
                                      </a:lnTo>
                                      <a:lnTo>
                                        <a:pt x="193" y="3682"/>
                                      </a:lnTo>
                                      <a:lnTo>
                                        <a:pt x="164" y="3671"/>
                                      </a:lnTo>
                                      <a:lnTo>
                                        <a:pt x="139" y="3664"/>
                                      </a:lnTo>
                                      <a:lnTo>
                                        <a:pt x="102" y="3652"/>
                                      </a:lnTo>
                                      <a:lnTo>
                                        <a:pt x="76" y="3649"/>
                                      </a:lnTo>
                                      <a:lnTo>
                                        <a:pt x="47" y="3638"/>
                                      </a:lnTo>
                                      <a:lnTo>
                                        <a:pt x="21" y="3619"/>
                                      </a:lnTo>
                                      <a:lnTo>
                                        <a:pt x="0" y="3606"/>
                                      </a:lnTo>
                                      <a:lnTo>
                                        <a:pt x="0" y="3588"/>
                                      </a:lnTo>
                                      <a:lnTo>
                                        <a:pt x="0" y="3576"/>
                                      </a:lnTo>
                                      <a:lnTo>
                                        <a:pt x="3" y="3561"/>
                                      </a:lnTo>
                                      <a:lnTo>
                                        <a:pt x="11" y="3551"/>
                                      </a:lnTo>
                                      <a:lnTo>
                                        <a:pt x="14" y="3540"/>
                                      </a:lnTo>
                                      <a:lnTo>
                                        <a:pt x="21" y="3529"/>
                                      </a:lnTo>
                                      <a:lnTo>
                                        <a:pt x="26" y="3518"/>
                                      </a:lnTo>
                                      <a:lnTo>
                                        <a:pt x="26" y="3500"/>
                                      </a:lnTo>
                                      <a:lnTo>
                                        <a:pt x="36" y="3482"/>
                                      </a:lnTo>
                                      <a:lnTo>
                                        <a:pt x="54" y="3467"/>
                                      </a:lnTo>
                                      <a:lnTo>
                                        <a:pt x="66" y="3449"/>
                                      </a:lnTo>
                                      <a:lnTo>
                                        <a:pt x="81" y="3438"/>
                                      </a:lnTo>
                                      <a:lnTo>
                                        <a:pt x="120" y="3416"/>
                                      </a:lnTo>
                                      <a:lnTo>
                                        <a:pt x="164" y="3406"/>
                                      </a:lnTo>
                                      <a:lnTo>
                                        <a:pt x="203" y="3401"/>
                                      </a:lnTo>
                                      <a:lnTo>
                                        <a:pt x="248" y="3401"/>
                                      </a:lnTo>
                                      <a:lnTo>
                                        <a:pt x="291" y="3401"/>
                                      </a:lnTo>
                                      <a:lnTo>
                                        <a:pt x="334" y="3406"/>
                                      </a:lnTo>
                                      <a:lnTo>
                                        <a:pt x="346" y="3406"/>
                                      </a:lnTo>
                                      <a:lnTo>
                                        <a:pt x="364" y="3413"/>
                                      </a:lnTo>
                                      <a:lnTo>
                                        <a:pt x="379" y="3424"/>
                                      </a:lnTo>
                                      <a:lnTo>
                                        <a:pt x="397" y="3427"/>
                                      </a:lnTo>
                                      <a:lnTo>
                                        <a:pt x="412" y="3434"/>
                                      </a:lnTo>
                                      <a:lnTo>
                                        <a:pt x="430" y="3434"/>
                                      </a:lnTo>
                                      <a:lnTo>
                                        <a:pt x="444" y="3434"/>
                                      </a:lnTo>
                                      <a:lnTo>
                                        <a:pt x="462" y="3434"/>
                                      </a:lnTo>
                                      <a:lnTo>
                                        <a:pt x="488" y="3424"/>
                                      </a:lnTo>
                                      <a:lnTo>
                                        <a:pt x="517" y="3413"/>
                                      </a:lnTo>
                                      <a:lnTo>
                                        <a:pt x="539" y="3401"/>
                                      </a:lnTo>
                                      <a:lnTo>
                                        <a:pt x="568" y="3383"/>
                                      </a:lnTo>
                                      <a:lnTo>
                                        <a:pt x="604" y="3351"/>
                                      </a:lnTo>
                                      <a:lnTo>
                                        <a:pt x="644" y="3307"/>
                                      </a:lnTo>
                                      <a:lnTo>
                                        <a:pt x="684" y="3275"/>
                                      </a:lnTo>
                                      <a:lnTo>
                                        <a:pt x="720" y="3234"/>
                                      </a:lnTo>
                                      <a:lnTo>
                                        <a:pt x="743" y="3221"/>
                                      </a:lnTo>
                                      <a:lnTo>
                                        <a:pt x="765" y="3209"/>
                                      </a:lnTo>
                                      <a:lnTo>
                                        <a:pt x="793" y="3198"/>
                                      </a:lnTo>
                                      <a:lnTo>
                                        <a:pt x="819" y="3191"/>
                                      </a:lnTo>
                                      <a:lnTo>
                                        <a:pt x="830" y="3188"/>
                                      </a:lnTo>
                                      <a:lnTo>
                                        <a:pt x="848" y="3180"/>
                                      </a:lnTo>
                                      <a:lnTo>
                                        <a:pt x="863" y="3180"/>
                                      </a:lnTo>
                                      <a:lnTo>
                                        <a:pt x="881" y="3176"/>
                                      </a:lnTo>
                                      <a:lnTo>
                                        <a:pt x="899" y="3169"/>
                                      </a:lnTo>
                                      <a:lnTo>
                                        <a:pt x="914" y="3169"/>
                                      </a:lnTo>
                                      <a:lnTo>
                                        <a:pt x="932" y="3169"/>
                                      </a:lnTo>
                                      <a:lnTo>
                                        <a:pt x="947" y="3176"/>
                                      </a:lnTo>
                                      <a:lnTo>
                                        <a:pt x="954" y="3169"/>
                                      </a:lnTo>
                                      <a:lnTo>
                                        <a:pt x="954" y="3093"/>
                                      </a:lnTo>
                                      <a:lnTo>
                                        <a:pt x="957" y="3021"/>
                                      </a:lnTo>
                                      <a:lnTo>
                                        <a:pt x="957" y="2955"/>
                                      </a:lnTo>
                                      <a:lnTo>
                                        <a:pt x="957" y="2882"/>
                                      </a:lnTo>
                                      <a:lnTo>
                                        <a:pt x="957" y="2813"/>
                                      </a:lnTo>
                                      <a:lnTo>
                                        <a:pt x="957" y="2748"/>
                                      </a:lnTo>
                                      <a:lnTo>
                                        <a:pt x="957" y="2675"/>
                                      </a:lnTo>
                                      <a:lnTo>
                                        <a:pt x="957" y="2602"/>
                                      </a:lnTo>
                                      <a:lnTo>
                                        <a:pt x="957" y="2591"/>
                                      </a:lnTo>
                                      <a:lnTo>
                                        <a:pt x="957" y="2581"/>
                                      </a:lnTo>
                                      <a:lnTo>
                                        <a:pt x="965" y="2569"/>
                                      </a:lnTo>
                                      <a:lnTo>
                                        <a:pt x="965" y="2566"/>
                                      </a:lnTo>
                                      <a:lnTo>
                                        <a:pt x="965" y="2555"/>
                                      </a:lnTo>
                                      <a:lnTo>
                                        <a:pt x="957" y="2544"/>
                                      </a:lnTo>
                                      <a:lnTo>
                                        <a:pt x="957" y="2533"/>
                                      </a:lnTo>
                                      <a:lnTo>
                                        <a:pt x="957" y="2526"/>
                                      </a:lnTo>
                                      <a:lnTo>
                                        <a:pt x="947" y="2533"/>
                                      </a:lnTo>
                                      <a:lnTo>
                                        <a:pt x="935" y="2536"/>
                                      </a:lnTo>
                                      <a:lnTo>
                                        <a:pt x="921" y="2544"/>
                                      </a:lnTo>
                                      <a:lnTo>
                                        <a:pt x="910" y="2548"/>
                                      </a:lnTo>
                                      <a:lnTo>
                                        <a:pt x="899" y="2555"/>
                                      </a:lnTo>
                                      <a:lnTo>
                                        <a:pt x="889" y="2558"/>
                                      </a:lnTo>
                                      <a:lnTo>
                                        <a:pt x="871" y="2555"/>
                                      </a:lnTo>
                                      <a:lnTo>
                                        <a:pt x="852" y="2555"/>
                                      </a:lnTo>
                                      <a:lnTo>
                                        <a:pt x="838" y="2544"/>
                                      </a:lnTo>
                                      <a:lnTo>
                                        <a:pt x="826" y="2533"/>
                                      </a:lnTo>
                                      <a:lnTo>
                                        <a:pt x="808" y="2515"/>
                                      </a:lnTo>
                                      <a:lnTo>
                                        <a:pt x="798" y="2503"/>
                                      </a:lnTo>
                                      <a:lnTo>
                                        <a:pt x="786" y="2485"/>
                                      </a:lnTo>
                                      <a:lnTo>
                                        <a:pt x="783" y="2464"/>
                                      </a:lnTo>
                                      <a:lnTo>
                                        <a:pt x="775" y="2450"/>
                                      </a:lnTo>
                                      <a:lnTo>
                                        <a:pt x="772" y="2432"/>
                                      </a:lnTo>
                                      <a:lnTo>
                                        <a:pt x="772" y="2388"/>
                                      </a:lnTo>
                                      <a:lnTo>
                                        <a:pt x="783" y="2344"/>
                                      </a:lnTo>
                                      <a:lnTo>
                                        <a:pt x="786" y="2300"/>
                                      </a:lnTo>
                                      <a:lnTo>
                                        <a:pt x="798" y="2257"/>
                                      </a:lnTo>
                                      <a:lnTo>
                                        <a:pt x="798" y="2217"/>
                                      </a:lnTo>
                                      <a:lnTo>
                                        <a:pt x="793" y="2181"/>
                                      </a:lnTo>
                                      <a:lnTo>
                                        <a:pt x="786" y="2159"/>
                                      </a:lnTo>
                                      <a:lnTo>
                                        <a:pt x="775" y="2141"/>
                                      </a:lnTo>
                                      <a:lnTo>
                                        <a:pt x="765" y="2123"/>
                                      </a:lnTo>
                                      <a:lnTo>
                                        <a:pt x="743" y="2108"/>
                                      </a:lnTo>
                                      <a:lnTo>
                                        <a:pt x="739" y="2111"/>
                                      </a:lnTo>
                                      <a:lnTo>
                                        <a:pt x="732" y="2118"/>
                                      </a:lnTo>
                                      <a:lnTo>
                                        <a:pt x="732" y="2123"/>
                                      </a:lnTo>
                                      <a:lnTo>
                                        <a:pt x="732" y="2130"/>
                                      </a:lnTo>
                                      <a:lnTo>
                                        <a:pt x="728" y="2130"/>
                                      </a:lnTo>
                                      <a:lnTo>
                                        <a:pt x="720" y="2169"/>
                                      </a:lnTo>
                                      <a:lnTo>
                                        <a:pt x="720" y="2202"/>
                                      </a:lnTo>
                                      <a:lnTo>
                                        <a:pt x="720" y="2239"/>
                                      </a:lnTo>
                                      <a:lnTo>
                                        <a:pt x="720" y="2278"/>
                                      </a:lnTo>
                                      <a:lnTo>
                                        <a:pt x="728" y="2315"/>
                                      </a:lnTo>
                                      <a:lnTo>
                                        <a:pt x="732" y="2355"/>
                                      </a:lnTo>
                                      <a:lnTo>
                                        <a:pt x="739" y="2395"/>
                                      </a:lnTo>
                                      <a:lnTo>
                                        <a:pt x="743" y="2432"/>
                                      </a:lnTo>
                                      <a:lnTo>
                                        <a:pt x="750" y="2464"/>
                                      </a:lnTo>
                                      <a:lnTo>
                                        <a:pt x="753" y="2497"/>
                                      </a:lnTo>
                                      <a:lnTo>
                                        <a:pt x="761" y="2533"/>
                                      </a:lnTo>
                                      <a:lnTo>
                                        <a:pt x="765" y="2566"/>
                                      </a:lnTo>
                                      <a:lnTo>
                                        <a:pt x="772" y="2602"/>
                                      </a:lnTo>
                                      <a:lnTo>
                                        <a:pt x="775" y="2635"/>
                                      </a:lnTo>
                                      <a:lnTo>
                                        <a:pt x="783" y="2667"/>
                                      </a:lnTo>
                                      <a:lnTo>
                                        <a:pt x="786" y="2708"/>
                                      </a:lnTo>
                                      <a:lnTo>
                                        <a:pt x="783" y="2736"/>
                                      </a:lnTo>
                                      <a:lnTo>
                                        <a:pt x="783" y="2763"/>
                                      </a:lnTo>
                                      <a:lnTo>
                                        <a:pt x="775" y="2791"/>
                                      </a:lnTo>
                                      <a:lnTo>
                                        <a:pt x="765" y="2817"/>
                                      </a:lnTo>
                                      <a:lnTo>
                                        <a:pt x="761" y="2839"/>
                                      </a:lnTo>
                                      <a:lnTo>
                                        <a:pt x="743" y="2867"/>
                                      </a:lnTo>
                                      <a:lnTo>
                                        <a:pt x="728" y="2882"/>
                                      </a:lnTo>
                                      <a:lnTo>
                                        <a:pt x="707" y="2900"/>
                                      </a:lnTo>
                                      <a:lnTo>
                                        <a:pt x="699" y="2903"/>
                                      </a:lnTo>
                                      <a:lnTo>
                                        <a:pt x="695" y="2903"/>
                                      </a:lnTo>
                                      <a:lnTo>
                                        <a:pt x="684" y="2903"/>
                                      </a:lnTo>
                                      <a:lnTo>
                                        <a:pt x="677" y="2903"/>
                                      </a:lnTo>
                                      <a:lnTo>
                                        <a:pt x="670" y="2903"/>
                                      </a:lnTo>
                                      <a:lnTo>
                                        <a:pt x="659" y="2903"/>
                                      </a:lnTo>
                                      <a:lnTo>
                                        <a:pt x="655" y="2903"/>
                                      </a:lnTo>
                                      <a:lnTo>
                                        <a:pt x="649" y="2900"/>
                                      </a:lnTo>
                                      <a:lnTo>
                                        <a:pt x="626" y="2889"/>
                                      </a:lnTo>
                                      <a:lnTo>
                                        <a:pt x="616" y="2878"/>
                                      </a:lnTo>
                                      <a:lnTo>
                                        <a:pt x="604" y="2867"/>
                                      </a:lnTo>
                                      <a:lnTo>
                                        <a:pt x="594" y="2849"/>
                                      </a:lnTo>
                                      <a:lnTo>
                                        <a:pt x="583" y="2817"/>
                                      </a:lnTo>
                                      <a:lnTo>
                                        <a:pt x="579" y="2784"/>
                                      </a:lnTo>
                                      <a:lnTo>
                                        <a:pt x="571" y="2748"/>
                                      </a:lnTo>
                                      <a:lnTo>
                                        <a:pt x="571" y="2708"/>
                                      </a:lnTo>
                                      <a:lnTo>
                                        <a:pt x="571" y="2675"/>
                                      </a:lnTo>
                                      <a:lnTo>
                                        <a:pt x="568" y="2635"/>
                                      </a:lnTo>
                                      <a:lnTo>
                                        <a:pt x="558" y="2613"/>
                                      </a:lnTo>
                                      <a:lnTo>
                                        <a:pt x="546" y="2588"/>
                                      </a:lnTo>
                                      <a:lnTo>
                                        <a:pt x="535" y="2566"/>
                                      </a:lnTo>
                                      <a:lnTo>
                                        <a:pt x="517" y="2544"/>
                                      </a:lnTo>
                                      <a:lnTo>
                                        <a:pt x="506" y="2518"/>
                                      </a:lnTo>
                                      <a:lnTo>
                                        <a:pt x="488" y="2497"/>
                                      </a:lnTo>
                                      <a:lnTo>
                                        <a:pt x="477" y="2472"/>
                                      </a:lnTo>
                                      <a:lnTo>
                                        <a:pt x="466" y="2450"/>
                                      </a:lnTo>
                                      <a:lnTo>
                                        <a:pt x="455" y="2432"/>
                                      </a:lnTo>
                                      <a:lnTo>
                                        <a:pt x="444" y="2417"/>
                                      </a:lnTo>
                                      <a:lnTo>
                                        <a:pt x="433" y="2399"/>
                                      </a:lnTo>
                                      <a:lnTo>
                                        <a:pt x="422" y="2384"/>
                                      </a:lnTo>
                                      <a:lnTo>
                                        <a:pt x="419" y="2363"/>
                                      </a:lnTo>
                                      <a:lnTo>
                                        <a:pt x="412" y="2344"/>
                                      </a:lnTo>
                                      <a:lnTo>
                                        <a:pt x="412" y="2323"/>
                                      </a:lnTo>
                                      <a:lnTo>
                                        <a:pt x="419" y="2300"/>
                                      </a:lnTo>
                                      <a:lnTo>
                                        <a:pt x="422" y="2268"/>
                                      </a:lnTo>
                                      <a:lnTo>
                                        <a:pt x="433" y="2235"/>
                                      </a:lnTo>
                                      <a:lnTo>
                                        <a:pt x="444" y="2202"/>
                                      </a:lnTo>
                                      <a:lnTo>
                                        <a:pt x="455" y="2169"/>
                                      </a:lnTo>
                                      <a:lnTo>
                                        <a:pt x="462" y="2133"/>
                                      </a:lnTo>
                                      <a:lnTo>
                                        <a:pt x="462" y="2100"/>
                                      </a:lnTo>
                                      <a:lnTo>
                                        <a:pt x="462" y="2068"/>
                                      </a:lnTo>
                                      <a:lnTo>
                                        <a:pt x="444" y="2035"/>
                                      </a:lnTo>
                                      <a:lnTo>
                                        <a:pt x="440" y="2002"/>
                                      </a:lnTo>
                                      <a:lnTo>
                                        <a:pt x="440" y="1977"/>
                                      </a:lnTo>
                                      <a:lnTo>
                                        <a:pt x="440" y="1948"/>
                                      </a:lnTo>
                                      <a:lnTo>
                                        <a:pt x="440" y="1919"/>
                                      </a:lnTo>
                                      <a:lnTo>
                                        <a:pt x="440" y="1893"/>
                                      </a:lnTo>
                                      <a:lnTo>
                                        <a:pt x="444" y="1865"/>
                                      </a:lnTo>
                                      <a:lnTo>
                                        <a:pt x="444" y="1839"/>
                                      </a:lnTo>
                                      <a:lnTo>
                                        <a:pt x="452" y="1810"/>
                                      </a:lnTo>
                                      <a:lnTo>
                                        <a:pt x="462" y="1787"/>
                                      </a:lnTo>
                                      <a:lnTo>
                                        <a:pt x="473" y="1766"/>
                                      </a:lnTo>
                                      <a:lnTo>
                                        <a:pt x="485" y="1744"/>
                                      </a:lnTo>
                                      <a:lnTo>
                                        <a:pt x="488" y="1723"/>
                                      </a:lnTo>
                                      <a:lnTo>
                                        <a:pt x="495" y="1693"/>
                                      </a:lnTo>
                                      <a:lnTo>
                                        <a:pt x="506" y="1672"/>
                                      </a:lnTo>
                                      <a:lnTo>
                                        <a:pt x="517" y="1650"/>
                                      </a:lnTo>
                                      <a:lnTo>
                                        <a:pt x="528" y="1628"/>
                                      </a:lnTo>
                                      <a:lnTo>
                                        <a:pt x="539" y="1614"/>
                                      </a:lnTo>
                                      <a:lnTo>
                                        <a:pt x="546" y="1592"/>
                                      </a:lnTo>
                                      <a:lnTo>
                                        <a:pt x="546" y="1570"/>
                                      </a:lnTo>
                                      <a:lnTo>
                                        <a:pt x="539" y="1544"/>
                                      </a:lnTo>
                                      <a:lnTo>
                                        <a:pt x="535" y="1530"/>
                                      </a:lnTo>
                                      <a:lnTo>
                                        <a:pt x="524" y="1508"/>
                                      </a:lnTo>
                                      <a:lnTo>
                                        <a:pt x="513" y="1490"/>
                                      </a:lnTo>
                                      <a:lnTo>
                                        <a:pt x="503" y="1475"/>
                                      </a:lnTo>
                                      <a:lnTo>
                                        <a:pt x="503" y="1465"/>
                                      </a:lnTo>
                                      <a:lnTo>
                                        <a:pt x="506" y="1457"/>
                                      </a:lnTo>
                                      <a:lnTo>
                                        <a:pt x="506" y="1453"/>
                                      </a:lnTo>
                                      <a:lnTo>
                                        <a:pt x="503" y="1447"/>
                                      </a:lnTo>
                                      <a:lnTo>
                                        <a:pt x="503" y="1443"/>
                                      </a:lnTo>
                                      <a:lnTo>
                                        <a:pt x="503" y="1435"/>
                                      </a:lnTo>
                                      <a:lnTo>
                                        <a:pt x="495" y="1432"/>
                                      </a:lnTo>
                                      <a:lnTo>
                                        <a:pt x="495" y="1425"/>
                                      </a:lnTo>
                                      <a:lnTo>
                                        <a:pt x="503" y="1420"/>
                                      </a:lnTo>
                                      <a:lnTo>
                                        <a:pt x="506" y="1414"/>
                                      </a:lnTo>
                                      <a:lnTo>
                                        <a:pt x="506" y="1410"/>
                                      </a:lnTo>
                                      <a:lnTo>
                                        <a:pt x="503" y="1402"/>
                                      </a:lnTo>
                                      <a:lnTo>
                                        <a:pt x="503" y="1399"/>
                                      </a:lnTo>
                                      <a:lnTo>
                                        <a:pt x="503" y="1392"/>
                                      </a:lnTo>
                                      <a:lnTo>
                                        <a:pt x="503" y="1389"/>
                                      </a:lnTo>
                                      <a:lnTo>
                                        <a:pt x="506" y="1381"/>
                                      </a:lnTo>
                                      <a:lnTo>
                                        <a:pt x="517" y="1359"/>
                                      </a:lnTo>
                                      <a:lnTo>
                                        <a:pt x="524" y="1337"/>
                                      </a:lnTo>
                                      <a:lnTo>
                                        <a:pt x="535" y="1316"/>
                                      </a:lnTo>
                                      <a:lnTo>
                                        <a:pt x="546" y="1293"/>
                                      </a:lnTo>
                                      <a:lnTo>
                                        <a:pt x="558" y="1272"/>
                                      </a:lnTo>
                                      <a:lnTo>
                                        <a:pt x="571" y="1253"/>
                                      </a:lnTo>
                                      <a:lnTo>
                                        <a:pt x="589" y="1232"/>
                                      </a:lnTo>
                                      <a:lnTo>
                                        <a:pt x="612" y="1217"/>
                                      </a:lnTo>
                                      <a:lnTo>
                                        <a:pt x="612" y="1210"/>
                                      </a:lnTo>
                                      <a:lnTo>
                                        <a:pt x="612" y="1207"/>
                                      </a:lnTo>
                                      <a:lnTo>
                                        <a:pt x="616" y="1207"/>
                                      </a:lnTo>
                                      <a:lnTo>
                                        <a:pt x="616" y="1199"/>
                                      </a:lnTo>
                                      <a:lnTo>
                                        <a:pt x="622" y="1207"/>
                                      </a:lnTo>
                                      <a:lnTo>
                                        <a:pt x="644" y="1185"/>
                                      </a:lnTo>
                                      <a:lnTo>
                                        <a:pt x="667" y="1167"/>
                                      </a:lnTo>
                                      <a:lnTo>
                                        <a:pt x="684" y="1144"/>
                                      </a:lnTo>
                                      <a:lnTo>
                                        <a:pt x="699" y="1123"/>
                                      </a:lnTo>
                                      <a:lnTo>
                                        <a:pt x="717" y="1094"/>
                                      </a:lnTo>
                                      <a:lnTo>
                                        <a:pt x="728" y="1068"/>
                                      </a:lnTo>
                                      <a:lnTo>
                                        <a:pt x="728" y="1040"/>
                                      </a:lnTo>
                                      <a:lnTo>
                                        <a:pt x="720" y="1007"/>
                                      </a:lnTo>
                                      <a:lnTo>
                                        <a:pt x="707" y="974"/>
                                      </a:lnTo>
                                      <a:lnTo>
                                        <a:pt x="695" y="934"/>
                                      </a:lnTo>
                                      <a:lnTo>
                                        <a:pt x="684" y="901"/>
                                      </a:lnTo>
                                      <a:lnTo>
                                        <a:pt x="677" y="865"/>
                                      </a:lnTo>
                                      <a:lnTo>
                                        <a:pt x="670" y="789"/>
                                      </a:lnTo>
                                      <a:lnTo>
                                        <a:pt x="677" y="709"/>
                                      </a:lnTo>
                                      <a:lnTo>
                                        <a:pt x="688" y="632"/>
                                      </a:lnTo>
                                      <a:lnTo>
                                        <a:pt x="710" y="559"/>
                                      </a:lnTo>
                                      <a:lnTo>
                                        <a:pt x="739" y="491"/>
                                      </a:lnTo>
                                      <a:lnTo>
                                        <a:pt x="775" y="425"/>
                                      </a:lnTo>
                                      <a:lnTo>
                                        <a:pt x="786" y="407"/>
                                      </a:lnTo>
                                      <a:lnTo>
                                        <a:pt x="805" y="395"/>
                                      </a:lnTo>
                                      <a:lnTo>
                                        <a:pt x="819" y="377"/>
                                      </a:lnTo>
                                      <a:lnTo>
                                        <a:pt x="830" y="367"/>
                                      </a:lnTo>
                                      <a:lnTo>
                                        <a:pt x="848" y="352"/>
                                      </a:lnTo>
                                      <a:lnTo>
                                        <a:pt x="863" y="342"/>
                                      </a:lnTo>
                                      <a:lnTo>
                                        <a:pt x="881" y="324"/>
                                      </a:lnTo>
                                      <a:lnTo>
                                        <a:pt x="899" y="309"/>
                                      </a:lnTo>
                                      <a:lnTo>
                                        <a:pt x="902" y="309"/>
                                      </a:lnTo>
                                      <a:lnTo>
                                        <a:pt x="910" y="309"/>
                                      </a:lnTo>
                                      <a:lnTo>
                                        <a:pt x="914" y="301"/>
                                      </a:lnTo>
                                      <a:lnTo>
                                        <a:pt x="921" y="298"/>
                                      </a:lnTo>
                                      <a:lnTo>
                                        <a:pt x="925" y="298"/>
                                      </a:lnTo>
                                      <a:lnTo>
                                        <a:pt x="932" y="291"/>
                                      </a:lnTo>
                                      <a:lnTo>
                                        <a:pt x="932" y="287"/>
                                      </a:lnTo>
                                      <a:lnTo>
                                        <a:pt x="935" y="279"/>
                                      </a:lnTo>
                                      <a:lnTo>
                                        <a:pt x="954" y="269"/>
                                      </a:lnTo>
                                      <a:lnTo>
                                        <a:pt x="975" y="265"/>
                                      </a:lnTo>
                                      <a:lnTo>
                                        <a:pt x="990" y="258"/>
                                      </a:lnTo>
                                      <a:lnTo>
                                        <a:pt x="1012" y="258"/>
                                      </a:lnTo>
                                      <a:lnTo>
                                        <a:pt x="1053" y="258"/>
                                      </a:lnTo>
                                      <a:lnTo>
                                        <a:pt x="1093" y="265"/>
                                      </a:lnTo>
                                      <a:lnTo>
                                        <a:pt x="1136" y="269"/>
                                      </a:lnTo>
                                      <a:lnTo>
                                        <a:pt x="1172" y="276"/>
                                      </a:lnTo>
                                      <a:lnTo>
                                        <a:pt x="1212" y="269"/>
                                      </a:lnTo>
                                      <a:lnTo>
                                        <a:pt x="1249" y="258"/>
                                      </a:lnTo>
                                      <a:lnTo>
                                        <a:pt x="1300" y="258"/>
                                      </a:lnTo>
                                      <a:lnTo>
                                        <a:pt x="1351" y="254"/>
                                      </a:lnTo>
                                      <a:lnTo>
                                        <a:pt x="1398" y="236"/>
                                      </a:lnTo>
                                      <a:lnTo>
                                        <a:pt x="1442" y="221"/>
                                      </a:lnTo>
                                      <a:lnTo>
                                        <a:pt x="1489" y="192"/>
                                      </a:lnTo>
                                      <a:lnTo>
                                        <a:pt x="1533" y="164"/>
                                      </a:lnTo>
                                      <a:lnTo>
                                        <a:pt x="1576" y="137"/>
                                      </a:lnTo>
                                      <a:lnTo>
                                        <a:pt x="1620" y="106"/>
                                      </a:lnTo>
                                      <a:lnTo>
                                        <a:pt x="1653" y="73"/>
                                      </a:lnTo>
                                      <a:lnTo>
                                        <a:pt x="1661" y="73"/>
                                      </a:lnTo>
                                      <a:lnTo>
                                        <a:pt x="1664" y="65"/>
                                      </a:lnTo>
                                      <a:lnTo>
                                        <a:pt x="1671" y="61"/>
                                      </a:lnTo>
                                      <a:lnTo>
                                        <a:pt x="1674" y="54"/>
                                      </a:lnTo>
                                      <a:lnTo>
                                        <a:pt x="1686" y="54"/>
                                      </a:lnTo>
                                      <a:lnTo>
                                        <a:pt x="1693" y="54"/>
                                      </a:lnTo>
                                      <a:lnTo>
                                        <a:pt x="1697" y="51"/>
                                      </a:lnTo>
                                      <a:lnTo>
                                        <a:pt x="1704" y="43"/>
                                      </a:lnTo>
                                      <a:lnTo>
                                        <a:pt x="1707" y="40"/>
                                      </a:lnTo>
                                      <a:lnTo>
                                        <a:pt x="1719" y="40"/>
                                      </a:lnTo>
                                      <a:lnTo>
                                        <a:pt x="1729" y="33"/>
                                      </a:lnTo>
                                      <a:lnTo>
                                        <a:pt x="1737" y="33"/>
                                      </a:lnTo>
                                      <a:lnTo>
                                        <a:pt x="1747" y="28"/>
                                      </a:lnTo>
                                      <a:lnTo>
                                        <a:pt x="1759" y="21"/>
                                      </a:lnTo>
                                      <a:lnTo>
                                        <a:pt x="1770" y="18"/>
                                      </a:lnTo>
                                      <a:lnTo>
                                        <a:pt x="1773" y="10"/>
                                      </a:lnTo>
                                      <a:lnTo>
                                        <a:pt x="1784" y="3"/>
                                      </a:lnTo>
                                      <a:lnTo>
                                        <a:pt x="1825" y="0"/>
                                      </a:lnTo>
                                      <a:lnTo>
                                        <a:pt x="1856" y="3"/>
                                      </a:lnTo>
                                      <a:lnTo>
                                        <a:pt x="1897" y="10"/>
                                      </a:lnTo>
                                      <a:lnTo>
                                        <a:pt x="1922" y="28"/>
                                      </a:lnTo>
                                      <a:lnTo>
                                        <a:pt x="1956" y="43"/>
                                      </a:lnTo>
                                      <a:lnTo>
                                        <a:pt x="1984" y="65"/>
                                      </a:lnTo>
                                      <a:lnTo>
                                        <a:pt x="2010" y="94"/>
                                      </a:lnTo>
                                      <a:lnTo>
                                        <a:pt x="2035" y="119"/>
                                      </a:lnTo>
                                      <a:lnTo>
                                        <a:pt x="2039" y="137"/>
                                      </a:lnTo>
                                      <a:lnTo>
                                        <a:pt x="2050" y="152"/>
                                      </a:lnTo>
                                      <a:lnTo>
                                        <a:pt x="2061" y="174"/>
                                      </a:lnTo>
                                      <a:lnTo>
                                        <a:pt x="2068" y="192"/>
                                      </a:lnTo>
                                      <a:lnTo>
                                        <a:pt x="2078" y="215"/>
                                      </a:lnTo>
                                      <a:lnTo>
                                        <a:pt x="2083" y="233"/>
                                      </a:lnTo>
                                      <a:lnTo>
                                        <a:pt x="2090" y="246"/>
                                      </a:lnTo>
                                      <a:lnTo>
                                        <a:pt x="2101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683280"/>
                                  <a:ext cx="871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839">
                                      <a:moveTo>
                                        <a:pt x="43" y="0"/>
                                      </a:moveTo>
                                      <a:lnTo>
                                        <a:pt x="76" y="13"/>
                                      </a:lnTo>
                                      <a:lnTo>
                                        <a:pt x="160" y="46"/>
                                      </a:lnTo>
                                      <a:lnTo>
                                        <a:pt x="243" y="79"/>
                                      </a:lnTo>
                                      <a:lnTo>
                                        <a:pt x="243" y="86"/>
                                      </a:lnTo>
                                      <a:lnTo>
                                        <a:pt x="236" y="109"/>
                                      </a:lnTo>
                                      <a:lnTo>
                                        <a:pt x="232" y="137"/>
                                      </a:lnTo>
                                      <a:lnTo>
                                        <a:pt x="232" y="163"/>
                                      </a:lnTo>
                                      <a:lnTo>
                                        <a:pt x="232" y="192"/>
                                      </a:lnTo>
                                      <a:lnTo>
                                        <a:pt x="232" y="225"/>
                                      </a:lnTo>
                                      <a:lnTo>
                                        <a:pt x="236" y="250"/>
                                      </a:lnTo>
                                      <a:lnTo>
                                        <a:pt x="236" y="279"/>
                                      </a:lnTo>
                                      <a:lnTo>
                                        <a:pt x="243" y="309"/>
                                      </a:lnTo>
                                      <a:lnTo>
                                        <a:pt x="243" y="319"/>
                                      </a:lnTo>
                                      <a:lnTo>
                                        <a:pt x="247" y="331"/>
                                      </a:lnTo>
                                      <a:lnTo>
                                        <a:pt x="247" y="341"/>
                                      </a:lnTo>
                                      <a:lnTo>
                                        <a:pt x="247" y="352"/>
                                      </a:lnTo>
                                      <a:lnTo>
                                        <a:pt x="247" y="363"/>
                                      </a:lnTo>
                                      <a:lnTo>
                                        <a:pt x="255" y="374"/>
                                      </a:lnTo>
                                      <a:lnTo>
                                        <a:pt x="255" y="385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8" y="407"/>
                                      </a:lnTo>
                                      <a:lnTo>
                                        <a:pt x="258" y="418"/>
                                      </a:lnTo>
                                      <a:lnTo>
                                        <a:pt x="265" y="428"/>
                                      </a:lnTo>
                                      <a:lnTo>
                                        <a:pt x="265" y="440"/>
                                      </a:lnTo>
                                      <a:lnTo>
                                        <a:pt x="265" y="453"/>
                                      </a:lnTo>
                                      <a:lnTo>
                                        <a:pt x="265" y="465"/>
                                      </a:lnTo>
                                      <a:lnTo>
                                        <a:pt x="268" y="476"/>
                                      </a:lnTo>
                                      <a:lnTo>
                                        <a:pt x="276" y="494"/>
                                      </a:lnTo>
                                      <a:lnTo>
                                        <a:pt x="268" y="494"/>
                                      </a:lnTo>
                                      <a:lnTo>
                                        <a:pt x="276" y="504"/>
                                      </a:lnTo>
                                      <a:lnTo>
                                        <a:pt x="280" y="537"/>
                                      </a:lnTo>
                                      <a:lnTo>
                                        <a:pt x="287" y="577"/>
                                      </a:lnTo>
                                      <a:lnTo>
                                        <a:pt x="291" y="610"/>
                                      </a:lnTo>
                                      <a:lnTo>
                                        <a:pt x="291" y="646"/>
                                      </a:lnTo>
                                      <a:lnTo>
                                        <a:pt x="291" y="679"/>
                                      </a:lnTo>
                                      <a:lnTo>
                                        <a:pt x="291" y="719"/>
                                      </a:lnTo>
                                      <a:lnTo>
                                        <a:pt x="291" y="752"/>
                                      </a:lnTo>
                                      <a:lnTo>
                                        <a:pt x="287" y="792"/>
                                      </a:lnTo>
                                      <a:lnTo>
                                        <a:pt x="280" y="795"/>
                                      </a:lnTo>
                                      <a:lnTo>
                                        <a:pt x="268" y="807"/>
                                      </a:lnTo>
                                      <a:lnTo>
                                        <a:pt x="265" y="814"/>
                                      </a:lnTo>
                                      <a:lnTo>
                                        <a:pt x="258" y="817"/>
                                      </a:lnTo>
                                      <a:lnTo>
                                        <a:pt x="247" y="828"/>
                                      </a:lnTo>
                                      <a:lnTo>
                                        <a:pt x="243" y="828"/>
                                      </a:lnTo>
                                      <a:lnTo>
                                        <a:pt x="232" y="835"/>
                                      </a:lnTo>
                                      <a:lnTo>
                                        <a:pt x="218" y="839"/>
                                      </a:lnTo>
                                      <a:lnTo>
                                        <a:pt x="197" y="825"/>
                                      </a:lnTo>
                                      <a:lnTo>
                                        <a:pt x="185" y="814"/>
                                      </a:lnTo>
                                      <a:lnTo>
                                        <a:pt x="174" y="795"/>
                                      </a:lnTo>
                                      <a:lnTo>
                                        <a:pt x="170" y="774"/>
                                      </a:lnTo>
                                      <a:lnTo>
                                        <a:pt x="164" y="759"/>
                                      </a:lnTo>
                                      <a:lnTo>
                                        <a:pt x="160" y="737"/>
                                      </a:lnTo>
                                      <a:lnTo>
                                        <a:pt x="160" y="716"/>
                                      </a:lnTo>
                                      <a:lnTo>
                                        <a:pt x="160" y="694"/>
                                      </a:lnTo>
                                      <a:lnTo>
                                        <a:pt x="160" y="635"/>
                                      </a:lnTo>
                                      <a:lnTo>
                                        <a:pt x="149" y="589"/>
                                      </a:lnTo>
                                      <a:lnTo>
                                        <a:pt x="127" y="544"/>
                                      </a:lnTo>
                                      <a:lnTo>
                                        <a:pt x="106" y="494"/>
                                      </a:lnTo>
                                      <a:lnTo>
                                        <a:pt x="76" y="450"/>
                                      </a:lnTo>
                                      <a:lnTo>
                                        <a:pt x="51" y="407"/>
                                      </a:lnTo>
                                      <a:lnTo>
                                        <a:pt x="21" y="363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3" y="279"/>
                                      </a:lnTo>
                                      <a:lnTo>
                                        <a:pt x="14" y="240"/>
                                      </a:lnTo>
                                      <a:lnTo>
                                        <a:pt x="25" y="195"/>
                                      </a:lnTo>
                                      <a:lnTo>
                                        <a:pt x="33" y="159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  <a:moveTo>
                                        <a:pt x="378" y="127"/>
                                      </a:moveTo>
                                      <a:lnTo>
                                        <a:pt x="411" y="137"/>
                                      </a:lnTo>
                                      <a:lnTo>
                                        <a:pt x="502" y="159"/>
                                      </a:lnTo>
                                      <a:lnTo>
                                        <a:pt x="523" y="159"/>
                                      </a:lnTo>
                                      <a:lnTo>
                                        <a:pt x="523" y="182"/>
                                      </a:lnTo>
                                      <a:lnTo>
                                        <a:pt x="523" y="207"/>
                                      </a:lnTo>
                                      <a:lnTo>
                                        <a:pt x="523" y="228"/>
                                      </a:lnTo>
                                      <a:lnTo>
                                        <a:pt x="523" y="250"/>
                                      </a:lnTo>
                                      <a:lnTo>
                                        <a:pt x="516" y="273"/>
                                      </a:lnTo>
                                      <a:lnTo>
                                        <a:pt x="516" y="294"/>
                                      </a:lnTo>
                                      <a:lnTo>
                                        <a:pt x="516" y="319"/>
                                      </a:lnTo>
                                      <a:lnTo>
                                        <a:pt x="516" y="341"/>
                                      </a:lnTo>
                                      <a:lnTo>
                                        <a:pt x="516" y="345"/>
                                      </a:lnTo>
                                      <a:lnTo>
                                        <a:pt x="513" y="352"/>
                                      </a:lnTo>
                                      <a:lnTo>
                                        <a:pt x="513" y="363"/>
                                      </a:lnTo>
                                      <a:lnTo>
                                        <a:pt x="513" y="367"/>
                                      </a:lnTo>
                                      <a:lnTo>
                                        <a:pt x="513" y="377"/>
                                      </a:lnTo>
                                      <a:lnTo>
                                        <a:pt x="513" y="385"/>
                                      </a:lnTo>
                                      <a:lnTo>
                                        <a:pt x="513" y="388"/>
                                      </a:lnTo>
                                      <a:lnTo>
                                        <a:pt x="513" y="400"/>
                                      </a:lnTo>
                                      <a:lnTo>
                                        <a:pt x="513" y="410"/>
                                      </a:lnTo>
                                      <a:lnTo>
                                        <a:pt x="505" y="428"/>
                                      </a:lnTo>
                                      <a:lnTo>
                                        <a:pt x="505" y="440"/>
                                      </a:lnTo>
                                      <a:lnTo>
                                        <a:pt x="502" y="450"/>
                                      </a:lnTo>
                                      <a:lnTo>
                                        <a:pt x="491" y="461"/>
                                      </a:lnTo>
                                      <a:lnTo>
                                        <a:pt x="483" y="465"/>
                                      </a:lnTo>
                                      <a:lnTo>
                                        <a:pt x="473" y="476"/>
                                      </a:lnTo>
                                      <a:lnTo>
                                        <a:pt x="462" y="483"/>
                                      </a:lnTo>
                                      <a:lnTo>
                                        <a:pt x="447" y="483"/>
                                      </a:lnTo>
                                      <a:lnTo>
                                        <a:pt x="429" y="483"/>
                                      </a:lnTo>
                                      <a:lnTo>
                                        <a:pt x="419" y="476"/>
                                      </a:lnTo>
                                      <a:lnTo>
                                        <a:pt x="407" y="465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89" y="443"/>
                                      </a:lnTo>
                                      <a:lnTo>
                                        <a:pt x="378" y="432"/>
                                      </a:lnTo>
                                      <a:lnTo>
                                        <a:pt x="367" y="421"/>
                                      </a:lnTo>
                                      <a:lnTo>
                                        <a:pt x="364" y="407"/>
                                      </a:lnTo>
                                      <a:lnTo>
                                        <a:pt x="356" y="385"/>
                                      </a:lnTo>
                                      <a:lnTo>
                                        <a:pt x="356" y="363"/>
                                      </a:lnTo>
                                      <a:lnTo>
                                        <a:pt x="356" y="345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67" y="301"/>
                                      </a:lnTo>
                                      <a:lnTo>
                                        <a:pt x="367" y="279"/>
                                      </a:lnTo>
                                      <a:lnTo>
                                        <a:pt x="374" y="261"/>
                                      </a:lnTo>
                                      <a:lnTo>
                                        <a:pt x="386" y="258"/>
                                      </a:lnTo>
                                      <a:lnTo>
                                        <a:pt x="386" y="240"/>
                                      </a:lnTo>
                                      <a:lnTo>
                                        <a:pt x="386" y="225"/>
                                      </a:lnTo>
                                      <a:lnTo>
                                        <a:pt x="386" y="207"/>
                                      </a:lnTo>
                                      <a:lnTo>
                                        <a:pt x="386" y="192"/>
                                      </a:lnTo>
                                      <a:lnTo>
                                        <a:pt x="386" y="174"/>
                                      </a:lnTo>
                                      <a:lnTo>
                                        <a:pt x="386" y="159"/>
                                      </a:lnTo>
                                      <a:lnTo>
                                        <a:pt x="378" y="141"/>
                                      </a:lnTo>
                                      <a:lnTo>
                                        <a:pt x="378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" y="659160"/>
                                  <a:ext cx="141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" h="305">
                                      <a:moveTo>
                                        <a:pt x="22" y="146"/>
                                      </a:moveTo>
                                      <a:lnTo>
                                        <a:pt x="55" y="159"/>
                                      </a:lnTo>
                                      <a:lnTo>
                                        <a:pt x="139" y="192"/>
                                      </a:lnTo>
                                      <a:lnTo>
                                        <a:pt x="222" y="225"/>
                                      </a:lnTo>
                                      <a:lnTo>
                                        <a:pt x="222" y="232"/>
                                      </a:lnTo>
                                      <a:lnTo>
                                        <a:pt x="226" y="222"/>
                                      </a:lnTo>
                                      <a:lnTo>
                                        <a:pt x="226" y="214"/>
                                      </a:lnTo>
                                      <a:lnTo>
                                        <a:pt x="234" y="211"/>
                                      </a:lnTo>
                                      <a:lnTo>
                                        <a:pt x="237" y="204"/>
                                      </a:lnTo>
                                      <a:lnTo>
                                        <a:pt x="237" y="192"/>
                                      </a:lnTo>
                                      <a:lnTo>
                                        <a:pt x="244" y="189"/>
                                      </a:lnTo>
                                      <a:lnTo>
                                        <a:pt x="247" y="182"/>
                                      </a:lnTo>
                                      <a:lnTo>
                                        <a:pt x="255" y="178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0" y="178"/>
                                      </a:lnTo>
                                      <a:lnTo>
                                        <a:pt x="280" y="182"/>
                                      </a:lnTo>
                                      <a:lnTo>
                                        <a:pt x="288" y="182"/>
                                      </a:lnTo>
                                      <a:lnTo>
                                        <a:pt x="299" y="189"/>
                                      </a:lnTo>
                                      <a:lnTo>
                                        <a:pt x="302" y="192"/>
                                      </a:lnTo>
                                      <a:lnTo>
                                        <a:pt x="313" y="192"/>
                                      </a:lnTo>
                                      <a:lnTo>
                                        <a:pt x="320" y="200"/>
                                      </a:lnTo>
                                      <a:lnTo>
                                        <a:pt x="325" y="211"/>
                                      </a:lnTo>
                                      <a:lnTo>
                                        <a:pt x="332" y="214"/>
                                      </a:lnTo>
                                      <a:lnTo>
                                        <a:pt x="335" y="225"/>
                                      </a:lnTo>
                                      <a:lnTo>
                                        <a:pt x="343" y="232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53" y="255"/>
                                      </a:lnTo>
                                      <a:lnTo>
                                        <a:pt x="353" y="262"/>
                                      </a:lnTo>
                                      <a:lnTo>
                                        <a:pt x="357" y="273"/>
                                      </a:lnTo>
                                      <a:lnTo>
                                        <a:pt x="390" y="283"/>
                                      </a:lnTo>
                                      <a:lnTo>
                                        <a:pt x="481" y="305"/>
                                      </a:lnTo>
                                      <a:lnTo>
                                        <a:pt x="502" y="305"/>
                                      </a:lnTo>
                                      <a:lnTo>
                                        <a:pt x="502" y="295"/>
                                      </a:lnTo>
                                      <a:lnTo>
                                        <a:pt x="502" y="277"/>
                                      </a:lnTo>
                                      <a:lnTo>
                                        <a:pt x="502" y="262"/>
                                      </a:lnTo>
                                      <a:lnTo>
                                        <a:pt x="502" y="247"/>
                                      </a:lnTo>
                                      <a:lnTo>
                                        <a:pt x="502" y="232"/>
                                      </a:lnTo>
                                      <a:lnTo>
                                        <a:pt x="502" y="222"/>
                                      </a:lnTo>
                                      <a:lnTo>
                                        <a:pt x="502" y="204"/>
                                      </a:lnTo>
                                      <a:lnTo>
                                        <a:pt x="502" y="189"/>
                                      </a:lnTo>
                                      <a:lnTo>
                                        <a:pt x="419" y="171"/>
                                      </a:lnTo>
                                      <a:lnTo>
                                        <a:pt x="335" y="149"/>
                                      </a:lnTo>
                                      <a:lnTo>
                                        <a:pt x="259" y="124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16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2" y="146"/>
                                      </a:lnTo>
                                      <a:close/>
                                      <a:moveTo>
                                        <a:pt x="743" y="222"/>
                                      </a:moveTo>
                                      <a:lnTo>
                                        <a:pt x="754" y="222"/>
                                      </a:lnTo>
                                      <a:lnTo>
                                        <a:pt x="845" y="225"/>
                                      </a:lnTo>
                                      <a:lnTo>
                                        <a:pt x="848" y="225"/>
                                      </a:lnTo>
                                      <a:lnTo>
                                        <a:pt x="848" y="232"/>
                                      </a:lnTo>
                                      <a:lnTo>
                                        <a:pt x="848" y="237"/>
                                      </a:lnTo>
                                      <a:lnTo>
                                        <a:pt x="845" y="237"/>
                                      </a:lnTo>
                                      <a:lnTo>
                                        <a:pt x="845" y="244"/>
                                      </a:lnTo>
                                      <a:lnTo>
                                        <a:pt x="834" y="255"/>
                                      </a:lnTo>
                                      <a:lnTo>
                                        <a:pt x="827" y="265"/>
                                      </a:lnTo>
                                      <a:lnTo>
                                        <a:pt x="823" y="277"/>
                                      </a:lnTo>
                                      <a:lnTo>
                                        <a:pt x="815" y="287"/>
                                      </a:lnTo>
                                      <a:lnTo>
                                        <a:pt x="805" y="298"/>
                                      </a:lnTo>
                                      <a:lnTo>
                                        <a:pt x="802" y="305"/>
                                      </a:lnTo>
                                      <a:lnTo>
                                        <a:pt x="790" y="305"/>
                                      </a:lnTo>
                                      <a:lnTo>
                                        <a:pt x="772" y="298"/>
                                      </a:lnTo>
                                      <a:lnTo>
                                        <a:pt x="765" y="295"/>
                                      </a:lnTo>
                                      <a:lnTo>
                                        <a:pt x="761" y="283"/>
                                      </a:lnTo>
                                      <a:lnTo>
                                        <a:pt x="754" y="273"/>
                                      </a:lnTo>
                                      <a:lnTo>
                                        <a:pt x="750" y="265"/>
                                      </a:lnTo>
                                      <a:lnTo>
                                        <a:pt x="750" y="255"/>
                                      </a:lnTo>
                                      <a:lnTo>
                                        <a:pt x="743" y="244"/>
                                      </a:lnTo>
                                      <a:lnTo>
                                        <a:pt x="743" y="232"/>
                                      </a:lnTo>
                                      <a:lnTo>
                                        <a:pt x="743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640800"/>
                                  <a:ext cx="1828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9" h="337">
                                      <a:moveTo>
                                        <a:pt x="0" y="112"/>
                                      </a:moveTo>
                                      <a:lnTo>
                                        <a:pt x="29" y="131"/>
                                      </a:lnTo>
                                      <a:lnTo>
                                        <a:pt x="102" y="167"/>
                                      </a:lnTo>
                                      <a:lnTo>
                                        <a:pt x="178" y="203"/>
                                      </a:lnTo>
                                      <a:lnTo>
                                        <a:pt x="255" y="236"/>
                                      </a:lnTo>
                                      <a:lnTo>
                                        <a:pt x="331" y="261"/>
                                      </a:lnTo>
                                      <a:lnTo>
                                        <a:pt x="415" y="283"/>
                                      </a:lnTo>
                                      <a:lnTo>
                                        <a:pt x="498" y="301"/>
                                      </a:lnTo>
                                      <a:lnTo>
                                        <a:pt x="498" y="290"/>
                                      </a:lnTo>
                                      <a:lnTo>
                                        <a:pt x="498" y="271"/>
                                      </a:lnTo>
                                      <a:lnTo>
                                        <a:pt x="498" y="258"/>
                                      </a:lnTo>
                                      <a:lnTo>
                                        <a:pt x="498" y="246"/>
                                      </a:lnTo>
                                      <a:lnTo>
                                        <a:pt x="498" y="228"/>
                                      </a:lnTo>
                                      <a:lnTo>
                                        <a:pt x="498" y="214"/>
                                      </a:lnTo>
                                      <a:lnTo>
                                        <a:pt x="498" y="203"/>
                                      </a:lnTo>
                                      <a:lnTo>
                                        <a:pt x="498" y="185"/>
                                      </a:lnTo>
                                      <a:lnTo>
                                        <a:pt x="444" y="174"/>
                                      </a:lnTo>
                                      <a:lnTo>
                                        <a:pt x="364" y="152"/>
                                      </a:lnTo>
                                      <a:lnTo>
                                        <a:pt x="295" y="123"/>
                                      </a:lnTo>
                                      <a:lnTo>
                                        <a:pt x="222" y="98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  <a:moveTo>
                                        <a:pt x="739" y="334"/>
                                      </a:moveTo>
                                      <a:lnTo>
                                        <a:pt x="750" y="334"/>
                                      </a:lnTo>
                                      <a:lnTo>
                                        <a:pt x="841" y="337"/>
                                      </a:lnTo>
                                      <a:lnTo>
                                        <a:pt x="844" y="337"/>
                                      </a:lnTo>
                                      <a:lnTo>
                                        <a:pt x="852" y="323"/>
                                      </a:lnTo>
                                      <a:lnTo>
                                        <a:pt x="856" y="304"/>
                                      </a:lnTo>
                                      <a:lnTo>
                                        <a:pt x="856" y="294"/>
                                      </a:lnTo>
                                      <a:lnTo>
                                        <a:pt x="856" y="279"/>
                                      </a:lnTo>
                                      <a:lnTo>
                                        <a:pt x="856" y="268"/>
                                      </a:lnTo>
                                      <a:lnTo>
                                        <a:pt x="863" y="250"/>
                                      </a:lnTo>
                                      <a:lnTo>
                                        <a:pt x="863" y="236"/>
                                      </a:lnTo>
                                      <a:lnTo>
                                        <a:pt x="863" y="225"/>
                                      </a:lnTo>
                                      <a:lnTo>
                                        <a:pt x="841" y="225"/>
                                      </a:lnTo>
                                      <a:lnTo>
                                        <a:pt x="761" y="225"/>
                                      </a:lnTo>
                                      <a:lnTo>
                                        <a:pt x="735" y="218"/>
                                      </a:lnTo>
                                      <a:lnTo>
                                        <a:pt x="735" y="225"/>
                                      </a:lnTo>
                                      <a:lnTo>
                                        <a:pt x="735" y="228"/>
                                      </a:lnTo>
                                      <a:lnTo>
                                        <a:pt x="735" y="236"/>
                                      </a:lnTo>
                                      <a:lnTo>
                                        <a:pt x="735" y="240"/>
                                      </a:lnTo>
                                      <a:lnTo>
                                        <a:pt x="735" y="246"/>
                                      </a:lnTo>
                                      <a:lnTo>
                                        <a:pt x="735" y="258"/>
                                      </a:lnTo>
                                      <a:lnTo>
                                        <a:pt x="735" y="268"/>
                                      </a:lnTo>
                                      <a:lnTo>
                                        <a:pt x="735" y="279"/>
                                      </a:lnTo>
                                      <a:lnTo>
                                        <a:pt x="735" y="290"/>
                                      </a:lnTo>
                                      <a:lnTo>
                                        <a:pt x="735" y="301"/>
                                      </a:lnTo>
                                      <a:lnTo>
                                        <a:pt x="739" y="312"/>
                                      </a:lnTo>
                                      <a:lnTo>
                                        <a:pt x="739" y="323"/>
                                      </a:lnTo>
                                      <a:lnTo>
                                        <a:pt x="739" y="334"/>
                                      </a:lnTo>
                                      <a:close/>
                                      <a:moveTo>
                                        <a:pt x="1066" y="207"/>
                                      </a:moveTo>
                                      <a:lnTo>
                                        <a:pt x="1081" y="207"/>
                                      </a:lnTo>
                                      <a:lnTo>
                                        <a:pt x="1099" y="203"/>
                                      </a:lnTo>
                                      <a:lnTo>
                                        <a:pt x="1099" y="207"/>
                                      </a:lnTo>
                                      <a:lnTo>
                                        <a:pt x="1093" y="214"/>
                                      </a:lnTo>
                                      <a:lnTo>
                                        <a:pt x="1093" y="218"/>
                                      </a:lnTo>
                                      <a:lnTo>
                                        <a:pt x="1089" y="225"/>
                                      </a:lnTo>
                                      <a:lnTo>
                                        <a:pt x="1081" y="228"/>
                                      </a:lnTo>
                                      <a:lnTo>
                                        <a:pt x="1081" y="225"/>
                                      </a:lnTo>
                                      <a:lnTo>
                                        <a:pt x="1078" y="225"/>
                                      </a:lnTo>
                                      <a:lnTo>
                                        <a:pt x="1078" y="218"/>
                                      </a:lnTo>
                                      <a:lnTo>
                                        <a:pt x="1071" y="218"/>
                                      </a:lnTo>
                                      <a:lnTo>
                                        <a:pt x="1071" y="214"/>
                                      </a:lnTo>
                                      <a:lnTo>
                                        <a:pt x="1066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c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623160"/>
                                  <a:ext cx="248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3" h="331">
                                      <a:moveTo>
                                        <a:pt x="0" y="106"/>
                                      </a:moveTo>
                                      <a:lnTo>
                                        <a:pt x="52" y="138"/>
                                      </a:lnTo>
                                      <a:lnTo>
                                        <a:pt x="120" y="171"/>
                                      </a:lnTo>
                                      <a:lnTo>
                                        <a:pt x="193" y="204"/>
                                      </a:lnTo>
                                      <a:lnTo>
                                        <a:pt x="266" y="229"/>
                                      </a:lnTo>
                                      <a:lnTo>
                                        <a:pt x="335" y="258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69" y="291"/>
                                      </a:lnTo>
                                      <a:lnTo>
                                        <a:pt x="469" y="273"/>
                                      </a:lnTo>
                                      <a:lnTo>
                                        <a:pt x="469" y="262"/>
                                      </a:lnTo>
                                      <a:lnTo>
                                        <a:pt x="469" y="247"/>
                                      </a:lnTo>
                                      <a:lnTo>
                                        <a:pt x="469" y="229"/>
                                      </a:lnTo>
                                      <a:lnTo>
                                        <a:pt x="469" y="218"/>
                                      </a:lnTo>
                                      <a:lnTo>
                                        <a:pt x="469" y="204"/>
                                      </a:lnTo>
                                      <a:lnTo>
                                        <a:pt x="469" y="185"/>
                                      </a:lnTo>
                                      <a:lnTo>
                                        <a:pt x="462" y="174"/>
                                      </a:lnTo>
                                      <a:lnTo>
                                        <a:pt x="441" y="171"/>
                                      </a:lnTo>
                                      <a:lnTo>
                                        <a:pt x="375" y="149"/>
                                      </a:lnTo>
                                      <a:lnTo>
                                        <a:pt x="302" y="127"/>
                                      </a:lnTo>
                                      <a:lnTo>
                                        <a:pt x="237" y="98"/>
                                      </a:lnTo>
                                      <a:lnTo>
                                        <a:pt x="171" y="69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1" y="65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  <a:moveTo>
                                        <a:pt x="706" y="324"/>
                                      </a:moveTo>
                                      <a:lnTo>
                                        <a:pt x="732" y="331"/>
                                      </a:lnTo>
                                      <a:lnTo>
                                        <a:pt x="812" y="331"/>
                                      </a:lnTo>
                                      <a:lnTo>
                                        <a:pt x="834" y="331"/>
                                      </a:lnTo>
                                      <a:lnTo>
                                        <a:pt x="834" y="324"/>
                                      </a:lnTo>
                                      <a:lnTo>
                                        <a:pt x="834" y="320"/>
                                      </a:lnTo>
                                      <a:lnTo>
                                        <a:pt x="834" y="309"/>
                                      </a:lnTo>
                                      <a:lnTo>
                                        <a:pt x="834" y="301"/>
                                      </a:lnTo>
                                      <a:lnTo>
                                        <a:pt x="834" y="298"/>
                                      </a:lnTo>
                                      <a:lnTo>
                                        <a:pt x="834" y="291"/>
                                      </a:lnTo>
                                      <a:lnTo>
                                        <a:pt x="834" y="288"/>
                                      </a:lnTo>
                                      <a:lnTo>
                                        <a:pt x="834" y="273"/>
                                      </a:lnTo>
                                      <a:lnTo>
                                        <a:pt x="834" y="270"/>
                                      </a:lnTo>
                                      <a:lnTo>
                                        <a:pt x="834" y="262"/>
                                      </a:lnTo>
                                      <a:lnTo>
                                        <a:pt x="834" y="251"/>
                                      </a:lnTo>
                                      <a:lnTo>
                                        <a:pt x="827" y="247"/>
                                      </a:lnTo>
                                      <a:lnTo>
                                        <a:pt x="827" y="240"/>
                                      </a:lnTo>
                                      <a:lnTo>
                                        <a:pt x="827" y="229"/>
                                      </a:lnTo>
                                      <a:lnTo>
                                        <a:pt x="823" y="225"/>
                                      </a:lnTo>
                                      <a:lnTo>
                                        <a:pt x="823" y="215"/>
                                      </a:lnTo>
                                      <a:lnTo>
                                        <a:pt x="812" y="215"/>
                                      </a:lnTo>
                                      <a:lnTo>
                                        <a:pt x="739" y="215"/>
                                      </a:lnTo>
                                      <a:lnTo>
                                        <a:pt x="699" y="207"/>
                                      </a:lnTo>
                                      <a:lnTo>
                                        <a:pt x="699" y="225"/>
                                      </a:lnTo>
                                      <a:lnTo>
                                        <a:pt x="699" y="240"/>
                                      </a:lnTo>
                                      <a:lnTo>
                                        <a:pt x="699" y="251"/>
                                      </a:lnTo>
                                      <a:lnTo>
                                        <a:pt x="699" y="270"/>
                                      </a:lnTo>
                                      <a:lnTo>
                                        <a:pt x="699" y="280"/>
                                      </a:lnTo>
                                      <a:lnTo>
                                        <a:pt x="699" y="298"/>
                                      </a:lnTo>
                                      <a:lnTo>
                                        <a:pt x="706" y="313"/>
                                      </a:lnTo>
                                      <a:lnTo>
                                        <a:pt x="706" y="324"/>
                                      </a:lnTo>
                                      <a:close/>
                                      <a:moveTo>
                                        <a:pt x="1037" y="313"/>
                                      </a:moveTo>
                                      <a:lnTo>
                                        <a:pt x="1052" y="313"/>
                                      </a:lnTo>
                                      <a:lnTo>
                                        <a:pt x="1070" y="309"/>
                                      </a:lnTo>
                                      <a:lnTo>
                                        <a:pt x="1074" y="298"/>
                                      </a:lnTo>
                                      <a:lnTo>
                                        <a:pt x="1082" y="280"/>
                                      </a:lnTo>
                                      <a:lnTo>
                                        <a:pt x="1082" y="270"/>
                                      </a:lnTo>
                                      <a:lnTo>
                                        <a:pt x="1085" y="251"/>
                                      </a:lnTo>
                                      <a:lnTo>
                                        <a:pt x="1085" y="237"/>
                                      </a:lnTo>
                                      <a:lnTo>
                                        <a:pt x="1085" y="218"/>
                                      </a:lnTo>
                                      <a:lnTo>
                                        <a:pt x="1085" y="207"/>
                                      </a:lnTo>
                                      <a:lnTo>
                                        <a:pt x="1085" y="192"/>
                                      </a:lnTo>
                                      <a:lnTo>
                                        <a:pt x="1037" y="197"/>
                                      </a:lnTo>
                                      <a:lnTo>
                                        <a:pt x="1019" y="204"/>
                                      </a:lnTo>
                                      <a:lnTo>
                                        <a:pt x="1019" y="207"/>
                                      </a:lnTo>
                                      <a:lnTo>
                                        <a:pt x="1019" y="215"/>
                                      </a:lnTo>
                                      <a:lnTo>
                                        <a:pt x="1019" y="218"/>
                                      </a:lnTo>
                                      <a:lnTo>
                                        <a:pt x="1019" y="225"/>
                                      </a:lnTo>
                                      <a:lnTo>
                                        <a:pt x="1019" y="229"/>
                                      </a:lnTo>
                                      <a:lnTo>
                                        <a:pt x="1019" y="240"/>
                                      </a:lnTo>
                                      <a:lnTo>
                                        <a:pt x="1027" y="251"/>
                                      </a:lnTo>
                                      <a:lnTo>
                                        <a:pt x="1027" y="262"/>
                                      </a:lnTo>
                                      <a:lnTo>
                                        <a:pt x="1027" y="273"/>
                                      </a:lnTo>
                                      <a:lnTo>
                                        <a:pt x="1031" y="288"/>
                                      </a:lnTo>
                                      <a:lnTo>
                                        <a:pt x="1031" y="298"/>
                                      </a:lnTo>
                                      <a:lnTo>
                                        <a:pt x="1037" y="301"/>
                                      </a:lnTo>
                                      <a:lnTo>
                                        <a:pt x="1037" y="313"/>
                                      </a:lnTo>
                                      <a:close/>
                                      <a:moveTo>
                                        <a:pt x="1416" y="88"/>
                                      </a:moveTo>
                                      <a:lnTo>
                                        <a:pt x="1456" y="69"/>
                                      </a:lnTo>
                                      <a:lnTo>
                                        <a:pt x="1493" y="47"/>
                                      </a:lnTo>
                                      <a:lnTo>
                                        <a:pt x="1483" y="58"/>
                                      </a:lnTo>
                                      <a:lnTo>
                                        <a:pt x="1478" y="69"/>
                                      </a:lnTo>
                                      <a:lnTo>
                                        <a:pt x="1468" y="76"/>
                                      </a:lnTo>
                                      <a:lnTo>
                                        <a:pt x="1460" y="83"/>
                                      </a:lnTo>
                                      <a:lnTo>
                                        <a:pt x="1450" y="94"/>
                                      </a:lnTo>
                                      <a:lnTo>
                                        <a:pt x="1446" y="98"/>
                                      </a:lnTo>
                                      <a:lnTo>
                                        <a:pt x="1435" y="106"/>
                                      </a:lnTo>
                                      <a:lnTo>
                                        <a:pt x="1423" y="109"/>
                                      </a:lnTo>
                                      <a:lnTo>
                                        <a:pt x="1416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fb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602280"/>
                                  <a:ext cx="253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2" h="339">
                                      <a:moveTo>
                                        <a:pt x="0" y="124"/>
                                      </a:moveTo>
                                      <a:lnTo>
                                        <a:pt x="4" y="124"/>
                                      </a:lnTo>
                                      <a:lnTo>
                                        <a:pt x="66" y="161"/>
                                      </a:lnTo>
                                      <a:lnTo>
                                        <a:pt x="131" y="193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262" y="251"/>
                                      </a:lnTo>
                                      <a:lnTo>
                                        <a:pt x="335" y="273"/>
                                      </a:lnTo>
                                      <a:lnTo>
                                        <a:pt x="401" y="295"/>
                                      </a:lnTo>
                                      <a:lnTo>
                                        <a:pt x="422" y="298"/>
                                      </a:lnTo>
                                      <a:lnTo>
                                        <a:pt x="422" y="284"/>
                                      </a:lnTo>
                                      <a:lnTo>
                                        <a:pt x="422" y="266"/>
                                      </a:lnTo>
                                      <a:lnTo>
                                        <a:pt x="422" y="255"/>
                                      </a:lnTo>
                                      <a:lnTo>
                                        <a:pt x="422" y="240"/>
                                      </a:lnTo>
                                      <a:lnTo>
                                        <a:pt x="422" y="222"/>
                                      </a:lnTo>
                                      <a:lnTo>
                                        <a:pt x="422" y="212"/>
                                      </a:lnTo>
                                      <a:lnTo>
                                        <a:pt x="422" y="193"/>
                                      </a:lnTo>
                                      <a:lnTo>
                                        <a:pt x="422" y="179"/>
                                      </a:lnTo>
                                      <a:lnTo>
                                        <a:pt x="368" y="161"/>
                                      </a:lnTo>
                                      <a:lnTo>
                                        <a:pt x="302" y="146"/>
                                      </a:lnTo>
                                      <a:lnTo>
                                        <a:pt x="240" y="11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21" y="63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0" y="124"/>
                                      </a:lnTo>
                                      <a:close/>
                                      <a:moveTo>
                                        <a:pt x="659" y="331"/>
                                      </a:moveTo>
                                      <a:lnTo>
                                        <a:pt x="699" y="339"/>
                                      </a:lnTo>
                                      <a:lnTo>
                                        <a:pt x="772" y="339"/>
                                      </a:lnTo>
                                      <a:lnTo>
                                        <a:pt x="783" y="339"/>
                                      </a:lnTo>
                                      <a:lnTo>
                                        <a:pt x="783" y="328"/>
                                      </a:lnTo>
                                      <a:lnTo>
                                        <a:pt x="775" y="309"/>
                                      </a:lnTo>
                                      <a:lnTo>
                                        <a:pt x="775" y="298"/>
                                      </a:lnTo>
                                      <a:lnTo>
                                        <a:pt x="775" y="284"/>
                                      </a:lnTo>
                                      <a:lnTo>
                                        <a:pt x="772" y="273"/>
                                      </a:lnTo>
                                      <a:lnTo>
                                        <a:pt x="772" y="255"/>
                                      </a:lnTo>
                                      <a:lnTo>
                                        <a:pt x="772" y="240"/>
                                      </a:lnTo>
                                      <a:lnTo>
                                        <a:pt x="772" y="230"/>
                                      </a:lnTo>
                                      <a:lnTo>
                                        <a:pt x="703" y="222"/>
                                      </a:lnTo>
                                      <a:lnTo>
                                        <a:pt x="659" y="222"/>
                                      </a:lnTo>
                                      <a:lnTo>
                                        <a:pt x="659" y="233"/>
                                      </a:lnTo>
                                      <a:lnTo>
                                        <a:pt x="659" y="251"/>
                                      </a:lnTo>
                                      <a:lnTo>
                                        <a:pt x="659" y="266"/>
                                      </a:lnTo>
                                      <a:lnTo>
                                        <a:pt x="659" y="276"/>
                                      </a:lnTo>
                                      <a:lnTo>
                                        <a:pt x="659" y="295"/>
                                      </a:lnTo>
                                      <a:lnTo>
                                        <a:pt x="659" y="306"/>
                                      </a:lnTo>
                                      <a:lnTo>
                                        <a:pt x="659" y="321"/>
                                      </a:lnTo>
                                      <a:lnTo>
                                        <a:pt x="659" y="331"/>
                                      </a:lnTo>
                                      <a:close/>
                                      <a:moveTo>
                                        <a:pt x="979" y="328"/>
                                      </a:moveTo>
                                      <a:lnTo>
                                        <a:pt x="997" y="321"/>
                                      </a:lnTo>
                                      <a:lnTo>
                                        <a:pt x="1045" y="316"/>
                                      </a:lnTo>
                                      <a:lnTo>
                                        <a:pt x="1045" y="298"/>
                                      </a:lnTo>
                                      <a:lnTo>
                                        <a:pt x="1045" y="284"/>
                                      </a:lnTo>
                                      <a:lnTo>
                                        <a:pt x="1045" y="266"/>
                                      </a:lnTo>
                                      <a:lnTo>
                                        <a:pt x="1045" y="255"/>
                                      </a:lnTo>
                                      <a:lnTo>
                                        <a:pt x="1045" y="240"/>
                                      </a:lnTo>
                                      <a:lnTo>
                                        <a:pt x="1052" y="222"/>
                                      </a:lnTo>
                                      <a:lnTo>
                                        <a:pt x="1052" y="212"/>
                                      </a:lnTo>
                                      <a:lnTo>
                                        <a:pt x="1057" y="193"/>
                                      </a:lnTo>
                                      <a:lnTo>
                                        <a:pt x="1045" y="200"/>
                                      </a:lnTo>
                                      <a:lnTo>
                                        <a:pt x="991" y="207"/>
                                      </a:lnTo>
                                      <a:lnTo>
                                        <a:pt x="991" y="222"/>
                                      </a:lnTo>
                                      <a:lnTo>
                                        <a:pt x="991" y="240"/>
                                      </a:lnTo>
                                      <a:lnTo>
                                        <a:pt x="991" y="251"/>
                                      </a:lnTo>
                                      <a:lnTo>
                                        <a:pt x="987" y="266"/>
                                      </a:lnTo>
                                      <a:lnTo>
                                        <a:pt x="987" y="284"/>
                                      </a:lnTo>
                                      <a:lnTo>
                                        <a:pt x="987" y="295"/>
                                      </a:lnTo>
                                      <a:lnTo>
                                        <a:pt x="987" y="309"/>
                                      </a:lnTo>
                                      <a:lnTo>
                                        <a:pt x="979" y="328"/>
                                      </a:lnTo>
                                      <a:close/>
                                      <a:moveTo>
                                        <a:pt x="1376" y="212"/>
                                      </a:moveTo>
                                      <a:lnTo>
                                        <a:pt x="1416" y="193"/>
                                      </a:lnTo>
                                      <a:lnTo>
                                        <a:pt x="1453" y="171"/>
                                      </a:lnTo>
                                      <a:lnTo>
                                        <a:pt x="1464" y="157"/>
                                      </a:lnTo>
                                      <a:lnTo>
                                        <a:pt x="1479" y="134"/>
                                      </a:lnTo>
                                      <a:lnTo>
                                        <a:pt x="1489" y="116"/>
                                      </a:lnTo>
                                      <a:lnTo>
                                        <a:pt x="1501" y="95"/>
                                      </a:lnTo>
                                      <a:lnTo>
                                        <a:pt x="1504" y="73"/>
                                      </a:lnTo>
                                      <a:lnTo>
                                        <a:pt x="1511" y="48"/>
                                      </a:lnTo>
                                      <a:lnTo>
                                        <a:pt x="1515" y="26"/>
                                      </a:lnTo>
                                      <a:lnTo>
                                        <a:pt x="1522" y="0"/>
                                      </a:lnTo>
                                      <a:lnTo>
                                        <a:pt x="1482" y="30"/>
                                      </a:lnTo>
                                      <a:lnTo>
                                        <a:pt x="1428" y="63"/>
                                      </a:lnTo>
                                      <a:lnTo>
                                        <a:pt x="1376" y="84"/>
                                      </a:lnTo>
                                      <a:lnTo>
                                        <a:pt x="1376" y="103"/>
                                      </a:lnTo>
                                      <a:lnTo>
                                        <a:pt x="1376" y="113"/>
                                      </a:lnTo>
                                      <a:lnTo>
                                        <a:pt x="1376" y="128"/>
                                      </a:lnTo>
                                      <a:lnTo>
                                        <a:pt x="1376" y="139"/>
                                      </a:lnTo>
                                      <a:lnTo>
                                        <a:pt x="1376" y="157"/>
                                      </a:lnTo>
                                      <a:lnTo>
                                        <a:pt x="1376" y="167"/>
                                      </a:lnTo>
                                      <a:lnTo>
                                        <a:pt x="1373" y="182"/>
                                      </a:lnTo>
                                      <a:lnTo>
                                        <a:pt x="1373" y="193"/>
                                      </a:lnTo>
                                      <a:lnTo>
                                        <a:pt x="1376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576720"/>
                                  <a:ext cx="255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3" h="385">
                                      <a:moveTo>
                                        <a:pt x="44" y="170"/>
                                      </a:moveTo>
                                      <a:lnTo>
                                        <a:pt x="73" y="185"/>
                                      </a:lnTo>
                                      <a:lnTo>
                                        <a:pt x="128" y="218"/>
                                      </a:lnTo>
                                      <a:lnTo>
                                        <a:pt x="189" y="246"/>
                                      </a:lnTo>
                                      <a:lnTo>
                                        <a:pt x="247" y="271"/>
                                      </a:lnTo>
                                      <a:lnTo>
                                        <a:pt x="309" y="301"/>
                                      </a:lnTo>
                                      <a:lnTo>
                                        <a:pt x="375" y="316"/>
                                      </a:lnTo>
                                      <a:lnTo>
                                        <a:pt x="429" y="334"/>
                                      </a:lnTo>
                                      <a:lnTo>
                                        <a:pt x="429" y="322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29" y="289"/>
                                      </a:lnTo>
                                      <a:lnTo>
                                        <a:pt x="429" y="279"/>
                                      </a:lnTo>
                                      <a:lnTo>
                                        <a:pt x="429" y="261"/>
                                      </a:lnTo>
                                      <a:lnTo>
                                        <a:pt x="429" y="246"/>
                                      </a:lnTo>
                                      <a:lnTo>
                                        <a:pt x="429" y="235"/>
                                      </a:lnTo>
                                      <a:lnTo>
                                        <a:pt x="429" y="218"/>
                                      </a:lnTo>
                                      <a:lnTo>
                                        <a:pt x="408" y="213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291" y="170"/>
                                      </a:lnTo>
                                      <a:lnTo>
                                        <a:pt x="236" y="145"/>
                                      </a:lnTo>
                                      <a:lnTo>
                                        <a:pt x="181" y="119"/>
                                      </a:lnTo>
                                      <a:lnTo>
                                        <a:pt x="131" y="86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86"/>
                                      </a:lnTo>
                                      <a:lnTo>
                                        <a:pt x="22" y="101"/>
                                      </a:lnTo>
                                      <a:lnTo>
                                        <a:pt x="32" y="122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44" y="170"/>
                                      </a:lnTo>
                                      <a:close/>
                                      <a:moveTo>
                                        <a:pt x="666" y="377"/>
                                      </a:moveTo>
                                      <a:lnTo>
                                        <a:pt x="710" y="377"/>
                                      </a:lnTo>
                                      <a:lnTo>
                                        <a:pt x="779" y="385"/>
                                      </a:lnTo>
                                      <a:lnTo>
                                        <a:pt x="779" y="373"/>
                                      </a:lnTo>
                                      <a:lnTo>
                                        <a:pt x="779" y="362"/>
                                      </a:lnTo>
                                      <a:lnTo>
                                        <a:pt x="779" y="348"/>
                                      </a:lnTo>
                                      <a:lnTo>
                                        <a:pt x="782" y="337"/>
                                      </a:lnTo>
                                      <a:lnTo>
                                        <a:pt x="782" y="326"/>
                                      </a:lnTo>
                                      <a:lnTo>
                                        <a:pt x="782" y="316"/>
                                      </a:lnTo>
                                      <a:lnTo>
                                        <a:pt x="790" y="304"/>
                                      </a:lnTo>
                                      <a:lnTo>
                                        <a:pt x="790" y="294"/>
                                      </a:lnTo>
                                      <a:lnTo>
                                        <a:pt x="794" y="289"/>
                                      </a:lnTo>
                                      <a:lnTo>
                                        <a:pt x="794" y="283"/>
                                      </a:lnTo>
                                      <a:lnTo>
                                        <a:pt x="801" y="279"/>
                                      </a:lnTo>
                                      <a:lnTo>
                                        <a:pt x="804" y="271"/>
                                      </a:lnTo>
                                      <a:lnTo>
                                        <a:pt x="812" y="271"/>
                                      </a:lnTo>
                                      <a:lnTo>
                                        <a:pt x="815" y="268"/>
                                      </a:lnTo>
                                      <a:lnTo>
                                        <a:pt x="822" y="268"/>
                                      </a:lnTo>
                                      <a:lnTo>
                                        <a:pt x="827" y="268"/>
                                      </a:lnTo>
                                      <a:lnTo>
                                        <a:pt x="779" y="268"/>
                                      </a:lnTo>
                                      <a:lnTo>
                                        <a:pt x="718" y="268"/>
                                      </a:lnTo>
                                      <a:lnTo>
                                        <a:pt x="673" y="261"/>
                                      </a:lnTo>
                                      <a:lnTo>
                                        <a:pt x="673" y="279"/>
                                      </a:lnTo>
                                      <a:lnTo>
                                        <a:pt x="673" y="289"/>
                                      </a:lnTo>
                                      <a:lnTo>
                                        <a:pt x="666" y="304"/>
                                      </a:lnTo>
                                      <a:lnTo>
                                        <a:pt x="666" y="316"/>
                                      </a:lnTo>
                                      <a:lnTo>
                                        <a:pt x="666" y="334"/>
                                      </a:lnTo>
                                      <a:lnTo>
                                        <a:pt x="666" y="348"/>
                                      </a:lnTo>
                                      <a:lnTo>
                                        <a:pt x="666" y="362"/>
                                      </a:lnTo>
                                      <a:lnTo>
                                        <a:pt x="666" y="377"/>
                                      </a:lnTo>
                                      <a:close/>
                                      <a:moveTo>
                                        <a:pt x="998" y="362"/>
                                      </a:moveTo>
                                      <a:lnTo>
                                        <a:pt x="1052" y="355"/>
                                      </a:lnTo>
                                      <a:lnTo>
                                        <a:pt x="1064" y="348"/>
                                      </a:lnTo>
                                      <a:lnTo>
                                        <a:pt x="1070" y="348"/>
                                      </a:lnTo>
                                      <a:lnTo>
                                        <a:pt x="1081" y="334"/>
                                      </a:lnTo>
                                      <a:lnTo>
                                        <a:pt x="1095" y="322"/>
                                      </a:lnTo>
                                      <a:lnTo>
                                        <a:pt x="1103" y="304"/>
                                      </a:lnTo>
                                      <a:lnTo>
                                        <a:pt x="1110" y="289"/>
                                      </a:lnTo>
                                      <a:lnTo>
                                        <a:pt x="1114" y="271"/>
                                      </a:lnTo>
                                      <a:lnTo>
                                        <a:pt x="1122" y="258"/>
                                      </a:lnTo>
                                      <a:lnTo>
                                        <a:pt x="1122" y="239"/>
                                      </a:lnTo>
                                      <a:lnTo>
                                        <a:pt x="1122" y="218"/>
                                      </a:lnTo>
                                      <a:lnTo>
                                        <a:pt x="1092" y="228"/>
                                      </a:lnTo>
                                      <a:lnTo>
                                        <a:pt x="1031" y="239"/>
                                      </a:lnTo>
                                      <a:lnTo>
                                        <a:pt x="998" y="246"/>
                                      </a:lnTo>
                                      <a:lnTo>
                                        <a:pt x="998" y="261"/>
                                      </a:lnTo>
                                      <a:lnTo>
                                        <a:pt x="998" y="279"/>
                                      </a:lnTo>
                                      <a:lnTo>
                                        <a:pt x="998" y="289"/>
                                      </a:lnTo>
                                      <a:lnTo>
                                        <a:pt x="998" y="304"/>
                                      </a:lnTo>
                                      <a:lnTo>
                                        <a:pt x="998" y="322"/>
                                      </a:lnTo>
                                      <a:lnTo>
                                        <a:pt x="998" y="334"/>
                                      </a:lnTo>
                                      <a:lnTo>
                                        <a:pt x="998" y="348"/>
                                      </a:lnTo>
                                      <a:lnTo>
                                        <a:pt x="998" y="362"/>
                                      </a:lnTo>
                                      <a:close/>
                                      <a:moveTo>
                                        <a:pt x="1383" y="239"/>
                                      </a:moveTo>
                                      <a:lnTo>
                                        <a:pt x="1435" y="218"/>
                                      </a:lnTo>
                                      <a:lnTo>
                                        <a:pt x="1489" y="185"/>
                                      </a:lnTo>
                                      <a:lnTo>
                                        <a:pt x="1529" y="155"/>
                                      </a:lnTo>
                                      <a:lnTo>
                                        <a:pt x="1529" y="152"/>
                                      </a:lnTo>
                                      <a:lnTo>
                                        <a:pt x="1533" y="152"/>
                                      </a:lnTo>
                                      <a:lnTo>
                                        <a:pt x="1533" y="145"/>
                                      </a:lnTo>
                                      <a:lnTo>
                                        <a:pt x="1533" y="141"/>
                                      </a:lnTo>
                                      <a:lnTo>
                                        <a:pt x="1533" y="134"/>
                                      </a:lnTo>
                                      <a:lnTo>
                                        <a:pt x="1533" y="122"/>
                                      </a:lnTo>
                                      <a:lnTo>
                                        <a:pt x="1529" y="109"/>
                                      </a:lnTo>
                                      <a:lnTo>
                                        <a:pt x="1529" y="97"/>
                                      </a:lnTo>
                                      <a:lnTo>
                                        <a:pt x="1522" y="79"/>
                                      </a:lnTo>
                                      <a:lnTo>
                                        <a:pt x="1522" y="68"/>
                                      </a:lnTo>
                                      <a:lnTo>
                                        <a:pt x="1518" y="58"/>
                                      </a:lnTo>
                                      <a:lnTo>
                                        <a:pt x="1518" y="43"/>
                                      </a:lnTo>
                                      <a:lnTo>
                                        <a:pt x="1511" y="31"/>
                                      </a:lnTo>
                                      <a:lnTo>
                                        <a:pt x="1486" y="54"/>
                                      </a:lnTo>
                                      <a:lnTo>
                                        <a:pt x="1427" y="86"/>
                                      </a:lnTo>
                                      <a:lnTo>
                                        <a:pt x="1395" y="109"/>
                                      </a:lnTo>
                                      <a:lnTo>
                                        <a:pt x="1390" y="122"/>
                                      </a:lnTo>
                                      <a:lnTo>
                                        <a:pt x="1390" y="141"/>
                                      </a:lnTo>
                                      <a:lnTo>
                                        <a:pt x="1390" y="155"/>
                                      </a:lnTo>
                                      <a:lnTo>
                                        <a:pt x="1390" y="173"/>
                                      </a:lnTo>
                                      <a:lnTo>
                                        <a:pt x="1390" y="192"/>
                                      </a:lnTo>
                                      <a:lnTo>
                                        <a:pt x="1390" y="206"/>
                                      </a:lnTo>
                                      <a:lnTo>
                                        <a:pt x="1383" y="225"/>
                                      </a:lnTo>
                                      <a:lnTo>
                                        <a:pt x="1383" y="2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f7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558360"/>
                                  <a:ext cx="2516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1" h="374">
                                      <a:moveTo>
                                        <a:pt x="0" y="106"/>
                                      </a:moveTo>
                                      <a:lnTo>
                                        <a:pt x="29" y="127"/>
                                      </a:lnTo>
                                      <a:lnTo>
                                        <a:pt x="77" y="160"/>
                                      </a:lnTo>
                                      <a:lnTo>
                                        <a:pt x="131" y="192"/>
                                      </a:lnTo>
                                      <a:lnTo>
                                        <a:pt x="181" y="225"/>
                                      </a:lnTo>
                                      <a:lnTo>
                                        <a:pt x="236" y="251"/>
                                      </a:lnTo>
                                      <a:lnTo>
                                        <a:pt x="291" y="276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408" y="319"/>
                                      </a:lnTo>
                                      <a:lnTo>
                                        <a:pt x="429" y="324"/>
                                      </a:lnTo>
                                      <a:lnTo>
                                        <a:pt x="429" y="309"/>
                                      </a:lnTo>
                                      <a:lnTo>
                                        <a:pt x="426" y="291"/>
                                      </a:lnTo>
                                      <a:lnTo>
                                        <a:pt x="426" y="279"/>
                                      </a:lnTo>
                                      <a:lnTo>
                                        <a:pt x="426" y="261"/>
                                      </a:lnTo>
                                      <a:lnTo>
                                        <a:pt x="426" y="247"/>
                                      </a:lnTo>
                                      <a:lnTo>
                                        <a:pt x="426" y="228"/>
                                      </a:lnTo>
                                      <a:lnTo>
                                        <a:pt x="426" y="218"/>
                                      </a:lnTo>
                                      <a:lnTo>
                                        <a:pt x="426" y="203"/>
                                      </a:lnTo>
                                      <a:lnTo>
                                        <a:pt x="386" y="192"/>
                                      </a:lnTo>
                                      <a:lnTo>
                                        <a:pt x="338" y="170"/>
                                      </a:lnTo>
                                      <a:lnTo>
                                        <a:pt x="236" y="119"/>
                                      </a:lnTo>
                                      <a:lnTo>
                                        <a:pt x="145" y="6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  <a:moveTo>
                                        <a:pt x="673" y="367"/>
                                      </a:moveTo>
                                      <a:lnTo>
                                        <a:pt x="718" y="374"/>
                                      </a:lnTo>
                                      <a:lnTo>
                                        <a:pt x="779" y="374"/>
                                      </a:lnTo>
                                      <a:lnTo>
                                        <a:pt x="827" y="374"/>
                                      </a:lnTo>
                                      <a:lnTo>
                                        <a:pt x="834" y="374"/>
                                      </a:lnTo>
                                      <a:lnTo>
                                        <a:pt x="837" y="367"/>
                                      </a:lnTo>
                                      <a:lnTo>
                                        <a:pt x="845" y="367"/>
                                      </a:lnTo>
                                      <a:lnTo>
                                        <a:pt x="848" y="364"/>
                                      </a:lnTo>
                                      <a:lnTo>
                                        <a:pt x="855" y="356"/>
                                      </a:lnTo>
                                      <a:lnTo>
                                        <a:pt x="859" y="345"/>
                                      </a:lnTo>
                                      <a:lnTo>
                                        <a:pt x="867" y="331"/>
                                      </a:lnTo>
                                      <a:lnTo>
                                        <a:pt x="867" y="319"/>
                                      </a:lnTo>
                                      <a:lnTo>
                                        <a:pt x="867" y="309"/>
                                      </a:lnTo>
                                      <a:lnTo>
                                        <a:pt x="870" y="298"/>
                                      </a:lnTo>
                                      <a:lnTo>
                                        <a:pt x="870" y="279"/>
                                      </a:lnTo>
                                      <a:lnTo>
                                        <a:pt x="870" y="269"/>
                                      </a:lnTo>
                                      <a:lnTo>
                                        <a:pt x="870" y="258"/>
                                      </a:lnTo>
                                      <a:lnTo>
                                        <a:pt x="837" y="258"/>
                                      </a:lnTo>
                                      <a:lnTo>
                                        <a:pt x="779" y="258"/>
                                      </a:lnTo>
                                      <a:lnTo>
                                        <a:pt x="724" y="258"/>
                                      </a:lnTo>
                                      <a:lnTo>
                                        <a:pt x="666" y="251"/>
                                      </a:lnTo>
                                      <a:lnTo>
                                        <a:pt x="673" y="258"/>
                                      </a:lnTo>
                                      <a:lnTo>
                                        <a:pt x="673" y="269"/>
                                      </a:lnTo>
                                      <a:lnTo>
                                        <a:pt x="673" y="276"/>
                                      </a:lnTo>
                                      <a:lnTo>
                                        <a:pt x="677" y="279"/>
                                      </a:lnTo>
                                      <a:lnTo>
                                        <a:pt x="677" y="287"/>
                                      </a:lnTo>
                                      <a:lnTo>
                                        <a:pt x="677" y="291"/>
                                      </a:lnTo>
                                      <a:lnTo>
                                        <a:pt x="677" y="301"/>
                                      </a:lnTo>
                                      <a:lnTo>
                                        <a:pt x="677" y="309"/>
                                      </a:lnTo>
                                      <a:lnTo>
                                        <a:pt x="677" y="312"/>
                                      </a:lnTo>
                                      <a:lnTo>
                                        <a:pt x="677" y="324"/>
                                      </a:lnTo>
                                      <a:lnTo>
                                        <a:pt x="677" y="331"/>
                                      </a:lnTo>
                                      <a:lnTo>
                                        <a:pt x="677" y="341"/>
                                      </a:lnTo>
                                      <a:lnTo>
                                        <a:pt x="673" y="345"/>
                                      </a:lnTo>
                                      <a:lnTo>
                                        <a:pt x="673" y="352"/>
                                      </a:lnTo>
                                      <a:lnTo>
                                        <a:pt x="673" y="364"/>
                                      </a:lnTo>
                                      <a:lnTo>
                                        <a:pt x="673" y="367"/>
                                      </a:lnTo>
                                      <a:close/>
                                      <a:moveTo>
                                        <a:pt x="998" y="352"/>
                                      </a:moveTo>
                                      <a:lnTo>
                                        <a:pt x="1031" y="345"/>
                                      </a:lnTo>
                                      <a:lnTo>
                                        <a:pt x="1092" y="334"/>
                                      </a:lnTo>
                                      <a:lnTo>
                                        <a:pt x="1122" y="324"/>
                                      </a:lnTo>
                                      <a:lnTo>
                                        <a:pt x="1122" y="312"/>
                                      </a:lnTo>
                                      <a:lnTo>
                                        <a:pt x="1122" y="298"/>
                                      </a:lnTo>
                                      <a:lnTo>
                                        <a:pt x="1122" y="279"/>
                                      </a:lnTo>
                                      <a:lnTo>
                                        <a:pt x="1122" y="261"/>
                                      </a:lnTo>
                                      <a:lnTo>
                                        <a:pt x="1122" y="251"/>
                                      </a:lnTo>
                                      <a:lnTo>
                                        <a:pt x="1122" y="236"/>
                                      </a:lnTo>
                                      <a:lnTo>
                                        <a:pt x="1122" y="218"/>
                                      </a:lnTo>
                                      <a:lnTo>
                                        <a:pt x="1122" y="207"/>
                                      </a:lnTo>
                                      <a:lnTo>
                                        <a:pt x="1064" y="225"/>
                                      </a:lnTo>
                                      <a:lnTo>
                                        <a:pt x="1009" y="236"/>
                                      </a:lnTo>
                                      <a:lnTo>
                                        <a:pt x="983" y="240"/>
                                      </a:lnTo>
                                      <a:lnTo>
                                        <a:pt x="986" y="251"/>
                                      </a:lnTo>
                                      <a:lnTo>
                                        <a:pt x="986" y="269"/>
                                      </a:lnTo>
                                      <a:lnTo>
                                        <a:pt x="994" y="287"/>
                                      </a:lnTo>
                                      <a:lnTo>
                                        <a:pt x="994" y="298"/>
                                      </a:lnTo>
                                      <a:lnTo>
                                        <a:pt x="994" y="312"/>
                                      </a:lnTo>
                                      <a:lnTo>
                                        <a:pt x="994" y="324"/>
                                      </a:lnTo>
                                      <a:lnTo>
                                        <a:pt x="998" y="341"/>
                                      </a:lnTo>
                                      <a:lnTo>
                                        <a:pt x="998" y="352"/>
                                      </a:lnTo>
                                      <a:close/>
                                      <a:moveTo>
                                        <a:pt x="1395" y="215"/>
                                      </a:moveTo>
                                      <a:lnTo>
                                        <a:pt x="1427" y="192"/>
                                      </a:lnTo>
                                      <a:lnTo>
                                        <a:pt x="1486" y="160"/>
                                      </a:lnTo>
                                      <a:lnTo>
                                        <a:pt x="1511" y="137"/>
                                      </a:lnTo>
                                      <a:lnTo>
                                        <a:pt x="1511" y="119"/>
                                      </a:lnTo>
                                      <a:lnTo>
                                        <a:pt x="1508" y="106"/>
                                      </a:lnTo>
                                      <a:lnTo>
                                        <a:pt x="1508" y="87"/>
                                      </a:lnTo>
                                      <a:lnTo>
                                        <a:pt x="1500" y="76"/>
                                      </a:lnTo>
                                      <a:lnTo>
                                        <a:pt x="1500" y="58"/>
                                      </a:lnTo>
                                      <a:lnTo>
                                        <a:pt x="1496" y="43"/>
                                      </a:lnTo>
                                      <a:lnTo>
                                        <a:pt x="1496" y="25"/>
                                      </a:lnTo>
                                      <a:lnTo>
                                        <a:pt x="1489" y="10"/>
                                      </a:lnTo>
                                      <a:lnTo>
                                        <a:pt x="1417" y="65"/>
                                      </a:lnTo>
                                      <a:lnTo>
                                        <a:pt x="1395" y="76"/>
                                      </a:lnTo>
                                      <a:lnTo>
                                        <a:pt x="1402" y="87"/>
                                      </a:lnTo>
                                      <a:lnTo>
                                        <a:pt x="1402" y="94"/>
                                      </a:lnTo>
                                      <a:lnTo>
                                        <a:pt x="1402" y="98"/>
                                      </a:lnTo>
                                      <a:lnTo>
                                        <a:pt x="1405" y="109"/>
                                      </a:lnTo>
                                      <a:lnTo>
                                        <a:pt x="1405" y="116"/>
                                      </a:lnTo>
                                      <a:lnTo>
                                        <a:pt x="1405" y="127"/>
                                      </a:lnTo>
                                      <a:lnTo>
                                        <a:pt x="1413" y="131"/>
                                      </a:lnTo>
                                      <a:lnTo>
                                        <a:pt x="1413" y="142"/>
                                      </a:lnTo>
                                      <a:lnTo>
                                        <a:pt x="1405" y="149"/>
                                      </a:lnTo>
                                      <a:lnTo>
                                        <a:pt x="1405" y="160"/>
                                      </a:lnTo>
                                      <a:lnTo>
                                        <a:pt x="1402" y="164"/>
                                      </a:lnTo>
                                      <a:lnTo>
                                        <a:pt x="1402" y="174"/>
                                      </a:lnTo>
                                      <a:lnTo>
                                        <a:pt x="1402" y="185"/>
                                      </a:lnTo>
                                      <a:lnTo>
                                        <a:pt x="1395" y="192"/>
                                      </a:lnTo>
                                      <a:lnTo>
                                        <a:pt x="1395" y="203"/>
                                      </a:lnTo>
                                      <a:lnTo>
                                        <a:pt x="1395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f6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36760"/>
                                  <a:ext cx="238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392">
                                      <a:moveTo>
                                        <a:pt x="0" y="134"/>
                                      </a:moveTo>
                                      <a:lnTo>
                                        <a:pt x="90" y="199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283" y="304"/>
                                      </a:lnTo>
                                      <a:lnTo>
                                        <a:pt x="331" y="326"/>
                                      </a:lnTo>
                                      <a:lnTo>
                                        <a:pt x="371" y="337"/>
                                      </a:lnTo>
                                      <a:lnTo>
                                        <a:pt x="371" y="319"/>
                                      </a:lnTo>
                                      <a:lnTo>
                                        <a:pt x="371" y="304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1" y="276"/>
                                      </a:lnTo>
                                      <a:lnTo>
                                        <a:pt x="371" y="261"/>
                                      </a:lnTo>
                                      <a:lnTo>
                                        <a:pt x="371" y="243"/>
                                      </a:lnTo>
                                      <a:lnTo>
                                        <a:pt x="371" y="232"/>
                                      </a:lnTo>
                                      <a:lnTo>
                                        <a:pt x="371" y="217"/>
                                      </a:lnTo>
                                      <a:lnTo>
                                        <a:pt x="327" y="199"/>
                                      </a:lnTo>
                                      <a:lnTo>
                                        <a:pt x="236" y="156"/>
                                      </a:lnTo>
                                      <a:lnTo>
                                        <a:pt x="149" y="104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  <a:moveTo>
                                        <a:pt x="611" y="385"/>
                                      </a:moveTo>
                                      <a:lnTo>
                                        <a:pt x="669" y="392"/>
                                      </a:lnTo>
                                      <a:lnTo>
                                        <a:pt x="724" y="392"/>
                                      </a:lnTo>
                                      <a:lnTo>
                                        <a:pt x="782" y="392"/>
                                      </a:lnTo>
                                      <a:lnTo>
                                        <a:pt x="815" y="392"/>
                                      </a:lnTo>
                                      <a:lnTo>
                                        <a:pt x="815" y="374"/>
                                      </a:lnTo>
                                      <a:lnTo>
                                        <a:pt x="815" y="359"/>
                                      </a:lnTo>
                                      <a:lnTo>
                                        <a:pt x="815" y="349"/>
                                      </a:lnTo>
                                      <a:lnTo>
                                        <a:pt x="815" y="331"/>
                                      </a:lnTo>
                                      <a:lnTo>
                                        <a:pt x="815" y="316"/>
                                      </a:lnTo>
                                      <a:lnTo>
                                        <a:pt x="822" y="304"/>
                                      </a:lnTo>
                                      <a:lnTo>
                                        <a:pt x="822" y="286"/>
                                      </a:lnTo>
                                      <a:lnTo>
                                        <a:pt x="826" y="276"/>
                                      </a:lnTo>
                                      <a:lnTo>
                                        <a:pt x="724" y="283"/>
                                      </a:lnTo>
                                      <a:lnTo>
                                        <a:pt x="618" y="276"/>
                                      </a:lnTo>
                                      <a:lnTo>
                                        <a:pt x="563" y="265"/>
                                      </a:lnTo>
                                      <a:lnTo>
                                        <a:pt x="567" y="283"/>
                                      </a:lnTo>
                                      <a:lnTo>
                                        <a:pt x="575" y="298"/>
                                      </a:lnTo>
                                      <a:lnTo>
                                        <a:pt x="578" y="308"/>
                                      </a:lnTo>
                                      <a:lnTo>
                                        <a:pt x="590" y="326"/>
                                      </a:lnTo>
                                      <a:lnTo>
                                        <a:pt x="596" y="341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8" y="374"/>
                                      </a:lnTo>
                                      <a:lnTo>
                                        <a:pt x="611" y="385"/>
                                      </a:lnTo>
                                      <a:close/>
                                      <a:moveTo>
                                        <a:pt x="928" y="374"/>
                                      </a:moveTo>
                                      <a:lnTo>
                                        <a:pt x="954" y="370"/>
                                      </a:lnTo>
                                      <a:lnTo>
                                        <a:pt x="1009" y="359"/>
                                      </a:lnTo>
                                      <a:lnTo>
                                        <a:pt x="1067" y="341"/>
                                      </a:lnTo>
                                      <a:lnTo>
                                        <a:pt x="1067" y="337"/>
                                      </a:lnTo>
                                      <a:lnTo>
                                        <a:pt x="1067" y="331"/>
                                      </a:lnTo>
                                      <a:lnTo>
                                        <a:pt x="1067" y="326"/>
                                      </a:lnTo>
                                      <a:lnTo>
                                        <a:pt x="1067" y="304"/>
                                      </a:lnTo>
                                      <a:lnTo>
                                        <a:pt x="1070" y="286"/>
                                      </a:lnTo>
                                      <a:lnTo>
                                        <a:pt x="1080" y="265"/>
                                      </a:lnTo>
                                      <a:lnTo>
                                        <a:pt x="1092" y="250"/>
                                      </a:lnTo>
                                      <a:lnTo>
                                        <a:pt x="1110" y="232"/>
                                      </a:lnTo>
                                      <a:lnTo>
                                        <a:pt x="1125" y="217"/>
                                      </a:lnTo>
                                      <a:lnTo>
                                        <a:pt x="1143" y="199"/>
                                      </a:lnTo>
                                      <a:lnTo>
                                        <a:pt x="1153" y="181"/>
                                      </a:lnTo>
                                      <a:lnTo>
                                        <a:pt x="1125" y="199"/>
                                      </a:lnTo>
                                      <a:lnTo>
                                        <a:pt x="1030" y="232"/>
                                      </a:lnTo>
                                      <a:lnTo>
                                        <a:pt x="931" y="261"/>
                                      </a:lnTo>
                                      <a:lnTo>
                                        <a:pt x="895" y="265"/>
                                      </a:lnTo>
                                      <a:lnTo>
                                        <a:pt x="895" y="271"/>
                                      </a:lnTo>
                                      <a:lnTo>
                                        <a:pt x="899" y="271"/>
                                      </a:lnTo>
                                      <a:lnTo>
                                        <a:pt x="899" y="276"/>
                                      </a:lnTo>
                                      <a:lnTo>
                                        <a:pt x="899" y="283"/>
                                      </a:lnTo>
                                      <a:lnTo>
                                        <a:pt x="906" y="286"/>
                                      </a:lnTo>
                                      <a:lnTo>
                                        <a:pt x="906" y="294"/>
                                      </a:lnTo>
                                      <a:lnTo>
                                        <a:pt x="910" y="294"/>
                                      </a:lnTo>
                                      <a:lnTo>
                                        <a:pt x="910" y="298"/>
                                      </a:lnTo>
                                      <a:lnTo>
                                        <a:pt x="918" y="308"/>
                                      </a:lnTo>
                                      <a:lnTo>
                                        <a:pt x="918" y="316"/>
                                      </a:lnTo>
                                      <a:lnTo>
                                        <a:pt x="921" y="326"/>
                                      </a:lnTo>
                                      <a:lnTo>
                                        <a:pt x="921" y="337"/>
                                      </a:lnTo>
                                      <a:lnTo>
                                        <a:pt x="921" y="349"/>
                                      </a:lnTo>
                                      <a:lnTo>
                                        <a:pt x="928" y="352"/>
                                      </a:lnTo>
                                      <a:lnTo>
                                        <a:pt x="928" y="362"/>
                                      </a:lnTo>
                                      <a:lnTo>
                                        <a:pt x="928" y="374"/>
                                      </a:lnTo>
                                      <a:close/>
                                      <a:moveTo>
                                        <a:pt x="1340" y="210"/>
                                      </a:moveTo>
                                      <a:lnTo>
                                        <a:pt x="1362" y="199"/>
                                      </a:lnTo>
                                      <a:lnTo>
                                        <a:pt x="1434" y="144"/>
                                      </a:lnTo>
                                      <a:lnTo>
                                        <a:pt x="1434" y="134"/>
                                      </a:lnTo>
                                      <a:lnTo>
                                        <a:pt x="1431" y="123"/>
                                      </a:lnTo>
                                      <a:lnTo>
                                        <a:pt x="1431" y="104"/>
                                      </a:lnTo>
                                      <a:lnTo>
                                        <a:pt x="1431" y="94"/>
                                      </a:lnTo>
                                      <a:lnTo>
                                        <a:pt x="1423" y="83"/>
                                      </a:lnTo>
                                      <a:lnTo>
                                        <a:pt x="1423" y="71"/>
                                      </a:lnTo>
                                      <a:lnTo>
                                        <a:pt x="1423" y="58"/>
                                      </a:lnTo>
                                      <a:lnTo>
                                        <a:pt x="1423" y="46"/>
                                      </a:lnTo>
                                      <a:lnTo>
                                        <a:pt x="1423" y="40"/>
                                      </a:lnTo>
                                      <a:lnTo>
                                        <a:pt x="1423" y="36"/>
                                      </a:lnTo>
                                      <a:lnTo>
                                        <a:pt x="1423" y="28"/>
                                      </a:lnTo>
                                      <a:lnTo>
                                        <a:pt x="1423" y="25"/>
                                      </a:lnTo>
                                      <a:lnTo>
                                        <a:pt x="1431" y="18"/>
                                      </a:lnTo>
                                      <a:lnTo>
                                        <a:pt x="1431" y="10"/>
                                      </a:lnTo>
                                      <a:lnTo>
                                        <a:pt x="1431" y="7"/>
                                      </a:lnTo>
                                      <a:lnTo>
                                        <a:pt x="1431" y="0"/>
                                      </a:lnTo>
                                      <a:lnTo>
                                        <a:pt x="1380" y="46"/>
                                      </a:lnTo>
                                      <a:lnTo>
                                        <a:pt x="1314" y="94"/>
                                      </a:lnTo>
                                      <a:lnTo>
                                        <a:pt x="1314" y="101"/>
                                      </a:lnTo>
                                      <a:lnTo>
                                        <a:pt x="1314" y="104"/>
                                      </a:lnTo>
                                      <a:lnTo>
                                        <a:pt x="1314" y="112"/>
                                      </a:lnTo>
                                      <a:lnTo>
                                        <a:pt x="1314" y="116"/>
                                      </a:lnTo>
                                      <a:lnTo>
                                        <a:pt x="1314" y="123"/>
                                      </a:lnTo>
                                      <a:lnTo>
                                        <a:pt x="1314" y="126"/>
                                      </a:lnTo>
                                      <a:lnTo>
                                        <a:pt x="1314" y="134"/>
                                      </a:lnTo>
                                      <a:lnTo>
                                        <a:pt x="1317" y="144"/>
                                      </a:lnTo>
                                      <a:lnTo>
                                        <a:pt x="1325" y="156"/>
                                      </a:lnTo>
                                      <a:lnTo>
                                        <a:pt x="1325" y="167"/>
                                      </a:lnTo>
                                      <a:lnTo>
                                        <a:pt x="1328" y="170"/>
                                      </a:lnTo>
                                      <a:lnTo>
                                        <a:pt x="1335" y="181"/>
                                      </a:lnTo>
                                      <a:lnTo>
                                        <a:pt x="1335" y="192"/>
                                      </a:lnTo>
                                      <a:lnTo>
                                        <a:pt x="1340" y="203"/>
                                      </a:lnTo>
                                      <a:lnTo>
                                        <a:pt x="134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f4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501840"/>
                                  <a:ext cx="2300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491">
                                      <a:moveTo>
                                        <a:pt x="0" y="258"/>
                                      </a:moveTo>
                                      <a:lnTo>
                                        <a:pt x="66" y="312"/>
                                      </a:lnTo>
                                      <a:lnTo>
                                        <a:pt x="153" y="364"/>
                                      </a:lnTo>
                                      <a:lnTo>
                                        <a:pt x="244" y="407"/>
                                      </a:lnTo>
                                      <a:lnTo>
                                        <a:pt x="288" y="425"/>
                                      </a:lnTo>
                                      <a:lnTo>
                                        <a:pt x="288" y="407"/>
                                      </a:lnTo>
                                      <a:lnTo>
                                        <a:pt x="288" y="389"/>
                                      </a:lnTo>
                                      <a:lnTo>
                                        <a:pt x="288" y="378"/>
                                      </a:lnTo>
                                      <a:lnTo>
                                        <a:pt x="288" y="364"/>
                                      </a:lnTo>
                                      <a:lnTo>
                                        <a:pt x="288" y="345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88" y="320"/>
                                      </a:lnTo>
                                      <a:lnTo>
                                        <a:pt x="288" y="302"/>
                                      </a:lnTo>
                                      <a:lnTo>
                                        <a:pt x="212" y="266"/>
                                      </a:lnTo>
                                      <a:lnTo>
                                        <a:pt x="131" y="218"/>
                                      </a:lnTo>
                                      <a:lnTo>
                                        <a:pt x="66" y="171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51" y="193"/>
                                      </a:lnTo>
                                      <a:lnTo>
                                        <a:pt x="43" y="203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0" y="258"/>
                                      </a:lnTo>
                                      <a:close/>
                                      <a:moveTo>
                                        <a:pt x="480" y="473"/>
                                      </a:moveTo>
                                      <a:lnTo>
                                        <a:pt x="535" y="484"/>
                                      </a:lnTo>
                                      <a:lnTo>
                                        <a:pt x="641" y="491"/>
                                      </a:lnTo>
                                      <a:lnTo>
                                        <a:pt x="743" y="484"/>
                                      </a:lnTo>
                                      <a:lnTo>
                                        <a:pt x="743" y="479"/>
                                      </a:lnTo>
                                      <a:lnTo>
                                        <a:pt x="743" y="473"/>
                                      </a:lnTo>
                                      <a:lnTo>
                                        <a:pt x="743" y="469"/>
                                      </a:lnTo>
                                      <a:lnTo>
                                        <a:pt x="750" y="469"/>
                                      </a:lnTo>
                                      <a:lnTo>
                                        <a:pt x="750" y="461"/>
                                      </a:lnTo>
                                      <a:lnTo>
                                        <a:pt x="754" y="458"/>
                                      </a:lnTo>
                                      <a:lnTo>
                                        <a:pt x="754" y="451"/>
                                      </a:lnTo>
                                      <a:lnTo>
                                        <a:pt x="762" y="451"/>
                                      </a:lnTo>
                                      <a:lnTo>
                                        <a:pt x="765" y="451"/>
                                      </a:lnTo>
                                      <a:lnTo>
                                        <a:pt x="772" y="451"/>
                                      </a:lnTo>
                                      <a:lnTo>
                                        <a:pt x="772" y="448"/>
                                      </a:lnTo>
                                      <a:lnTo>
                                        <a:pt x="780" y="448"/>
                                      </a:lnTo>
                                      <a:lnTo>
                                        <a:pt x="783" y="448"/>
                                      </a:lnTo>
                                      <a:lnTo>
                                        <a:pt x="790" y="448"/>
                                      </a:lnTo>
                                      <a:lnTo>
                                        <a:pt x="794" y="451"/>
                                      </a:lnTo>
                                      <a:lnTo>
                                        <a:pt x="801" y="451"/>
                                      </a:lnTo>
                                      <a:lnTo>
                                        <a:pt x="801" y="458"/>
                                      </a:lnTo>
                                      <a:lnTo>
                                        <a:pt x="805" y="458"/>
                                      </a:lnTo>
                                      <a:lnTo>
                                        <a:pt x="805" y="461"/>
                                      </a:lnTo>
                                      <a:lnTo>
                                        <a:pt x="812" y="469"/>
                                      </a:lnTo>
                                      <a:lnTo>
                                        <a:pt x="812" y="473"/>
                                      </a:lnTo>
                                      <a:lnTo>
                                        <a:pt x="848" y="469"/>
                                      </a:lnTo>
                                      <a:lnTo>
                                        <a:pt x="947" y="440"/>
                                      </a:lnTo>
                                      <a:lnTo>
                                        <a:pt x="1042" y="407"/>
                                      </a:lnTo>
                                      <a:lnTo>
                                        <a:pt x="1070" y="389"/>
                                      </a:lnTo>
                                      <a:lnTo>
                                        <a:pt x="1082" y="385"/>
                                      </a:lnTo>
                                      <a:lnTo>
                                        <a:pt x="1085" y="375"/>
                                      </a:lnTo>
                                      <a:lnTo>
                                        <a:pt x="1093" y="364"/>
                                      </a:lnTo>
                                      <a:lnTo>
                                        <a:pt x="1096" y="357"/>
                                      </a:lnTo>
                                      <a:lnTo>
                                        <a:pt x="1103" y="345"/>
                                      </a:lnTo>
                                      <a:lnTo>
                                        <a:pt x="1103" y="334"/>
                                      </a:lnTo>
                                      <a:lnTo>
                                        <a:pt x="1103" y="324"/>
                                      </a:lnTo>
                                      <a:lnTo>
                                        <a:pt x="1103" y="312"/>
                                      </a:lnTo>
                                      <a:lnTo>
                                        <a:pt x="1107" y="302"/>
                                      </a:lnTo>
                                      <a:lnTo>
                                        <a:pt x="1107" y="298"/>
                                      </a:lnTo>
                                      <a:lnTo>
                                        <a:pt x="1115" y="287"/>
                                      </a:lnTo>
                                      <a:lnTo>
                                        <a:pt x="1115" y="276"/>
                                      </a:lnTo>
                                      <a:lnTo>
                                        <a:pt x="1115" y="269"/>
                                      </a:lnTo>
                                      <a:lnTo>
                                        <a:pt x="1118" y="258"/>
                                      </a:lnTo>
                                      <a:lnTo>
                                        <a:pt x="1118" y="248"/>
                                      </a:lnTo>
                                      <a:lnTo>
                                        <a:pt x="1118" y="236"/>
                                      </a:lnTo>
                                      <a:lnTo>
                                        <a:pt x="1075" y="266"/>
                                      </a:lnTo>
                                      <a:lnTo>
                                        <a:pt x="997" y="302"/>
                                      </a:lnTo>
                                      <a:lnTo>
                                        <a:pt x="914" y="334"/>
                                      </a:lnTo>
                                      <a:lnTo>
                                        <a:pt x="827" y="357"/>
                                      </a:lnTo>
                                      <a:lnTo>
                                        <a:pt x="732" y="367"/>
                                      </a:lnTo>
                                      <a:lnTo>
                                        <a:pt x="641" y="375"/>
                                      </a:lnTo>
                                      <a:lnTo>
                                        <a:pt x="546" y="367"/>
                                      </a:lnTo>
                                      <a:lnTo>
                                        <a:pt x="474" y="357"/>
                                      </a:lnTo>
                                      <a:lnTo>
                                        <a:pt x="470" y="375"/>
                                      </a:lnTo>
                                      <a:lnTo>
                                        <a:pt x="470" y="389"/>
                                      </a:lnTo>
                                      <a:lnTo>
                                        <a:pt x="462" y="400"/>
                                      </a:lnTo>
                                      <a:lnTo>
                                        <a:pt x="462" y="418"/>
                                      </a:lnTo>
                                      <a:lnTo>
                                        <a:pt x="470" y="429"/>
                                      </a:lnTo>
                                      <a:lnTo>
                                        <a:pt x="470" y="448"/>
                                      </a:lnTo>
                                      <a:lnTo>
                                        <a:pt x="474" y="461"/>
                                      </a:lnTo>
                                      <a:lnTo>
                                        <a:pt x="480" y="473"/>
                                      </a:lnTo>
                                      <a:close/>
                                      <a:moveTo>
                                        <a:pt x="1231" y="302"/>
                                      </a:moveTo>
                                      <a:lnTo>
                                        <a:pt x="1297" y="254"/>
                                      </a:lnTo>
                                      <a:lnTo>
                                        <a:pt x="1348" y="208"/>
                                      </a:lnTo>
                                      <a:lnTo>
                                        <a:pt x="1351" y="182"/>
                                      </a:lnTo>
                                      <a:lnTo>
                                        <a:pt x="1358" y="153"/>
                                      </a:lnTo>
                                      <a:lnTo>
                                        <a:pt x="1358" y="131"/>
                                      </a:lnTo>
                                      <a:lnTo>
                                        <a:pt x="1362" y="106"/>
                                      </a:lnTo>
                                      <a:lnTo>
                                        <a:pt x="1370" y="76"/>
                                      </a:lnTo>
                                      <a:lnTo>
                                        <a:pt x="1370" y="54"/>
                                      </a:lnTo>
                                      <a:lnTo>
                                        <a:pt x="1373" y="26"/>
                                      </a:lnTo>
                                      <a:lnTo>
                                        <a:pt x="1380" y="0"/>
                                      </a:lnTo>
                                      <a:lnTo>
                                        <a:pt x="1348" y="44"/>
                                      </a:lnTo>
                                      <a:lnTo>
                                        <a:pt x="1285" y="109"/>
                                      </a:lnTo>
                                      <a:lnTo>
                                        <a:pt x="1234" y="153"/>
                                      </a:lnTo>
                                      <a:lnTo>
                                        <a:pt x="1234" y="160"/>
                                      </a:lnTo>
                                      <a:lnTo>
                                        <a:pt x="1231" y="163"/>
                                      </a:lnTo>
                                      <a:lnTo>
                                        <a:pt x="1231" y="171"/>
                                      </a:lnTo>
                                      <a:lnTo>
                                        <a:pt x="1231" y="175"/>
                                      </a:lnTo>
                                      <a:lnTo>
                                        <a:pt x="1231" y="182"/>
                                      </a:lnTo>
                                      <a:lnTo>
                                        <a:pt x="1231" y="185"/>
                                      </a:lnTo>
                                      <a:lnTo>
                                        <a:pt x="1231" y="193"/>
                                      </a:lnTo>
                                      <a:lnTo>
                                        <a:pt x="1231" y="196"/>
                                      </a:lnTo>
                                      <a:lnTo>
                                        <a:pt x="1231" y="208"/>
                                      </a:lnTo>
                                      <a:lnTo>
                                        <a:pt x="1231" y="218"/>
                                      </a:lnTo>
                                      <a:lnTo>
                                        <a:pt x="1231" y="236"/>
                                      </a:lnTo>
                                      <a:lnTo>
                                        <a:pt x="1231" y="248"/>
                                      </a:lnTo>
                                      <a:lnTo>
                                        <a:pt x="1231" y="266"/>
                                      </a:lnTo>
                                      <a:lnTo>
                                        <a:pt x="1231" y="276"/>
                                      </a:lnTo>
                                      <a:lnTo>
                                        <a:pt x="1231" y="291"/>
                                      </a:lnTo>
                                      <a:lnTo>
                                        <a:pt x="123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51800"/>
                                  <a:ext cx="2242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4" h="676">
                                      <a:moveTo>
                                        <a:pt x="4" y="472"/>
                                      </a:moveTo>
                                      <a:lnTo>
                                        <a:pt x="69" y="519"/>
                                      </a:lnTo>
                                      <a:lnTo>
                                        <a:pt x="150" y="567"/>
                                      </a:lnTo>
                                      <a:lnTo>
                                        <a:pt x="226" y="603"/>
                                      </a:lnTo>
                                      <a:lnTo>
                                        <a:pt x="226" y="588"/>
                                      </a:lnTo>
                                      <a:lnTo>
                                        <a:pt x="226" y="570"/>
                                      </a:lnTo>
                                      <a:lnTo>
                                        <a:pt x="226" y="555"/>
                                      </a:lnTo>
                                      <a:lnTo>
                                        <a:pt x="226" y="537"/>
                                      </a:lnTo>
                                      <a:lnTo>
                                        <a:pt x="226" y="527"/>
                                      </a:lnTo>
                                      <a:lnTo>
                                        <a:pt x="226" y="509"/>
                                      </a:lnTo>
                                      <a:lnTo>
                                        <a:pt x="226" y="494"/>
                                      </a:lnTo>
                                      <a:lnTo>
                                        <a:pt x="226" y="476"/>
                                      </a:lnTo>
                                      <a:lnTo>
                                        <a:pt x="196" y="464"/>
                                      </a:lnTo>
                                      <a:lnTo>
                                        <a:pt x="138" y="428"/>
                                      </a:lnTo>
                                      <a:lnTo>
                                        <a:pt x="69" y="377"/>
                                      </a:lnTo>
                                      <a:lnTo>
                                        <a:pt x="14" y="327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4" y="316"/>
                                      </a:lnTo>
                                      <a:lnTo>
                                        <a:pt x="4" y="327"/>
                                      </a:lnTo>
                                      <a:lnTo>
                                        <a:pt x="11" y="334"/>
                                      </a:lnTo>
                                      <a:lnTo>
                                        <a:pt x="11" y="345"/>
                                      </a:lnTo>
                                      <a:lnTo>
                                        <a:pt x="14" y="352"/>
                                      </a:lnTo>
                                      <a:lnTo>
                                        <a:pt x="14" y="363"/>
                                      </a:lnTo>
                                      <a:lnTo>
                                        <a:pt x="22" y="367"/>
                                      </a:lnTo>
                                      <a:lnTo>
                                        <a:pt x="22" y="377"/>
                                      </a:lnTo>
                                      <a:lnTo>
                                        <a:pt x="22" y="388"/>
                                      </a:lnTo>
                                      <a:lnTo>
                                        <a:pt x="22" y="400"/>
                                      </a:lnTo>
                                      <a:lnTo>
                                        <a:pt x="22" y="410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14" y="439"/>
                                      </a:lnTo>
                                      <a:lnTo>
                                        <a:pt x="14" y="450"/>
                                      </a:lnTo>
                                      <a:lnTo>
                                        <a:pt x="11" y="461"/>
                                      </a:lnTo>
                                      <a:lnTo>
                                        <a:pt x="4" y="472"/>
                                      </a:lnTo>
                                      <a:close/>
                                      <a:moveTo>
                                        <a:pt x="412" y="658"/>
                                      </a:moveTo>
                                      <a:lnTo>
                                        <a:pt x="484" y="668"/>
                                      </a:lnTo>
                                      <a:lnTo>
                                        <a:pt x="579" y="676"/>
                                      </a:lnTo>
                                      <a:lnTo>
                                        <a:pt x="670" y="668"/>
                                      </a:lnTo>
                                      <a:lnTo>
                                        <a:pt x="765" y="658"/>
                                      </a:lnTo>
                                      <a:lnTo>
                                        <a:pt x="852" y="635"/>
                                      </a:lnTo>
                                      <a:lnTo>
                                        <a:pt x="935" y="603"/>
                                      </a:lnTo>
                                      <a:lnTo>
                                        <a:pt x="1013" y="567"/>
                                      </a:lnTo>
                                      <a:lnTo>
                                        <a:pt x="1056" y="537"/>
                                      </a:lnTo>
                                      <a:lnTo>
                                        <a:pt x="1063" y="519"/>
                                      </a:lnTo>
                                      <a:lnTo>
                                        <a:pt x="1063" y="497"/>
                                      </a:lnTo>
                                      <a:lnTo>
                                        <a:pt x="1067" y="483"/>
                                      </a:lnTo>
                                      <a:lnTo>
                                        <a:pt x="1067" y="461"/>
                                      </a:lnTo>
                                      <a:lnTo>
                                        <a:pt x="1074" y="443"/>
                                      </a:lnTo>
                                      <a:lnTo>
                                        <a:pt x="1074" y="421"/>
                                      </a:lnTo>
                                      <a:lnTo>
                                        <a:pt x="1074" y="407"/>
                                      </a:lnTo>
                                      <a:lnTo>
                                        <a:pt x="1078" y="388"/>
                                      </a:lnTo>
                                      <a:lnTo>
                                        <a:pt x="1023" y="428"/>
                                      </a:lnTo>
                                      <a:lnTo>
                                        <a:pt x="958" y="464"/>
                                      </a:lnTo>
                                      <a:lnTo>
                                        <a:pt x="892" y="497"/>
                                      </a:lnTo>
                                      <a:lnTo>
                                        <a:pt x="816" y="527"/>
                                      </a:lnTo>
                                      <a:lnTo>
                                        <a:pt x="743" y="545"/>
                                      </a:lnTo>
                                      <a:lnTo>
                                        <a:pt x="659" y="559"/>
                                      </a:lnTo>
                                      <a:lnTo>
                                        <a:pt x="579" y="559"/>
                                      </a:lnTo>
                                      <a:lnTo>
                                        <a:pt x="499" y="559"/>
                                      </a:lnTo>
                                      <a:lnTo>
                                        <a:pt x="433" y="549"/>
                                      </a:lnTo>
                                      <a:lnTo>
                                        <a:pt x="433" y="559"/>
                                      </a:lnTo>
                                      <a:lnTo>
                                        <a:pt x="430" y="570"/>
                                      </a:lnTo>
                                      <a:lnTo>
                                        <a:pt x="430" y="588"/>
                                      </a:lnTo>
                                      <a:lnTo>
                                        <a:pt x="422" y="599"/>
                                      </a:lnTo>
                                      <a:lnTo>
                                        <a:pt x="422" y="610"/>
                                      </a:lnTo>
                                      <a:lnTo>
                                        <a:pt x="418" y="625"/>
                                      </a:lnTo>
                                      <a:lnTo>
                                        <a:pt x="418" y="635"/>
                                      </a:lnTo>
                                      <a:lnTo>
                                        <a:pt x="412" y="646"/>
                                      </a:lnTo>
                                      <a:lnTo>
                                        <a:pt x="412" y="653"/>
                                      </a:lnTo>
                                      <a:lnTo>
                                        <a:pt x="412" y="658"/>
                                      </a:lnTo>
                                      <a:close/>
                                      <a:moveTo>
                                        <a:pt x="1172" y="454"/>
                                      </a:moveTo>
                                      <a:lnTo>
                                        <a:pt x="1223" y="410"/>
                                      </a:lnTo>
                                      <a:lnTo>
                                        <a:pt x="1286" y="345"/>
                                      </a:lnTo>
                                      <a:lnTo>
                                        <a:pt x="1318" y="301"/>
                                      </a:lnTo>
                                      <a:lnTo>
                                        <a:pt x="1318" y="261"/>
                                      </a:lnTo>
                                      <a:lnTo>
                                        <a:pt x="1322" y="225"/>
                                      </a:lnTo>
                                      <a:lnTo>
                                        <a:pt x="1329" y="185"/>
                                      </a:lnTo>
                                      <a:lnTo>
                                        <a:pt x="1333" y="149"/>
                                      </a:lnTo>
                                      <a:lnTo>
                                        <a:pt x="1333" y="109"/>
                                      </a:lnTo>
                                      <a:lnTo>
                                        <a:pt x="1339" y="69"/>
                                      </a:lnTo>
                                      <a:lnTo>
                                        <a:pt x="1339" y="36"/>
                                      </a:lnTo>
                                      <a:lnTo>
                                        <a:pt x="1344" y="0"/>
                                      </a:lnTo>
                                      <a:lnTo>
                                        <a:pt x="1344" y="3"/>
                                      </a:lnTo>
                                      <a:lnTo>
                                        <a:pt x="1318" y="76"/>
                                      </a:lnTo>
                                      <a:lnTo>
                                        <a:pt x="1286" y="149"/>
                                      </a:lnTo>
                                      <a:lnTo>
                                        <a:pt x="1238" y="207"/>
                                      </a:lnTo>
                                      <a:lnTo>
                                        <a:pt x="1202" y="261"/>
                                      </a:lnTo>
                                      <a:lnTo>
                                        <a:pt x="1202" y="283"/>
                                      </a:lnTo>
                                      <a:lnTo>
                                        <a:pt x="1195" y="312"/>
                                      </a:lnTo>
                                      <a:lnTo>
                                        <a:pt x="1195" y="334"/>
                                      </a:lnTo>
                                      <a:lnTo>
                                        <a:pt x="1190" y="363"/>
                                      </a:lnTo>
                                      <a:lnTo>
                                        <a:pt x="1183" y="385"/>
                                      </a:lnTo>
                                      <a:lnTo>
                                        <a:pt x="1180" y="407"/>
                                      </a:lnTo>
                                      <a:lnTo>
                                        <a:pt x="1180" y="432"/>
                                      </a:lnTo>
                                      <a:lnTo>
                                        <a:pt x="1172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f1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55680"/>
                                  <a:ext cx="2304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3" h="1134">
                                      <a:moveTo>
                                        <a:pt x="32" y="887"/>
                                      </a:moveTo>
                                      <a:lnTo>
                                        <a:pt x="46" y="902"/>
                                      </a:lnTo>
                                      <a:lnTo>
                                        <a:pt x="101" y="952"/>
                                      </a:lnTo>
                                      <a:lnTo>
                                        <a:pt x="170" y="1003"/>
                                      </a:lnTo>
                                      <a:lnTo>
                                        <a:pt x="228" y="1039"/>
                                      </a:lnTo>
                                      <a:lnTo>
                                        <a:pt x="258" y="1051"/>
                                      </a:lnTo>
                                      <a:lnTo>
                                        <a:pt x="258" y="1047"/>
                                      </a:lnTo>
                                      <a:lnTo>
                                        <a:pt x="258" y="1039"/>
                                      </a:lnTo>
                                      <a:lnTo>
                                        <a:pt x="258" y="1036"/>
                                      </a:lnTo>
                                      <a:lnTo>
                                        <a:pt x="250" y="1025"/>
                                      </a:lnTo>
                                      <a:lnTo>
                                        <a:pt x="250" y="1018"/>
                                      </a:lnTo>
                                      <a:lnTo>
                                        <a:pt x="250" y="1007"/>
                                      </a:lnTo>
                                      <a:lnTo>
                                        <a:pt x="258" y="1003"/>
                                      </a:lnTo>
                                      <a:lnTo>
                                        <a:pt x="258" y="993"/>
                                      </a:lnTo>
                                      <a:lnTo>
                                        <a:pt x="258" y="985"/>
                                      </a:lnTo>
                                      <a:lnTo>
                                        <a:pt x="258" y="982"/>
                                      </a:lnTo>
                                      <a:lnTo>
                                        <a:pt x="258" y="970"/>
                                      </a:lnTo>
                                      <a:lnTo>
                                        <a:pt x="258" y="963"/>
                                      </a:lnTo>
                                      <a:lnTo>
                                        <a:pt x="258" y="960"/>
                                      </a:lnTo>
                                      <a:lnTo>
                                        <a:pt x="258" y="952"/>
                                      </a:lnTo>
                                      <a:lnTo>
                                        <a:pt x="258" y="949"/>
                                      </a:lnTo>
                                      <a:lnTo>
                                        <a:pt x="258" y="942"/>
                                      </a:lnTo>
                                      <a:lnTo>
                                        <a:pt x="258" y="938"/>
                                      </a:lnTo>
                                      <a:lnTo>
                                        <a:pt x="258" y="930"/>
                                      </a:lnTo>
                                      <a:lnTo>
                                        <a:pt x="258" y="927"/>
                                      </a:lnTo>
                                      <a:lnTo>
                                        <a:pt x="228" y="902"/>
                                      </a:lnTo>
                                      <a:lnTo>
                                        <a:pt x="182" y="866"/>
                                      </a:lnTo>
                                      <a:lnTo>
                                        <a:pt x="131" y="821"/>
                                      </a:lnTo>
                                      <a:lnTo>
                                        <a:pt x="86" y="770"/>
                                      </a:lnTo>
                                      <a:lnTo>
                                        <a:pt x="46" y="724"/>
                                      </a:lnTo>
                                      <a:lnTo>
                                        <a:pt x="10" y="666"/>
                                      </a:lnTo>
                                      <a:lnTo>
                                        <a:pt x="3" y="644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3" y="738"/>
                                      </a:lnTo>
                                      <a:lnTo>
                                        <a:pt x="3" y="767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13" y="825"/>
                                      </a:lnTo>
                                      <a:lnTo>
                                        <a:pt x="25" y="854"/>
                                      </a:lnTo>
                                      <a:lnTo>
                                        <a:pt x="32" y="887"/>
                                      </a:lnTo>
                                      <a:close/>
                                      <a:moveTo>
                                        <a:pt x="465" y="1124"/>
                                      </a:moveTo>
                                      <a:lnTo>
                                        <a:pt x="531" y="1134"/>
                                      </a:lnTo>
                                      <a:lnTo>
                                        <a:pt x="611" y="1134"/>
                                      </a:lnTo>
                                      <a:lnTo>
                                        <a:pt x="691" y="1134"/>
                                      </a:lnTo>
                                      <a:lnTo>
                                        <a:pt x="775" y="1120"/>
                                      </a:lnTo>
                                      <a:lnTo>
                                        <a:pt x="848" y="1102"/>
                                      </a:lnTo>
                                      <a:lnTo>
                                        <a:pt x="924" y="1072"/>
                                      </a:lnTo>
                                      <a:lnTo>
                                        <a:pt x="990" y="1039"/>
                                      </a:lnTo>
                                      <a:lnTo>
                                        <a:pt x="1055" y="1003"/>
                                      </a:lnTo>
                                      <a:lnTo>
                                        <a:pt x="1110" y="963"/>
                                      </a:lnTo>
                                      <a:lnTo>
                                        <a:pt x="1110" y="960"/>
                                      </a:lnTo>
                                      <a:lnTo>
                                        <a:pt x="1110" y="952"/>
                                      </a:lnTo>
                                      <a:lnTo>
                                        <a:pt x="1110" y="949"/>
                                      </a:lnTo>
                                      <a:lnTo>
                                        <a:pt x="1110" y="942"/>
                                      </a:lnTo>
                                      <a:lnTo>
                                        <a:pt x="1110" y="938"/>
                                      </a:lnTo>
                                      <a:lnTo>
                                        <a:pt x="1110" y="930"/>
                                      </a:lnTo>
                                      <a:lnTo>
                                        <a:pt x="1118" y="909"/>
                                      </a:lnTo>
                                      <a:lnTo>
                                        <a:pt x="1124" y="879"/>
                                      </a:lnTo>
                                      <a:lnTo>
                                        <a:pt x="1128" y="858"/>
                                      </a:lnTo>
                                      <a:lnTo>
                                        <a:pt x="1136" y="836"/>
                                      </a:lnTo>
                                      <a:lnTo>
                                        <a:pt x="1139" y="814"/>
                                      </a:lnTo>
                                      <a:lnTo>
                                        <a:pt x="1149" y="793"/>
                                      </a:lnTo>
                                      <a:lnTo>
                                        <a:pt x="1168" y="778"/>
                                      </a:lnTo>
                                      <a:lnTo>
                                        <a:pt x="1182" y="760"/>
                                      </a:lnTo>
                                      <a:lnTo>
                                        <a:pt x="1190" y="760"/>
                                      </a:lnTo>
                                      <a:lnTo>
                                        <a:pt x="1201" y="760"/>
                                      </a:lnTo>
                                      <a:lnTo>
                                        <a:pt x="1204" y="760"/>
                                      </a:lnTo>
                                      <a:lnTo>
                                        <a:pt x="1212" y="760"/>
                                      </a:lnTo>
                                      <a:lnTo>
                                        <a:pt x="1215" y="760"/>
                                      </a:lnTo>
                                      <a:lnTo>
                                        <a:pt x="1222" y="767"/>
                                      </a:lnTo>
                                      <a:lnTo>
                                        <a:pt x="1227" y="767"/>
                                      </a:lnTo>
                                      <a:lnTo>
                                        <a:pt x="1234" y="770"/>
                                      </a:lnTo>
                                      <a:lnTo>
                                        <a:pt x="1234" y="778"/>
                                      </a:lnTo>
                                      <a:lnTo>
                                        <a:pt x="1234" y="788"/>
                                      </a:lnTo>
                                      <a:lnTo>
                                        <a:pt x="1234" y="793"/>
                                      </a:lnTo>
                                      <a:lnTo>
                                        <a:pt x="1234" y="803"/>
                                      </a:lnTo>
                                      <a:lnTo>
                                        <a:pt x="1234" y="811"/>
                                      </a:lnTo>
                                      <a:lnTo>
                                        <a:pt x="1234" y="821"/>
                                      </a:lnTo>
                                      <a:lnTo>
                                        <a:pt x="1234" y="833"/>
                                      </a:lnTo>
                                      <a:lnTo>
                                        <a:pt x="1234" y="836"/>
                                      </a:lnTo>
                                      <a:lnTo>
                                        <a:pt x="1270" y="782"/>
                                      </a:lnTo>
                                      <a:lnTo>
                                        <a:pt x="1318" y="724"/>
                                      </a:lnTo>
                                      <a:lnTo>
                                        <a:pt x="1350" y="651"/>
                                      </a:lnTo>
                                      <a:lnTo>
                                        <a:pt x="1376" y="578"/>
                                      </a:lnTo>
                                      <a:lnTo>
                                        <a:pt x="1376" y="575"/>
                                      </a:lnTo>
                                      <a:lnTo>
                                        <a:pt x="1376" y="563"/>
                                      </a:lnTo>
                                      <a:lnTo>
                                        <a:pt x="1376" y="557"/>
                                      </a:lnTo>
                                      <a:lnTo>
                                        <a:pt x="1376" y="545"/>
                                      </a:lnTo>
                                      <a:lnTo>
                                        <a:pt x="1376" y="542"/>
                                      </a:lnTo>
                                      <a:lnTo>
                                        <a:pt x="1376" y="530"/>
                                      </a:lnTo>
                                      <a:lnTo>
                                        <a:pt x="1376" y="524"/>
                                      </a:lnTo>
                                      <a:lnTo>
                                        <a:pt x="1376" y="512"/>
                                      </a:lnTo>
                                      <a:lnTo>
                                        <a:pt x="1376" y="505"/>
                                      </a:lnTo>
                                      <a:lnTo>
                                        <a:pt x="1376" y="484"/>
                                      </a:lnTo>
                                      <a:lnTo>
                                        <a:pt x="1376" y="462"/>
                                      </a:lnTo>
                                      <a:lnTo>
                                        <a:pt x="1376" y="439"/>
                                      </a:lnTo>
                                      <a:lnTo>
                                        <a:pt x="1383" y="426"/>
                                      </a:lnTo>
                                      <a:lnTo>
                                        <a:pt x="1376" y="403"/>
                                      </a:lnTo>
                                      <a:lnTo>
                                        <a:pt x="1376" y="381"/>
                                      </a:lnTo>
                                      <a:lnTo>
                                        <a:pt x="1376" y="360"/>
                                      </a:lnTo>
                                      <a:lnTo>
                                        <a:pt x="1376" y="342"/>
                                      </a:lnTo>
                                      <a:lnTo>
                                        <a:pt x="1292" y="342"/>
                                      </a:lnTo>
                                      <a:lnTo>
                                        <a:pt x="1292" y="269"/>
                                      </a:lnTo>
                                      <a:lnTo>
                                        <a:pt x="1282" y="204"/>
                                      </a:lnTo>
                                      <a:lnTo>
                                        <a:pt x="1267" y="138"/>
                                      </a:lnTo>
                                      <a:lnTo>
                                        <a:pt x="1245" y="72"/>
                                      </a:lnTo>
                                      <a:lnTo>
                                        <a:pt x="1212" y="11"/>
                                      </a:lnTo>
                                      <a:lnTo>
                                        <a:pt x="1204" y="0"/>
                                      </a:lnTo>
                                      <a:lnTo>
                                        <a:pt x="1222" y="8"/>
                                      </a:lnTo>
                                      <a:lnTo>
                                        <a:pt x="1237" y="18"/>
                                      </a:lnTo>
                                      <a:lnTo>
                                        <a:pt x="1249" y="29"/>
                                      </a:lnTo>
                                      <a:lnTo>
                                        <a:pt x="1267" y="44"/>
                                      </a:lnTo>
                                      <a:lnTo>
                                        <a:pt x="1277" y="54"/>
                                      </a:lnTo>
                                      <a:lnTo>
                                        <a:pt x="1288" y="72"/>
                                      </a:lnTo>
                                      <a:lnTo>
                                        <a:pt x="1300" y="87"/>
                                      </a:lnTo>
                                      <a:lnTo>
                                        <a:pt x="1310" y="99"/>
                                      </a:lnTo>
                                      <a:lnTo>
                                        <a:pt x="1321" y="131"/>
                                      </a:lnTo>
                                      <a:lnTo>
                                        <a:pt x="1340" y="160"/>
                                      </a:lnTo>
                                      <a:lnTo>
                                        <a:pt x="1350" y="189"/>
                                      </a:lnTo>
                                      <a:lnTo>
                                        <a:pt x="1354" y="214"/>
                                      </a:lnTo>
                                      <a:lnTo>
                                        <a:pt x="1365" y="247"/>
                                      </a:lnTo>
                                      <a:lnTo>
                                        <a:pt x="1371" y="277"/>
                                      </a:lnTo>
                                      <a:lnTo>
                                        <a:pt x="1371" y="309"/>
                                      </a:lnTo>
                                      <a:lnTo>
                                        <a:pt x="1376" y="342"/>
                                      </a:lnTo>
                                      <a:lnTo>
                                        <a:pt x="1292" y="342"/>
                                      </a:lnTo>
                                      <a:lnTo>
                                        <a:pt x="1292" y="408"/>
                                      </a:lnTo>
                                      <a:lnTo>
                                        <a:pt x="1282" y="480"/>
                                      </a:lnTo>
                                      <a:lnTo>
                                        <a:pt x="1267" y="542"/>
                                      </a:lnTo>
                                      <a:lnTo>
                                        <a:pt x="1245" y="608"/>
                                      </a:lnTo>
                                      <a:lnTo>
                                        <a:pt x="1212" y="666"/>
                                      </a:lnTo>
                                      <a:lnTo>
                                        <a:pt x="1179" y="724"/>
                                      </a:lnTo>
                                      <a:lnTo>
                                        <a:pt x="1139" y="770"/>
                                      </a:lnTo>
                                      <a:lnTo>
                                        <a:pt x="1095" y="821"/>
                                      </a:lnTo>
                                      <a:lnTo>
                                        <a:pt x="1045" y="866"/>
                                      </a:lnTo>
                                      <a:lnTo>
                                        <a:pt x="997" y="902"/>
                                      </a:lnTo>
                                      <a:lnTo>
                                        <a:pt x="942" y="942"/>
                                      </a:lnTo>
                                      <a:lnTo>
                                        <a:pt x="881" y="970"/>
                                      </a:lnTo>
                                      <a:lnTo>
                                        <a:pt x="815" y="993"/>
                                      </a:lnTo>
                                      <a:lnTo>
                                        <a:pt x="750" y="1007"/>
                                      </a:lnTo>
                                      <a:lnTo>
                                        <a:pt x="680" y="1018"/>
                                      </a:lnTo>
                                      <a:lnTo>
                                        <a:pt x="611" y="1025"/>
                                      </a:lnTo>
                                      <a:lnTo>
                                        <a:pt x="542" y="1018"/>
                                      </a:lnTo>
                                      <a:lnTo>
                                        <a:pt x="472" y="1007"/>
                                      </a:lnTo>
                                      <a:lnTo>
                                        <a:pt x="472" y="1025"/>
                                      </a:lnTo>
                                      <a:lnTo>
                                        <a:pt x="472" y="1036"/>
                                      </a:lnTo>
                                      <a:lnTo>
                                        <a:pt x="472" y="1051"/>
                                      </a:lnTo>
                                      <a:lnTo>
                                        <a:pt x="472" y="1061"/>
                                      </a:lnTo>
                                      <a:lnTo>
                                        <a:pt x="472" y="1079"/>
                                      </a:lnTo>
                                      <a:lnTo>
                                        <a:pt x="465" y="1094"/>
                                      </a:lnTo>
                                      <a:lnTo>
                                        <a:pt x="465" y="1109"/>
                                      </a:lnTo>
                                      <a:lnTo>
                                        <a:pt x="465" y="1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352080"/>
                                  <a:ext cx="214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9" h="1047">
                                      <a:moveTo>
                                        <a:pt x="1289" y="364"/>
                                      </a:moveTo>
                                      <a:lnTo>
                                        <a:pt x="1289" y="291"/>
                                      </a:lnTo>
                                      <a:lnTo>
                                        <a:pt x="1279" y="226"/>
                                      </a:lnTo>
                                      <a:lnTo>
                                        <a:pt x="1264" y="160"/>
                                      </a:lnTo>
                                      <a:lnTo>
                                        <a:pt x="1242" y="94"/>
                                      </a:lnTo>
                                      <a:lnTo>
                                        <a:pt x="1209" y="33"/>
                                      </a:lnTo>
                                      <a:lnTo>
                                        <a:pt x="1201" y="22"/>
                                      </a:lnTo>
                                      <a:lnTo>
                                        <a:pt x="1191" y="18"/>
                                      </a:lnTo>
                                      <a:lnTo>
                                        <a:pt x="1176" y="11"/>
                                      </a:lnTo>
                                      <a:lnTo>
                                        <a:pt x="1165" y="8"/>
                                      </a:lnTo>
                                      <a:lnTo>
                                        <a:pt x="1146" y="8"/>
                                      </a:lnTo>
                                      <a:lnTo>
                                        <a:pt x="1136" y="0"/>
                                      </a:lnTo>
                                      <a:lnTo>
                                        <a:pt x="1121" y="0"/>
                                      </a:lnTo>
                                      <a:lnTo>
                                        <a:pt x="1107" y="0"/>
                                      </a:lnTo>
                                      <a:lnTo>
                                        <a:pt x="1092" y="0"/>
                                      </a:lnTo>
                                      <a:lnTo>
                                        <a:pt x="1085" y="0"/>
                                      </a:lnTo>
                                      <a:lnTo>
                                        <a:pt x="1085" y="8"/>
                                      </a:lnTo>
                                      <a:lnTo>
                                        <a:pt x="1082" y="8"/>
                                      </a:lnTo>
                                      <a:lnTo>
                                        <a:pt x="1074" y="8"/>
                                      </a:lnTo>
                                      <a:lnTo>
                                        <a:pt x="1070" y="11"/>
                                      </a:lnTo>
                                      <a:lnTo>
                                        <a:pt x="1063" y="11"/>
                                      </a:lnTo>
                                      <a:lnTo>
                                        <a:pt x="1060" y="18"/>
                                      </a:lnTo>
                                      <a:lnTo>
                                        <a:pt x="1082" y="44"/>
                                      </a:lnTo>
                                      <a:lnTo>
                                        <a:pt x="1107" y="88"/>
                                      </a:lnTo>
                                      <a:lnTo>
                                        <a:pt x="1136" y="139"/>
                                      </a:lnTo>
                                      <a:lnTo>
                                        <a:pt x="1154" y="193"/>
                                      </a:lnTo>
                                      <a:lnTo>
                                        <a:pt x="1169" y="248"/>
                                      </a:lnTo>
                                      <a:lnTo>
                                        <a:pt x="1176" y="302"/>
                                      </a:lnTo>
                                      <a:lnTo>
                                        <a:pt x="1179" y="364"/>
                                      </a:lnTo>
                                      <a:lnTo>
                                        <a:pt x="1289" y="364"/>
                                      </a:lnTo>
                                      <a:lnTo>
                                        <a:pt x="1289" y="430"/>
                                      </a:lnTo>
                                      <a:lnTo>
                                        <a:pt x="1279" y="502"/>
                                      </a:lnTo>
                                      <a:lnTo>
                                        <a:pt x="1264" y="564"/>
                                      </a:lnTo>
                                      <a:lnTo>
                                        <a:pt x="1242" y="630"/>
                                      </a:lnTo>
                                      <a:lnTo>
                                        <a:pt x="1209" y="688"/>
                                      </a:lnTo>
                                      <a:lnTo>
                                        <a:pt x="1176" y="746"/>
                                      </a:lnTo>
                                      <a:lnTo>
                                        <a:pt x="1136" y="792"/>
                                      </a:lnTo>
                                      <a:lnTo>
                                        <a:pt x="1092" y="843"/>
                                      </a:lnTo>
                                      <a:lnTo>
                                        <a:pt x="1042" y="888"/>
                                      </a:lnTo>
                                      <a:lnTo>
                                        <a:pt x="994" y="924"/>
                                      </a:lnTo>
                                      <a:lnTo>
                                        <a:pt x="939" y="964"/>
                                      </a:lnTo>
                                      <a:lnTo>
                                        <a:pt x="878" y="992"/>
                                      </a:lnTo>
                                      <a:lnTo>
                                        <a:pt x="812" y="1015"/>
                                      </a:lnTo>
                                      <a:lnTo>
                                        <a:pt x="747" y="1029"/>
                                      </a:lnTo>
                                      <a:lnTo>
                                        <a:pt x="677" y="1040"/>
                                      </a:lnTo>
                                      <a:lnTo>
                                        <a:pt x="608" y="1047"/>
                                      </a:lnTo>
                                      <a:lnTo>
                                        <a:pt x="539" y="1040"/>
                                      </a:lnTo>
                                      <a:lnTo>
                                        <a:pt x="469" y="1029"/>
                                      </a:lnTo>
                                      <a:lnTo>
                                        <a:pt x="469" y="1015"/>
                                      </a:lnTo>
                                      <a:lnTo>
                                        <a:pt x="469" y="1004"/>
                                      </a:lnTo>
                                      <a:lnTo>
                                        <a:pt x="469" y="985"/>
                                      </a:lnTo>
                                      <a:lnTo>
                                        <a:pt x="469" y="971"/>
                                      </a:lnTo>
                                      <a:lnTo>
                                        <a:pt x="469" y="960"/>
                                      </a:lnTo>
                                      <a:lnTo>
                                        <a:pt x="469" y="942"/>
                                      </a:lnTo>
                                      <a:lnTo>
                                        <a:pt x="469" y="924"/>
                                      </a:lnTo>
                                      <a:lnTo>
                                        <a:pt x="469" y="913"/>
                                      </a:lnTo>
                                      <a:lnTo>
                                        <a:pt x="495" y="919"/>
                                      </a:lnTo>
                                      <a:lnTo>
                                        <a:pt x="553" y="924"/>
                                      </a:lnTo>
                                      <a:lnTo>
                                        <a:pt x="608" y="931"/>
                                      </a:lnTo>
                                      <a:lnTo>
                                        <a:pt x="666" y="924"/>
                                      </a:lnTo>
                                      <a:lnTo>
                                        <a:pt x="721" y="919"/>
                                      </a:lnTo>
                                      <a:lnTo>
                                        <a:pt x="779" y="901"/>
                                      </a:lnTo>
                                      <a:lnTo>
                                        <a:pt x="833" y="888"/>
                                      </a:lnTo>
                                      <a:lnTo>
                                        <a:pt x="881" y="858"/>
                                      </a:lnTo>
                                      <a:lnTo>
                                        <a:pt x="924" y="833"/>
                                      </a:lnTo>
                                      <a:lnTo>
                                        <a:pt x="972" y="800"/>
                                      </a:lnTo>
                                      <a:lnTo>
                                        <a:pt x="1009" y="767"/>
                                      </a:lnTo>
                                      <a:lnTo>
                                        <a:pt x="1049" y="721"/>
                                      </a:lnTo>
                                      <a:lnTo>
                                        <a:pt x="1082" y="676"/>
                                      </a:lnTo>
                                      <a:lnTo>
                                        <a:pt x="1107" y="633"/>
                                      </a:lnTo>
                                      <a:lnTo>
                                        <a:pt x="1136" y="585"/>
                                      </a:lnTo>
                                      <a:lnTo>
                                        <a:pt x="1154" y="527"/>
                                      </a:lnTo>
                                      <a:lnTo>
                                        <a:pt x="1169" y="473"/>
                                      </a:lnTo>
                                      <a:lnTo>
                                        <a:pt x="1176" y="418"/>
                                      </a:lnTo>
                                      <a:lnTo>
                                        <a:pt x="1179" y="364"/>
                                      </a:lnTo>
                                      <a:lnTo>
                                        <a:pt x="1289" y="364"/>
                                      </a:lnTo>
                                      <a:close/>
                                      <a:moveTo>
                                        <a:pt x="0" y="666"/>
                                      </a:moveTo>
                                      <a:lnTo>
                                        <a:pt x="7" y="688"/>
                                      </a:lnTo>
                                      <a:lnTo>
                                        <a:pt x="43" y="746"/>
                                      </a:lnTo>
                                      <a:lnTo>
                                        <a:pt x="83" y="792"/>
                                      </a:lnTo>
                                      <a:lnTo>
                                        <a:pt x="128" y="843"/>
                                      </a:lnTo>
                                      <a:lnTo>
                                        <a:pt x="179" y="888"/>
                                      </a:lnTo>
                                      <a:lnTo>
                                        <a:pt x="225" y="924"/>
                                      </a:lnTo>
                                      <a:lnTo>
                                        <a:pt x="255" y="949"/>
                                      </a:lnTo>
                                      <a:lnTo>
                                        <a:pt x="255" y="924"/>
                                      </a:lnTo>
                                      <a:lnTo>
                                        <a:pt x="255" y="909"/>
                                      </a:lnTo>
                                      <a:lnTo>
                                        <a:pt x="255" y="891"/>
                                      </a:lnTo>
                                      <a:lnTo>
                                        <a:pt x="255" y="869"/>
                                      </a:lnTo>
                                      <a:lnTo>
                                        <a:pt x="255" y="855"/>
                                      </a:lnTo>
                                      <a:lnTo>
                                        <a:pt x="255" y="836"/>
                                      </a:lnTo>
                                      <a:lnTo>
                                        <a:pt x="247" y="822"/>
                                      </a:lnTo>
                                      <a:lnTo>
                                        <a:pt x="247" y="804"/>
                                      </a:lnTo>
                                      <a:lnTo>
                                        <a:pt x="247" y="800"/>
                                      </a:lnTo>
                                      <a:lnTo>
                                        <a:pt x="204" y="767"/>
                                      </a:lnTo>
                                      <a:lnTo>
                                        <a:pt x="171" y="721"/>
                                      </a:lnTo>
                                      <a:lnTo>
                                        <a:pt x="138" y="676"/>
                                      </a:lnTo>
                                      <a:lnTo>
                                        <a:pt x="109" y="633"/>
                                      </a:lnTo>
                                      <a:lnTo>
                                        <a:pt x="83" y="585"/>
                                      </a:lnTo>
                                      <a:lnTo>
                                        <a:pt x="65" y="527"/>
                                      </a:lnTo>
                                      <a:lnTo>
                                        <a:pt x="51" y="473"/>
                                      </a:lnTo>
                                      <a:lnTo>
                                        <a:pt x="40" y="494"/>
                                      </a:lnTo>
                                      <a:lnTo>
                                        <a:pt x="29" y="516"/>
                                      </a:lnTo>
                                      <a:lnTo>
                                        <a:pt x="22" y="539"/>
                                      </a:lnTo>
                                      <a:lnTo>
                                        <a:pt x="10" y="567"/>
                                      </a:lnTo>
                                      <a:lnTo>
                                        <a:pt x="7" y="589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0" y="6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ee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55320"/>
                                  <a:ext cx="1879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8" h="913">
                                      <a:moveTo>
                                        <a:pt x="1128" y="346"/>
                                      </a:moveTo>
                                      <a:lnTo>
                                        <a:pt x="1125" y="284"/>
                                      </a:lnTo>
                                      <a:lnTo>
                                        <a:pt x="1118" y="230"/>
                                      </a:lnTo>
                                      <a:lnTo>
                                        <a:pt x="1103" y="175"/>
                                      </a:lnTo>
                                      <a:lnTo>
                                        <a:pt x="1085" y="121"/>
                                      </a:lnTo>
                                      <a:lnTo>
                                        <a:pt x="1056" y="70"/>
                                      </a:lnTo>
                                      <a:lnTo>
                                        <a:pt x="1031" y="26"/>
                                      </a:lnTo>
                                      <a:lnTo>
                                        <a:pt x="1009" y="0"/>
                                      </a:lnTo>
                                      <a:lnTo>
                                        <a:pt x="998" y="4"/>
                                      </a:lnTo>
                                      <a:lnTo>
                                        <a:pt x="979" y="12"/>
                                      </a:lnTo>
                                      <a:lnTo>
                                        <a:pt x="968" y="15"/>
                                      </a:lnTo>
                                      <a:lnTo>
                                        <a:pt x="958" y="22"/>
                                      </a:lnTo>
                                      <a:lnTo>
                                        <a:pt x="943" y="26"/>
                                      </a:lnTo>
                                      <a:lnTo>
                                        <a:pt x="932" y="37"/>
                                      </a:lnTo>
                                      <a:lnTo>
                                        <a:pt x="921" y="45"/>
                                      </a:lnTo>
                                      <a:lnTo>
                                        <a:pt x="910" y="48"/>
                                      </a:lnTo>
                                      <a:lnTo>
                                        <a:pt x="910" y="55"/>
                                      </a:lnTo>
                                      <a:lnTo>
                                        <a:pt x="936" y="88"/>
                                      </a:lnTo>
                                      <a:lnTo>
                                        <a:pt x="958" y="124"/>
                                      </a:lnTo>
                                      <a:lnTo>
                                        <a:pt x="979" y="164"/>
                                      </a:lnTo>
                                      <a:lnTo>
                                        <a:pt x="991" y="208"/>
                                      </a:lnTo>
                                      <a:lnTo>
                                        <a:pt x="1001" y="251"/>
                                      </a:lnTo>
                                      <a:lnTo>
                                        <a:pt x="1012" y="295"/>
                                      </a:lnTo>
                                      <a:lnTo>
                                        <a:pt x="1012" y="346"/>
                                      </a:lnTo>
                                      <a:lnTo>
                                        <a:pt x="1128" y="346"/>
                                      </a:lnTo>
                                      <a:lnTo>
                                        <a:pt x="1125" y="400"/>
                                      </a:lnTo>
                                      <a:lnTo>
                                        <a:pt x="1118" y="455"/>
                                      </a:lnTo>
                                      <a:lnTo>
                                        <a:pt x="1103" y="509"/>
                                      </a:lnTo>
                                      <a:lnTo>
                                        <a:pt x="1085" y="567"/>
                                      </a:lnTo>
                                      <a:lnTo>
                                        <a:pt x="1056" y="615"/>
                                      </a:lnTo>
                                      <a:lnTo>
                                        <a:pt x="1031" y="658"/>
                                      </a:lnTo>
                                      <a:lnTo>
                                        <a:pt x="998" y="703"/>
                                      </a:lnTo>
                                      <a:lnTo>
                                        <a:pt x="958" y="749"/>
                                      </a:lnTo>
                                      <a:lnTo>
                                        <a:pt x="921" y="782"/>
                                      </a:lnTo>
                                      <a:lnTo>
                                        <a:pt x="873" y="815"/>
                                      </a:lnTo>
                                      <a:lnTo>
                                        <a:pt x="830" y="840"/>
                                      </a:lnTo>
                                      <a:lnTo>
                                        <a:pt x="782" y="870"/>
                                      </a:lnTo>
                                      <a:lnTo>
                                        <a:pt x="728" y="883"/>
                                      </a:lnTo>
                                      <a:lnTo>
                                        <a:pt x="670" y="901"/>
                                      </a:lnTo>
                                      <a:lnTo>
                                        <a:pt x="615" y="906"/>
                                      </a:lnTo>
                                      <a:lnTo>
                                        <a:pt x="557" y="913"/>
                                      </a:lnTo>
                                      <a:lnTo>
                                        <a:pt x="502" y="906"/>
                                      </a:lnTo>
                                      <a:lnTo>
                                        <a:pt x="444" y="901"/>
                                      </a:lnTo>
                                      <a:lnTo>
                                        <a:pt x="418" y="895"/>
                                      </a:lnTo>
                                      <a:lnTo>
                                        <a:pt x="418" y="880"/>
                                      </a:lnTo>
                                      <a:lnTo>
                                        <a:pt x="418" y="862"/>
                                      </a:lnTo>
                                      <a:lnTo>
                                        <a:pt x="411" y="847"/>
                                      </a:lnTo>
                                      <a:lnTo>
                                        <a:pt x="411" y="837"/>
                                      </a:lnTo>
                                      <a:lnTo>
                                        <a:pt x="411" y="818"/>
                                      </a:lnTo>
                                      <a:lnTo>
                                        <a:pt x="411" y="804"/>
                                      </a:lnTo>
                                      <a:lnTo>
                                        <a:pt x="411" y="786"/>
                                      </a:lnTo>
                                      <a:lnTo>
                                        <a:pt x="408" y="774"/>
                                      </a:lnTo>
                                      <a:lnTo>
                                        <a:pt x="423" y="782"/>
                                      </a:lnTo>
                                      <a:lnTo>
                                        <a:pt x="466" y="792"/>
                                      </a:lnTo>
                                      <a:lnTo>
                                        <a:pt x="514" y="797"/>
                                      </a:lnTo>
                                      <a:lnTo>
                                        <a:pt x="557" y="797"/>
                                      </a:lnTo>
                                      <a:lnTo>
                                        <a:pt x="605" y="797"/>
                                      </a:lnTo>
                                      <a:lnTo>
                                        <a:pt x="648" y="792"/>
                                      </a:lnTo>
                                      <a:lnTo>
                                        <a:pt x="696" y="782"/>
                                      </a:lnTo>
                                      <a:lnTo>
                                        <a:pt x="739" y="764"/>
                                      </a:lnTo>
                                      <a:lnTo>
                                        <a:pt x="776" y="742"/>
                                      </a:lnTo>
                                      <a:lnTo>
                                        <a:pt x="815" y="720"/>
                                      </a:lnTo>
                                      <a:lnTo>
                                        <a:pt x="848" y="691"/>
                                      </a:lnTo>
                                      <a:lnTo>
                                        <a:pt x="881" y="666"/>
                                      </a:lnTo>
                                      <a:lnTo>
                                        <a:pt x="910" y="633"/>
                                      </a:lnTo>
                                      <a:lnTo>
                                        <a:pt x="936" y="600"/>
                                      </a:lnTo>
                                      <a:lnTo>
                                        <a:pt x="958" y="561"/>
                                      </a:lnTo>
                                      <a:lnTo>
                                        <a:pt x="979" y="521"/>
                                      </a:lnTo>
                                      <a:lnTo>
                                        <a:pt x="991" y="476"/>
                                      </a:lnTo>
                                      <a:lnTo>
                                        <a:pt x="1001" y="433"/>
                                      </a:lnTo>
                                      <a:lnTo>
                                        <a:pt x="1012" y="389"/>
                                      </a:lnTo>
                                      <a:lnTo>
                                        <a:pt x="1012" y="346"/>
                                      </a:lnTo>
                                      <a:lnTo>
                                        <a:pt x="1128" y="346"/>
                                      </a:lnTo>
                                      <a:close/>
                                      <a:moveTo>
                                        <a:pt x="0" y="455"/>
                                      </a:moveTo>
                                      <a:lnTo>
                                        <a:pt x="14" y="509"/>
                                      </a:lnTo>
                                      <a:lnTo>
                                        <a:pt x="32" y="567"/>
                                      </a:lnTo>
                                      <a:lnTo>
                                        <a:pt x="58" y="615"/>
                                      </a:lnTo>
                                      <a:lnTo>
                                        <a:pt x="87" y="658"/>
                                      </a:lnTo>
                                      <a:lnTo>
                                        <a:pt x="120" y="703"/>
                                      </a:lnTo>
                                      <a:lnTo>
                                        <a:pt x="153" y="749"/>
                                      </a:lnTo>
                                      <a:lnTo>
                                        <a:pt x="196" y="782"/>
                                      </a:lnTo>
                                      <a:lnTo>
                                        <a:pt x="196" y="786"/>
                                      </a:lnTo>
                                      <a:lnTo>
                                        <a:pt x="196" y="774"/>
                                      </a:lnTo>
                                      <a:lnTo>
                                        <a:pt x="196" y="771"/>
                                      </a:lnTo>
                                      <a:lnTo>
                                        <a:pt x="193" y="761"/>
                                      </a:lnTo>
                                      <a:lnTo>
                                        <a:pt x="193" y="753"/>
                                      </a:lnTo>
                                      <a:lnTo>
                                        <a:pt x="193" y="749"/>
                                      </a:lnTo>
                                      <a:lnTo>
                                        <a:pt x="193" y="742"/>
                                      </a:lnTo>
                                      <a:lnTo>
                                        <a:pt x="193" y="731"/>
                                      </a:lnTo>
                                      <a:lnTo>
                                        <a:pt x="186" y="728"/>
                                      </a:lnTo>
                                      <a:lnTo>
                                        <a:pt x="186" y="713"/>
                                      </a:lnTo>
                                      <a:lnTo>
                                        <a:pt x="182" y="698"/>
                                      </a:lnTo>
                                      <a:lnTo>
                                        <a:pt x="182" y="688"/>
                                      </a:lnTo>
                                      <a:lnTo>
                                        <a:pt x="186" y="676"/>
                                      </a:lnTo>
                                      <a:lnTo>
                                        <a:pt x="186" y="666"/>
                                      </a:lnTo>
                                      <a:lnTo>
                                        <a:pt x="193" y="648"/>
                                      </a:lnTo>
                                      <a:lnTo>
                                        <a:pt x="196" y="637"/>
                                      </a:lnTo>
                                      <a:lnTo>
                                        <a:pt x="204" y="625"/>
                                      </a:lnTo>
                                      <a:lnTo>
                                        <a:pt x="182" y="600"/>
                                      </a:lnTo>
                                      <a:lnTo>
                                        <a:pt x="160" y="561"/>
                                      </a:lnTo>
                                      <a:lnTo>
                                        <a:pt x="138" y="521"/>
                                      </a:lnTo>
                                      <a:lnTo>
                                        <a:pt x="120" y="476"/>
                                      </a:lnTo>
                                      <a:lnTo>
                                        <a:pt x="110" y="433"/>
                                      </a:lnTo>
                                      <a:lnTo>
                                        <a:pt x="102" y="389"/>
                                      </a:lnTo>
                                      <a:lnTo>
                                        <a:pt x="102" y="346"/>
                                      </a:lnTo>
                                      <a:lnTo>
                                        <a:pt x="102" y="313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77" y="342"/>
                                      </a:lnTo>
                                      <a:lnTo>
                                        <a:pt x="58" y="353"/>
                                      </a:lnTo>
                                      <a:lnTo>
                                        <a:pt x="47" y="367"/>
                                      </a:lnTo>
                                      <a:lnTo>
                                        <a:pt x="37" y="379"/>
                                      </a:lnTo>
                                      <a:lnTo>
                                        <a:pt x="25" y="397"/>
                                      </a:lnTo>
                                      <a:lnTo>
                                        <a:pt x="22" y="412"/>
                                      </a:lnTo>
                                      <a:lnTo>
                                        <a:pt x="14" y="433"/>
                                      </a:lnTo>
                                      <a:lnTo>
                                        <a:pt x="11" y="433"/>
                                      </a:lnTo>
                                      <a:lnTo>
                                        <a:pt x="11" y="440"/>
                                      </a:lnTo>
                                      <a:lnTo>
                                        <a:pt x="4" y="443"/>
                                      </a:lnTo>
                                      <a:lnTo>
                                        <a:pt x="4" y="45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c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62880"/>
                                  <a:ext cx="1512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749">
                                      <a:moveTo>
                                        <a:pt x="910" y="298"/>
                                      </a:moveTo>
                                      <a:lnTo>
                                        <a:pt x="910" y="247"/>
                                      </a:lnTo>
                                      <a:lnTo>
                                        <a:pt x="899" y="203"/>
                                      </a:lnTo>
                                      <a:lnTo>
                                        <a:pt x="889" y="160"/>
                                      </a:lnTo>
                                      <a:lnTo>
                                        <a:pt x="877" y="116"/>
                                      </a:lnTo>
                                      <a:lnTo>
                                        <a:pt x="856" y="76"/>
                                      </a:lnTo>
                                      <a:lnTo>
                                        <a:pt x="834" y="40"/>
                                      </a:lnTo>
                                      <a:lnTo>
                                        <a:pt x="808" y="7"/>
                                      </a:lnTo>
                                      <a:lnTo>
                                        <a:pt x="808" y="0"/>
                                      </a:lnTo>
                                      <a:lnTo>
                                        <a:pt x="790" y="10"/>
                                      </a:lnTo>
                                      <a:lnTo>
                                        <a:pt x="779" y="18"/>
                                      </a:lnTo>
                                      <a:lnTo>
                                        <a:pt x="768" y="28"/>
                                      </a:lnTo>
                                      <a:lnTo>
                                        <a:pt x="757" y="33"/>
                                      </a:lnTo>
                                      <a:lnTo>
                                        <a:pt x="746" y="40"/>
                                      </a:lnTo>
                                      <a:lnTo>
                                        <a:pt x="735" y="51"/>
                                      </a:lnTo>
                                      <a:lnTo>
                                        <a:pt x="717" y="55"/>
                                      </a:lnTo>
                                      <a:lnTo>
                                        <a:pt x="707" y="65"/>
                                      </a:lnTo>
                                      <a:lnTo>
                                        <a:pt x="717" y="76"/>
                                      </a:lnTo>
                                      <a:lnTo>
                                        <a:pt x="740" y="106"/>
                                      </a:lnTo>
                                      <a:lnTo>
                                        <a:pt x="757" y="134"/>
                                      </a:lnTo>
                                      <a:lnTo>
                                        <a:pt x="771" y="160"/>
                                      </a:lnTo>
                                      <a:lnTo>
                                        <a:pt x="786" y="192"/>
                                      </a:lnTo>
                                      <a:lnTo>
                                        <a:pt x="790" y="225"/>
                                      </a:lnTo>
                                      <a:lnTo>
                                        <a:pt x="798" y="258"/>
                                      </a:lnTo>
                                      <a:lnTo>
                                        <a:pt x="798" y="298"/>
                                      </a:lnTo>
                                      <a:lnTo>
                                        <a:pt x="910" y="298"/>
                                      </a:lnTo>
                                      <a:lnTo>
                                        <a:pt x="910" y="341"/>
                                      </a:lnTo>
                                      <a:lnTo>
                                        <a:pt x="899" y="385"/>
                                      </a:lnTo>
                                      <a:lnTo>
                                        <a:pt x="889" y="428"/>
                                      </a:lnTo>
                                      <a:lnTo>
                                        <a:pt x="877" y="473"/>
                                      </a:lnTo>
                                      <a:lnTo>
                                        <a:pt x="856" y="513"/>
                                      </a:lnTo>
                                      <a:lnTo>
                                        <a:pt x="834" y="552"/>
                                      </a:lnTo>
                                      <a:lnTo>
                                        <a:pt x="808" y="585"/>
                                      </a:lnTo>
                                      <a:lnTo>
                                        <a:pt x="779" y="618"/>
                                      </a:lnTo>
                                      <a:lnTo>
                                        <a:pt x="746" y="643"/>
                                      </a:lnTo>
                                      <a:lnTo>
                                        <a:pt x="713" y="672"/>
                                      </a:lnTo>
                                      <a:lnTo>
                                        <a:pt x="674" y="694"/>
                                      </a:lnTo>
                                      <a:lnTo>
                                        <a:pt x="637" y="716"/>
                                      </a:lnTo>
                                      <a:lnTo>
                                        <a:pt x="594" y="734"/>
                                      </a:lnTo>
                                      <a:lnTo>
                                        <a:pt x="546" y="744"/>
                                      </a:lnTo>
                                      <a:lnTo>
                                        <a:pt x="503" y="749"/>
                                      </a:lnTo>
                                      <a:lnTo>
                                        <a:pt x="455" y="749"/>
                                      </a:lnTo>
                                      <a:lnTo>
                                        <a:pt x="412" y="749"/>
                                      </a:lnTo>
                                      <a:lnTo>
                                        <a:pt x="364" y="744"/>
                                      </a:lnTo>
                                      <a:lnTo>
                                        <a:pt x="321" y="734"/>
                                      </a:lnTo>
                                      <a:lnTo>
                                        <a:pt x="306" y="726"/>
                                      </a:lnTo>
                                      <a:lnTo>
                                        <a:pt x="306" y="723"/>
                                      </a:lnTo>
                                      <a:lnTo>
                                        <a:pt x="306" y="713"/>
                                      </a:lnTo>
                                      <a:lnTo>
                                        <a:pt x="306" y="705"/>
                                      </a:lnTo>
                                      <a:lnTo>
                                        <a:pt x="306" y="701"/>
                                      </a:lnTo>
                                      <a:lnTo>
                                        <a:pt x="306" y="694"/>
                                      </a:lnTo>
                                      <a:lnTo>
                                        <a:pt x="306" y="690"/>
                                      </a:lnTo>
                                      <a:lnTo>
                                        <a:pt x="306" y="680"/>
                                      </a:lnTo>
                                      <a:lnTo>
                                        <a:pt x="306" y="672"/>
                                      </a:lnTo>
                                      <a:lnTo>
                                        <a:pt x="298" y="661"/>
                                      </a:lnTo>
                                      <a:lnTo>
                                        <a:pt x="298" y="650"/>
                                      </a:lnTo>
                                      <a:lnTo>
                                        <a:pt x="294" y="640"/>
                                      </a:lnTo>
                                      <a:lnTo>
                                        <a:pt x="294" y="628"/>
                                      </a:lnTo>
                                      <a:lnTo>
                                        <a:pt x="288" y="618"/>
                                      </a:lnTo>
                                      <a:lnTo>
                                        <a:pt x="284" y="607"/>
                                      </a:lnTo>
                                      <a:lnTo>
                                        <a:pt x="276" y="595"/>
                                      </a:lnTo>
                                      <a:lnTo>
                                        <a:pt x="276" y="585"/>
                                      </a:lnTo>
                                      <a:lnTo>
                                        <a:pt x="294" y="595"/>
                                      </a:lnTo>
                                      <a:lnTo>
                                        <a:pt x="321" y="610"/>
                                      </a:lnTo>
                                      <a:lnTo>
                                        <a:pt x="353" y="622"/>
                                      </a:lnTo>
                                      <a:lnTo>
                                        <a:pt x="386" y="628"/>
                                      </a:lnTo>
                                      <a:lnTo>
                                        <a:pt x="422" y="632"/>
                                      </a:lnTo>
                                      <a:lnTo>
                                        <a:pt x="455" y="640"/>
                                      </a:lnTo>
                                      <a:lnTo>
                                        <a:pt x="491" y="632"/>
                                      </a:lnTo>
                                      <a:lnTo>
                                        <a:pt x="524" y="628"/>
                                      </a:lnTo>
                                      <a:lnTo>
                                        <a:pt x="557" y="622"/>
                                      </a:lnTo>
                                      <a:lnTo>
                                        <a:pt x="594" y="610"/>
                                      </a:lnTo>
                                      <a:lnTo>
                                        <a:pt x="619" y="595"/>
                                      </a:lnTo>
                                      <a:lnTo>
                                        <a:pt x="649" y="577"/>
                                      </a:lnTo>
                                      <a:lnTo>
                                        <a:pt x="674" y="556"/>
                                      </a:lnTo>
                                      <a:lnTo>
                                        <a:pt x="695" y="534"/>
                                      </a:lnTo>
                                      <a:lnTo>
                                        <a:pt x="717" y="513"/>
                                      </a:lnTo>
                                      <a:lnTo>
                                        <a:pt x="740" y="486"/>
                                      </a:lnTo>
                                      <a:lnTo>
                                        <a:pt x="757" y="458"/>
                                      </a:lnTo>
                                      <a:lnTo>
                                        <a:pt x="771" y="428"/>
                                      </a:lnTo>
                                      <a:lnTo>
                                        <a:pt x="786" y="395"/>
                                      </a:lnTo>
                                      <a:lnTo>
                                        <a:pt x="790" y="364"/>
                                      </a:lnTo>
                                      <a:lnTo>
                                        <a:pt x="798" y="331"/>
                                      </a:lnTo>
                                      <a:lnTo>
                                        <a:pt x="798" y="298"/>
                                      </a:lnTo>
                                      <a:lnTo>
                                        <a:pt x="910" y="298"/>
                                      </a:lnTo>
                                      <a:close/>
                                      <a:moveTo>
                                        <a:pt x="0" y="265"/>
                                      </a:moveTo>
                                      <a:lnTo>
                                        <a:pt x="0" y="298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8" y="385"/>
                                      </a:lnTo>
                                      <a:lnTo>
                                        <a:pt x="18" y="428"/>
                                      </a:lnTo>
                                      <a:lnTo>
                                        <a:pt x="36" y="473"/>
                                      </a:lnTo>
                                      <a:lnTo>
                                        <a:pt x="58" y="513"/>
                                      </a:lnTo>
                                      <a:lnTo>
                                        <a:pt x="80" y="552"/>
                                      </a:lnTo>
                                      <a:lnTo>
                                        <a:pt x="102" y="577"/>
                                      </a:lnTo>
                                      <a:lnTo>
                                        <a:pt x="105" y="574"/>
                                      </a:lnTo>
                                      <a:lnTo>
                                        <a:pt x="112" y="567"/>
                                      </a:lnTo>
                                      <a:lnTo>
                                        <a:pt x="117" y="556"/>
                                      </a:lnTo>
                                      <a:lnTo>
                                        <a:pt x="124" y="552"/>
                                      </a:lnTo>
                                      <a:lnTo>
                                        <a:pt x="127" y="545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8" y="531"/>
                                      </a:lnTo>
                                      <a:lnTo>
                                        <a:pt x="145" y="523"/>
                                      </a:lnTo>
                                      <a:lnTo>
                                        <a:pt x="149" y="519"/>
                                      </a:lnTo>
                                      <a:lnTo>
                                        <a:pt x="157" y="519"/>
                                      </a:lnTo>
                                      <a:lnTo>
                                        <a:pt x="160" y="519"/>
                                      </a:lnTo>
                                      <a:lnTo>
                                        <a:pt x="167" y="513"/>
                                      </a:lnTo>
                                      <a:lnTo>
                                        <a:pt x="172" y="513"/>
                                      </a:lnTo>
                                      <a:lnTo>
                                        <a:pt x="178" y="513"/>
                                      </a:lnTo>
                                      <a:lnTo>
                                        <a:pt x="182" y="513"/>
                                      </a:lnTo>
                                      <a:lnTo>
                                        <a:pt x="190" y="513"/>
                                      </a:lnTo>
                                      <a:lnTo>
                                        <a:pt x="172" y="486"/>
                                      </a:lnTo>
                                      <a:lnTo>
                                        <a:pt x="157" y="458"/>
                                      </a:lnTo>
                                      <a:lnTo>
                                        <a:pt x="138" y="428"/>
                                      </a:lnTo>
                                      <a:lnTo>
                                        <a:pt x="127" y="395"/>
                                      </a:lnTo>
                                      <a:lnTo>
                                        <a:pt x="124" y="364"/>
                                      </a:lnTo>
                                      <a:lnTo>
                                        <a:pt x="117" y="331"/>
                                      </a:lnTo>
                                      <a:lnTo>
                                        <a:pt x="112" y="298"/>
                                      </a:lnTo>
                                      <a:lnTo>
                                        <a:pt x="117" y="258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7" y="200"/>
                                      </a:lnTo>
                                      <a:lnTo>
                                        <a:pt x="117" y="200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94" y="210"/>
                                      </a:lnTo>
                                      <a:lnTo>
                                        <a:pt x="84" y="215"/>
                                      </a:lnTo>
                                      <a:lnTo>
                                        <a:pt x="72" y="225"/>
                                      </a:lnTo>
                                      <a:lnTo>
                                        <a:pt x="62" y="225"/>
                                      </a:lnTo>
                                      <a:lnTo>
                                        <a:pt x="47" y="233"/>
                                      </a:lnTo>
                                      <a:lnTo>
                                        <a:pt x="36" y="236"/>
                                      </a:lnTo>
                                      <a:lnTo>
                                        <a:pt x="36" y="243"/>
                                      </a:lnTo>
                                      <a:lnTo>
                                        <a:pt x="29" y="243"/>
                                      </a:lnTo>
                                      <a:lnTo>
                                        <a:pt x="26" y="247"/>
                                      </a:lnTo>
                                      <a:lnTo>
                                        <a:pt x="18" y="255"/>
                                      </a:lnTo>
                                      <a:lnTo>
                                        <a:pt x="14" y="255"/>
                                      </a:lnTo>
                                      <a:lnTo>
                                        <a:pt x="14" y="258"/>
                                      </a:lnTo>
                                      <a:lnTo>
                                        <a:pt x="8" y="265"/>
                                      </a:lnTo>
                                      <a:lnTo>
                                        <a:pt x="0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374040"/>
                                  <a:ext cx="114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575">
                                      <a:moveTo>
                                        <a:pt x="686" y="233"/>
                                      </a:moveTo>
                                      <a:lnTo>
                                        <a:pt x="686" y="193"/>
                                      </a:lnTo>
                                      <a:lnTo>
                                        <a:pt x="678" y="160"/>
                                      </a:lnTo>
                                      <a:lnTo>
                                        <a:pt x="674" y="127"/>
                                      </a:lnTo>
                                      <a:lnTo>
                                        <a:pt x="659" y="95"/>
                                      </a:lnTo>
                                      <a:lnTo>
                                        <a:pt x="645" y="69"/>
                                      </a:lnTo>
                                      <a:lnTo>
                                        <a:pt x="628" y="41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580" y="18"/>
                                      </a:lnTo>
                                      <a:lnTo>
                                        <a:pt x="568" y="22"/>
                                      </a:lnTo>
                                      <a:lnTo>
                                        <a:pt x="558" y="29"/>
                                      </a:lnTo>
                                      <a:lnTo>
                                        <a:pt x="547" y="36"/>
                                      </a:lnTo>
                                      <a:lnTo>
                                        <a:pt x="537" y="47"/>
                                      </a:lnTo>
                                      <a:lnTo>
                                        <a:pt x="529" y="51"/>
                                      </a:lnTo>
                                      <a:lnTo>
                                        <a:pt x="518" y="59"/>
                                      </a:lnTo>
                                      <a:lnTo>
                                        <a:pt x="514" y="62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7" y="69"/>
                                      </a:lnTo>
                                      <a:lnTo>
                                        <a:pt x="503" y="69"/>
                                      </a:lnTo>
                                      <a:lnTo>
                                        <a:pt x="507" y="69"/>
                                      </a:lnTo>
                                      <a:lnTo>
                                        <a:pt x="537" y="102"/>
                                      </a:lnTo>
                                      <a:lnTo>
                                        <a:pt x="550" y="145"/>
                                      </a:lnTo>
                                      <a:lnTo>
                                        <a:pt x="568" y="182"/>
                                      </a:lnTo>
                                      <a:lnTo>
                                        <a:pt x="573" y="233"/>
                                      </a:lnTo>
                                      <a:lnTo>
                                        <a:pt x="686" y="233"/>
                                      </a:lnTo>
                                      <a:lnTo>
                                        <a:pt x="686" y="266"/>
                                      </a:lnTo>
                                      <a:lnTo>
                                        <a:pt x="678" y="299"/>
                                      </a:lnTo>
                                      <a:lnTo>
                                        <a:pt x="674" y="330"/>
                                      </a:lnTo>
                                      <a:lnTo>
                                        <a:pt x="659" y="363"/>
                                      </a:lnTo>
                                      <a:lnTo>
                                        <a:pt x="645" y="393"/>
                                      </a:lnTo>
                                      <a:lnTo>
                                        <a:pt x="628" y="421"/>
                                      </a:lnTo>
                                      <a:lnTo>
                                        <a:pt x="605" y="448"/>
                                      </a:lnTo>
                                      <a:lnTo>
                                        <a:pt x="583" y="469"/>
                                      </a:lnTo>
                                      <a:lnTo>
                                        <a:pt x="562" y="491"/>
                                      </a:lnTo>
                                      <a:lnTo>
                                        <a:pt x="537" y="512"/>
                                      </a:lnTo>
                                      <a:lnTo>
                                        <a:pt x="507" y="530"/>
                                      </a:lnTo>
                                      <a:lnTo>
                                        <a:pt x="482" y="545"/>
                                      </a:lnTo>
                                      <a:lnTo>
                                        <a:pt x="445" y="557"/>
                                      </a:lnTo>
                                      <a:lnTo>
                                        <a:pt x="412" y="563"/>
                                      </a:lnTo>
                                      <a:lnTo>
                                        <a:pt x="379" y="567"/>
                                      </a:lnTo>
                                      <a:lnTo>
                                        <a:pt x="343" y="575"/>
                                      </a:lnTo>
                                      <a:lnTo>
                                        <a:pt x="310" y="567"/>
                                      </a:lnTo>
                                      <a:lnTo>
                                        <a:pt x="274" y="563"/>
                                      </a:lnTo>
                                      <a:lnTo>
                                        <a:pt x="241" y="557"/>
                                      </a:lnTo>
                                      <a:lnTo>
                                        <a:pt x="209" y="545"/>
                                      </a:lnTo>
                                      <a:lnTo>
                                        <a:pt x="182" y="530"/>
                                      </a:lnTo>
                                      <a:lnTo>
                                        <a:pt x="164" y="520"/>
                                      </a:lnTo>
                                      <a:lnTo>
                                        <a:pt x="161" y="509"/>
                                      </a:lnTo>
                                      <a:lnTo>
                                        <a:pt x="154" y="499"/>
                                      </a:lnTo>
                                      <a:lnTo>
                                        <a:pt x="151" y="491"/>
                                      </a:lnTo>
                                      <a:lnTo>
                                        <a:pt x="139" y="480"/>
                                      </a:lnTo>
                                      <a:lnTo>
                                        <a:pt x="132" y="476"/>
                                      </a:lnTo>
                                      <a:lnTo>
                                        <a:pt x="128" y="466"/>
                                      </a:lnTo>
                                      <a:lnTo>
                                        <a:pt x="118" y="458"/>
                                      </a:lnTo>
                                      <a:lnTo>
                                        <a:pt x="106" y="448"/>
                                      </a:lnTo>
                                      <a:lnTo>
                                        <a:pt x="99" y="448"/>
                                      </a:lnTo>
                                      <a:lnTo>
                                        <a:pt x="96" y="448"/>
                                      </a:lnTo>
                                      <a:lnTo>
                                        <a:pt x="88" y="448"/>
                                      </a:lnTo>
                                      <a:lnTo>
                                        <a:pt x="81" y="448"/>
                                      </a:lnTo>
                                      <a:lnTo>
                                        <a:pt x="78" y="448"/>
                                      </a:lnTo>
                                      <a:lnTo>
                                        <a:pt x="60" y="421"/>
                                      </a:lnTo>
                                      <a:lnTo>
                                        <a:pt x="45" y="393"/>
                                      </a:lnTo>
                                      <a:lnTo>
                                        <a:pt x="26" y="363"/>
                                      </a:lnTo>
                                      <a:lnTo>
                                        <a:pt x="15" y="330"/>
                                      </a:lnTo>
                                      <a:lnTo>
                                        <a:pt x="12" y="299"/>
                                      </a:lnTo>
                                      <a:lnTo>
                                        <a:pt x="5" y="266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5" y="193"/>
                                      </a:lnTo>
                                      <a:lnTo>
                                        <a:pt x="12" y="160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26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48" y="124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70" y="127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8" y="135"/>
                                      </a:lnTo>
                                      <a:lnTo>
                                        <a:pt x="96" y="135"/>
                                      </a:lnTo>
                                      <a:lnTo>
                                        <a:pt x="99" y="13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18" y="135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39" y="135"/>
                                      </a:lnTo>
                                      <a:lnTo>
                                        <a:pt x="132" y="145"/>
                                      </a:lnTo>
                                      <a:lnTo>
                                        <a:pt x="121" y="182"/>
                                      </a:lnTo>
                                      <a:lnTo>
                                        <a:pt x="118" y="233"/>
                                      </a:lnTo>
                                      <a:lnTo>
                                        <a:pt x="121" y="276"/>
                                      </a:lnTo>
                                      <a:lnTo>
                                        <a:pt x="132" y="320"/>
                                      </a:lnTo>
                                      <a:lnTo>
                                        <a:pt x="154" y="360"/>
                                      </a:lnTo>
                                      <a:lnTo>
                                        <a:pt x="182" y="393"/>
                                      </a:lnTo>
                                      <a:lnTo>
                                        <a:pt x="215" y="421"/>
                                      </a:lnTo>
                                      <a:lnTo>
                                        <a:pt x="252" y="444"/>
                                      </a:lnTo>
                                      <a:lnTo>
                                        <a:pt x="300" y="454"/>
                                      </a:lnTo>
                                      <a:lnTo>
                                        <a:pt x="343" y="458"/>
                                      </a:lnTo>
                                      <a:lnTo>
                                        <a:pt x="391" y="454"/>
                                      </a:lnTo>
                                      <a:lnTo>
                                        <a:pt x="431" y="444"/>
                                      </a:lnTo>
                                      <a:lnTo>
                                        <a:pt x="474" y="421"/>
                                      </a:lnTo>
                                      <a:lnTo>
                                        <a:pt x="507" y="393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50" y="320"/>
                                      </a:lnTo>
                                      <a:lnTo>
                                        <a:pt x="568" y="276"/>
                                      </a:lnTo>
                                      <a:lnTo>
                                        <a:pt x="573" y="233"/>
                                      </a:lnTo>
                                      <a:lnTo>
                                        <a:pt x="686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85560"/>
                                  <a:ext cx="756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389">
                                      <a:moveTo>
                                        <a:pt x="455" y="164"/>
                                      </a:moveTo>
                                      <a:lnTo>
                                        <a:pt x="450" y="113"/>
                                      </a:lnTo>
                                      <a:lnTo>
                                        <a:pt x="432" y="76"/>
                                      </a:lnTo>
                                      <a:lnTo>
                                        <a:pt x="419" y="33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56" y="15"/>
                                      </a:lnTo>
                                      <a:lnTo>
                                        <a:pt x="327" y="26"/>
                                      </a:lnTo>
                                      <a:lnTo>
                                        <a:pt x="301" y="36"/>
                                      </a:lnTo>
                                      <a:lnTo>
                                        <a:pt x="273" y="44"/>
                                      </a:lnTo>
                                      <a:lnTo>
                                        <a:pt x="247" y="48"/>
                                      </a:lnTo>
                                      <a:lnTo>
                                        <a:pt x="214" y="55"/>
                                      </a:lnTo>
                                      <a:lnTo>
                                        <a:pt x="185" y="58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34" y="58"/>
                                      </a:lnTo>
                                      <a:lnTo>
                                        <a:pt x="112" y="66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3" y="207"/>
                                      </a:lnTo>
                                      <a:lnTo>
                                        <a:pt x="14" y="251"/>
                                      </a:lnTo>
                                      <a:lnTo>
                                        <a:pt x="36" y="291"/>
                                      </a:lnTo>
                                      <a:lnTo>
                                        <a:pt x="64" y="324"/>
                                      </a:lnTo>
                                      <a:lnTo>
                                        <a:pt x="97" y="352"/>
                                      </a:lnTo>
                                      <a:lnTo>
                                        <a:pt x="134" y="375"/>
                                      </a:lnTo>
                                      <a:lnTo>
                                        <a:pt x="182" y="385"/>
                                      </a:lnTo>
                                      <a:lnTo>
                                        <a:pt x="225" y="389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313" y="375"/>
                                      </a:lnTo>
                                      <a:lnTo>
                                        <a:pt x="356" y="352"/>
                                      </a:lnTo>
                                      <a:lnTo>
                                        <a:pt x="389" y="324"/>
                                      </a:lnTo>
                                      <a:lnTo>
                                        <a:pt x="419" y="291"/>
                                      </a:lnTo>
                                      <a:lnTo>
                                        <a:pt x="432" y="251"/>
                                      </a:lnTo>
                                      <a:lnTo>
                                        <a:pt x="450" y="207"/>
                                      </a:lnTo>
                                      <a:lnTo>
                                        <a:pt x="455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93840"/>
                                  <a:ext cx="37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25">
                                      <a:moveTo>
                                        <a:pt x="226" y="116"/>
                                      </a:moveTo>
                                      <a:lnTo>
                                        <a:pt x="226" y="86"/>
                                      </a:lnTo>
                                      <a:lnTo>
                                        <a:pt x="215" y="73"/>
                                      </a:lnTo>
                                      <a:lnTo>
                                        <a:pt x="211" y="51"/>
                                      </a:lnTo>
                                      <a:lnTo>
                                        <a:pt x="193" y="33"/>
                                      </a:lnTo>
                                      <a:lnTo>
                                        <a:pt x="179" y="18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7" y="159"/>
                                      </a:lnTo>
                                      <a:lnTo>
                                        <a:pt x="18" y="177"/>
                                      </a:lnTo>
                                      <a:lnTo>
                                        <a:pt x="33" y="192"/>
                                      </a:lnTo>
                                      <a:lnTo>
                                        <a:pt x="52" y="210"/>
                                      </a:lnTo>
                                      <a:lnTo>
                                        <a:pt x="70" y="221"/>
                                      </a:lnTo>
                                      <a:lnTo>
                                        <a:pt x="91" y="225"/>
                                      </a:lnTo>
                                      <a:lnTo>
                                        <a:pt x="113" y="225"/>
                                      </a:lnTo>
                                      <a:lnTo>
                                        <a:pt x="138" y="225"/>
                                      </a:lnTo>
                                      <a:lnTo>
                                        <a:pt x="156" y="221"/>
                                      </a:lnTo>
                                      <a:lnTo>
                                        <a:pt x="179" y="210"/>
                                      </a:lnTo>
                                      <a:lnTo>
                                        <a:pt x="193" y="192"/>
                                      </a:lnTo>
                                      <a:lnTo>
                                        <a:pt x="211" y="177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26" y="137"/>
                                      </a:lnTo>
                                      <a:lnTo>
                                        <a:pt x="226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3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455400"/>
                                  <a:ext cx="17640" cy="47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824">
                                      <a:moveTo>
                                        <a:pt x="109" y="39"/>
                                      </a:moveTo>
                                      <a:lnTo>
                                        <a:pt x="109" y="2824"/>
                                      </a:lnTo>
                                      <a:lnTo>
                                        <a:pt x="98" y="2824"/>
                                      </a:lnTo>
                                      <a:lnTo>
                                        <a:pt x="87" y="2817"/>
                                      </a:lnTo>
                                      <a:lnTo>
                                        <a:pt x="76" y="2814"/>
                                      </a:lnTo>
                                      <a:lnTo>
                                        <a:pt x="58" y="2814"/>
                                      </a:lnTo>
                                      <a:lnTo>
                                        <a:pt x="48" y="2814"/>
                                      </a:lnTo>
                                      <a:lnTo>
                                        <a:pt x="36" y="2814"/>
                                      </a:lnTo>
                                      <a:lnTo>
                                        <a:pt x="25" y="2814"/>
                                      </a:lnTo>
                                      <a:lnTo>
                                        <a:pt x="11" y="2817"/>
                                      </a:lnTo>
                                      <a:lnTo>
                                        <a:pt x="3" y="2660"/>
                                      </a:lnTo>
                                      <a:lnTo>
                                        <a:pt x="0" y="2501"/>
                                      </a:lnTo>
                                      <a:lnTo>
                                        <a:pt x="0" y="2344"/>
                                      </a:lnTo>
                                      <a:lnTo>
                                        <a:pt x="0" y="2192"/>
                                      </a:lnTo>
                                      <a:lnTo>
                                        <a:pt x="3" y="2035"/>
                                      </a:lnTo>
                                      <a:lnTo>
                                        <a:pt x="3" y="1883"/>
                                      </a:lnTo>
                                      <a:lnTo>
                                        <a:pt x="14" y="1723"/>
                                      </a:lnTo>
                                      <a:lnTo>
                                        <a:pt x="25" y="1562"/>
                                      </a:lnTo>
                                      <a:lnTo>
                                        <a:pt x="21" y="1380"/>
                                      </a:lnTo>
                                      <a:lnTo>
                                        <a:pt x="14" y="1200"/>
                                      </a:lnTo>
                                      <a:lnTo>
                                        <a:pt x="14" y="1013"/>
                                      </a:lnTo>
                                      <a:lnTo>
                                        <a:pt x="14" y="833"/>
                                      </a:lnTo>
                                      <a:lnTo>
                                        <a:pt x="11" y="643"/>
                                      </a:lnTo>
                                      <a:lnTo>
                                        <a:pt x="11" y="458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87" y="8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9" y="33"/>
                                      </a:lnTo>
                                      <a:lnTo>
                                        <a:pt x="10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461880"/>
                                  <a:ext cx="684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796">
                                      <a:moveTo>
                                        <a:pt x="0" y="27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40" y="164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43" y="186"/>
                                      </a:lnTo>
                                      <a:lnTo>
                                        <a:pt x="43" y="408"/>
                                      </a:lnTo>
                                      <a:lnTo>
                                        <a:pt x="43" y="412"/>
                                      </a:lnTo>
                                      <a:lnTo>
                                        <a:pt x="43" y="455"/>
                                      </a:lnTo>
                                      <a:lnTo>
                                        <a:pt x="43" y="463"/>
                                      </a:lnTo>
                                      <a:lnTo>
                                        <a:pt x="33" y="481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30" y="513"/>
                                      </a:lnTo>
                                      <a:lnTo>
                                        <a:pt x="30" y="535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30" y="571"/>
                                      </a:lnTo>
                                      <a:lnTo>
                                        <a:pt x="30" y="589"/>
                                      </a:lnTo>
                                      <a:lnTo>
                                        <a:pt x="22" y="604"/>
                                      </a:lnTo>
                                      <a:lnTo>
                                        <a:pt x="11" y="626"/>
                                      </a:lnTo>
                                      <a:lnTo>
                                        <a:pt x="11" y="648"/>
                                      </a:lnTo>
                                      <a:lnTo>
                                        <a:pt x="7" y="673"/>
                                      </a:lnTo>
                                      <a:lnTo>
                                        <a:pt x="11" y="695"/>
                                      </a:lnTo>
                                      <a:lnTo>
                                        <a:pt x="18" y="710"/>
                                      </a:lnTo>
                                      <a:lnTo>
                                        <a:pt x="22" y="731"/>
                                      </a:lnTo>
                                      <a:lnTo>
                                        <a:pt x="33" y="753"/>
                                      </a:lnTo>
                                      <a:lnTo>
                                        <a:pt x="43" y="776"/>
                                      </a:lnTo>
                                      <a:lnTo>
                                        <a:pt x="43" y="2796"/>
                                      </a:lnTo>
                                      <a:lnTo>
                                        <a:pt x="40" y="2796"/>
                                      </a:lnTo>
                                      <a:lnTo>
                                        <a:pt x="33" y="2793"/>
                                      </a:lnTo>
                                      <a:lnTo>
                                        <a:pt x="30" y="2793"/>
                                      </a:lnTo>
                                      <a:lnTo>
                                        <a:pt x="22" y="2793"/>
                                      </a:lnTo>
                                      <a:lnTo>
                                        <a:pt x="18" y="2793"/>
                                      </a:lnTo>
                                      <a:lnTo>
                                        <a:pt x="11" y="2793"/>
                                      </a:lnTo>
                                      <a:lnTo>
                                        <a:pt x="7" y="2793"/>
                                      </a:lnTo>
                                      <a:lnTo>
                                        <a:pt x="0" y="2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92840"/>
                                  <a:ext cx="648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628">
                                      <a:moveTo>
                                        <a:pt x="0" y="2610"/>
                                      </a:moveTo>
                                      <a:lnTo>
                                        <a:pt x="0" y="590"/>
                                      </a:lnTo>
                                      <a:lnTo>
                                        <a:pt x="8" y="600"/>
                                      </a:lnTo>
                                      <a:lnTo>
                                        <a:pt x="12" y="611"/>
                                      </a:lnTo>
                                      <a:lnTo>
                                        <a:pt x="18" y="621"/>
                                      </a:lnTo>
                                      <a:lnTo>
                                        <a:pt x="22" y="633"/>
                                      </a:lnTo>
                                      <a:lnTo>
                                        <a:pt x="30" y="644"/>
                                      </a:lnTo>
                                      <a:lnTo>
                                        <a:pt x="30" y="654"/>
                                      </a:lnTo>
                                      <a:lnTo>
                                        <a:pt x="33" y="669"/>
                                      </a:lnTo>
                                      <a:lnTo>
                                        <a:pt x="40" y="680"/>
                                      </a:lnTo>
                                      <a:lnTo>
                                        <a:pt x="40" y="705"/>
                                      </a:lnTo>
                                      <a:lnTo>
                                        <a:pt x="30" y="767"/>
                                      </a:lnTo>
                                      <a:lnTo>
                                        <a:pt x="30" y="825"/>
                                      </a:lnTo>
                                      <a:lnTo>
                                        <a:pt x="30" y="887"/>
                                      </a:lnTo>
                                      <a:lnTo>
                                        <a:pt x="30" y="952"/>
                                      </a:lnTo>
                                      <a:lnTo>
                                        <a:pt x="33" y="1015"/>
                                      </a:lnTo>
                                      <a:lnTo>
                                        <a:pt x="40" y="1079"/>
                                      </a:lnTo>
                                      <a:lnTo>
                                        <a:pt x="40" y="1145"/>
                                      </a:lnTo>
                                      <a:lnTo>
                                        <a:pt x="33" y="1210"/>
                                      </a:lnTo>
                                      <a:lnTo>
                                        <a:pt x="33" y="1218"/>
                                      </a:lnTo>
                                      <a:lnTo>
                                        <a:pt x="33" y="1221"/>
                                      </a:lnTo>
                                      <a:lnTo>
                                        <a:pt x="33" y="1228"/>
                                      </a:lnTo>
                                      <a:lnTo>
                                        <a:pt x="40" y="1233"/>
                                      </a:lnTo>
                                      <a:lnTo>
                                        <a:pt x="40" y="1240"/>
                                      </a:lnTo>
                                      <a:lnTo>
                                        <a:pt x="40" y="1243"/>
                                      </a:lnTo>
                                      <a:lnTo>
                                        <a:pt x="40" y="2628"/>
                                      </a:lnTo>
                                      <a:lnTo>
                                        <a:pt x="33" y="2628"/>
                                      </a:lnTo>
                                      <a:lnTo>
                                        <a:pt x="33" y="2620"/>
                                      </a:lnTo>
                                      <a:lnTo>
                                        <a:pt x="30" y="2620"/>
                                      </a:lnTo>
                                      <a:lnTo>
                                        <a:pt x="22" y="2617"/>
                                      </a:lnTo>
                                      <a:lnTo>
                                        <a:pt x="18" y="2617"/>
                                      </a:lnTo>
                                      <a:lnTo>
                                        <a:pt x="18" y="2610"/>
                                      </a:lnTo>
                                      <a:lnTo>
                                        <a:pt x="12" y="2610"/>
                                      </a:lnTo>
                                      <a:lnTo>
                                        <a:pt x="8" y="2610"/>
                                      </a:lnTo>
                                      <a:lnTo>
                                        <a:pt x="0" y="2610"/>
                                      </a:lnTo>
                                      <a:close/>
                                      <a:moveTo>
                                        <a:pt x="0" y="269"/>
                                      </a:moveTo>
                                      <a:lnTo>
                                        <a:pt x="0" y="226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69"/>
                                      </a:lnTo>
                                      <a:close/>
                                      <a:moveTo>
                                        <a:pt x="0" y="2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8" y="171"/>
                                      </a:lnTo>
                                      <a:lnTo>
                                        <a:pt x="8" y="193"/>
                                      </a:lnTo>
                                      <a:lnTo>
                                        <a:pt x="0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1e1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606600"/>
                                  <a:ext cx="576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995">
                                      <a:moveTo>
                                        <a:pt x="0" y="1948"/>
                                      </a:moveTo>
                                      <a:lnTo>
                                        <a:pt x="0" y="563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5" y="589"/>
                                      </a:lnTo>
                                      <a:lnTo>
                                        <a:pt x="11" y="599"/>
                                      </a:lnTo>
                                      <a:lnTo>
                                        <a:pt x="15" y="611"/>
                                      </a:lnTo>
                                      <a:lnTo>
                                        <a:pt x="23" y="621"/>
                                      </a:lnTo>
                                      <a:lnTo>
                                        <a:pt x="26" y="625"/>
                                      </a:lnTo>
                                      <a:lnTo>
                                        <a:pt x="33" y="636"/>
                                      </a:lnTo>
                                      <a:lnTo>
                                        <a:pt x="37" y="644"/>
                                      </a:lnTo>
                                      <a:lnTo>
                                        <a:pt x="37" y="1995"/>
                                      </a:lnTo>
                                      <a:lnTo>
                                        <a:pt x="33" y="1991"/>
                                      </a:lnTo>
                                      <a:lnTo>
                                        <a:pt x="33" y="1985"/>
                                      </a:lnTo>
                                      <a:lnTo>
                                        <a:pt x="26" y="1981"/>
                                      </a:lnTo>
                                      <a:lnTo>
                                        <a:pt x="23" y="1973"/>
                                      </a:lnTo>
                                      <a:lnTo>
                                        <a:pt x="15" y="1970"/>
                                      </a:lnTo>
                                      <a:lnTo>
                                        <a:pt x="11" y="1963"/>
                                      </a:lnTo>
                                      <a:lnTo>
                                        <a:pt x="5" y="1952"/>
                                      </a:lnTo>
                                      <a:lnTo>
                                        <a:pt x="0" y="1948"/>
                                      </a:lnTo>
                                      <a:close/>
                                      <a:moveTo>
                                        <a:pt x="0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680" y="713880"/>
                                  <a:ext cx="756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417">
                                      <a:moveTo>
                                        <a:pt x="0" y="13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7" y="1417"/>
                                      </a:lnTo>
                                      <a:lnTo>
                                        <a:pt x="41" y="1413"/>
                                      </a:lnTo>
                                      <a:lnTo>
                                        <a:pt x="33" y="1405"/>
                                      </a:lnTo>
                                      <a:lnTo>
                                        <a:pt x="29" y="1395"/>
                                      </a:lnTo>
                                      <a:lnTo>
                                        <a:pt x="22" y="1392"/>
                                      </a:lnTo>
                                      <a:lnTo>
                                        <a:pt x="18" y="1380"/>
                                      </a:lnTo>
                                      <a:lnTo>
                                        <a:pt x="11" y="1369"/>
                                      </a:lnTo>
                                      <a:lnTo>
                                        <a:pt x="7" y="1362"/>
                                      </a:lnTo>
                                      <a:lnTo>
                                        <a:pt x="0" y="13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714600"/>
                                  <a:ext cx="576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443">
                                      <a:moveTo>
                                        <a:pt x="0" y="1414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1443"/>
                                      </a:lnTo>
                                      <a:lnTo>
                                        <a:pt x="33" y="1435"/>
                                      </a:lnTo>
                                      <a:lnTo>
                                        <a:pt x="25" y="1435"/>
                                      </a:lnTo>
                                      <a:lnTo>
                                        <a:pt x="22" y="1435"/>
                                      </a:lnTo>
                                      <a:lnTo>
                                        <a:pt x="22" y="1432"/>
                                      </a:lnTo>
                                      <a:lnTo>
                                        <a:pt x="15" y="1432"/>
                                      </a:lnTo>
                                      <a:lnTo>
                                        <a:pt x="12" y="1432"/>
                                      </a:lnTo>
                                      <a:lnTo>
                                        <a:pt x="4" y="1425"/>
                                      </a:lnTo>
                                      <a:lnTo>
                                        <a:pt x="0" y="1425"/>
                                      </a:lnTo>
                                      <a:lnTo>
                                        <a:pt x="0" y="1421"/>
                                      </a:lnTo>
                                      <a:lnTo>
                                        <a:pt x="0" y="14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c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707040"/>
                                  <a:ext cx="684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491">
                                      <a:moveTo>
                                        <a:pt x="0" y="1491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1491"/>
                                      </a:lnTo>
                                      <a:lnTo>
                                        <a:pt x="33" y="1491"/>
                                      </a:lnTo>
                                      <a:lnTo>
                                        <a:pt x="29" y="1491"/>
                                      </a:lnTo>
                                      <a:lnTo>
                                        <a:pt x="21" y="1491"/>
                                      </a:lnTo>
                                      <a:lnTo>
                                        <a:pt x="18" y="1491"/>
                                      </a:lnTo>
                                      <a:lnTo>
                                        <a:pt x="11" y="1491"/>
                                      </a:lnTo>
                                      <a:lnTo>
                                        <a:pt x="7" y="1491"/>
                                      </a:lnTo>
                                      <a:lnTo>
                                        <a:pt x="0" y="14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f0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626760"/>
                                  <a:ext cx="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967">
                                      <a:moveTo>
                                        <a:pt x="0" y="1967"/>
                                      </a:moveTo>
                                      <a:lnTo>
                                        <a:pt x="0" y="476"/>
                                      </a:lnTo>
                                      <a:lnTo>
                                        <a:pt x="11" y="458"/>
                                      </a:lnTo>
                                      <a:lnTo>
                                        <a:pt x="14" y="437"/>
                                      </a:lnTo>
                                      <a:lnTo>
                                        <a:pt x="21" y="415"/>
                                      </a:lnTo>
                                      <a:lnTo>
                                        <a:pt x="26" y="393"/>
                                      </a:lnTo>
                                      <a:lnTo>
                                        <a:pt x="33" y="371"/>
                                      </a:lnTo>
                                      <a:lnTo>
                                        <a:pt x="33" y="349"/>
                                      </a:lnTo>
                                      <a:lnTo>
                                        <a:pt x="36" y="327"/>
                                      </a:lnTo>
                                      <a:lnTo>
                                        <a:pt x="36" y="306"/>
                                      </a:lnTo>
                                      <a:lnTo>
                                        <a:pt x="36" y="266"/>
                                      </a:lnTo>
                                      <a:lnTo>
                                        <a:pt x="33" y="233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959"/>
                                      </a:lnTo>
                                      <a:lnTo>
                                        <a:pt x="36" y="1959"/>
                                      </a:lnTo>
                                      <a:lnTo>
                                        <a:pt x="33" y="1959"/>
                                      </a:lnTo>
                                      <a:lnTo>
                                        <a:pt x="26" y="1967"/>
                                      </a:lnTo>
                                      <a:lnTo>
                                        <a:pt x="21" y="1967"/>
                                      </a:lnTo>
                                      <a:lnTo>
                                        <a:pt x="14" y="1967"/>
                                      </a:lnTo>
                                      <a:lnTo>
                                        <a:pt x="11" y="1967"/>
                                      </a:lnTo>
                                      <a:lnTo>
                                        <a:pt x="3" y="1967"/>
                                      </a:lnTo>
                                      <a:lnTo>
                                        <a:pt x="0" y="19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f4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623880"/>
                                  <a:ext cx="576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80">
                                      <a:moveTo>
                                        <a:pt x="0" y="198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1966"/>
                                      </a:lnTo>
                                      <a:lnTo>
                                        <a:pt x="32" y="1966"/>
                                      </a:lnTo>
                                      <a:lnTo>
                                        <a:pt x="25" y="1970"/>
                                      </a:lnTo>
                                      <a:lnTo>
                                        <a:pt x="22" y="1970"/>
                                      </a:lnTo>
                                      <a:lnTo>
                                        <a:pt x="14" y="1970"/>
                                      </a:lnTo>
                                      <a:lnTo>
                                        <a:pt x="10" y="1977"/>
                                      </a:lnTo>
                                      <a:lnTo>
                                        <a:pt x="3" y="1977"/>
                                      </a:lnTo>
                                      <a:lnTo>
                                        <a:pt x="0" y="1977"/>
                                      </a:lnTo>
                                      <a:lnTo>
                                        <a:pt x="0" y="1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85720"/>
                                  <a:ext cx="6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195">
                                      <a:moveTo>
                                        <a:pt x="0" y="2195"/>
                                      </a:moveTo>
                                      <a:lnTo>
                                        <a:pt x="0" y="229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7" y="217"/>
                                      </a:lnTo>
                                      <a:lnTo>
                                        <a:pt x="11" y="217"/>
                                      </a:lnTo>
                                      <a:lnTo>
                                        <a:pt x="11" y="214"/>
                                      </a:lnTo>
                                      <a:lnTo>
                                        <a:pt x="11" y="207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11" y="196"/>
                                      </a:lnTo>
                                      <a:lnTo>
                                        <a:pt x="19" y="185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2173"/>
                                      </a:lnTo>
                                      <a:lnTo>
                                        <a:pt x="37" y="2173"/>
                                      </a:lnTo>
                                      <a:lnTo>
                                        <a:pt x="37" y="2176"/>
                                      </a:lnTo>
                                      <a:lnTo>
                                        <a:pt x="29" y="2176"/>
                                      </a:lnTo>
                                      <a:lnTo>
                                        <a:pt x="22" y="2184"/>
                                      </a:lnTo>
                                      <a:lnTo>
                                        <a:pt x="19" y="2184"/>
                                      </a:lnTo>
                                      <a:lnTo>
                                        <a:pt x="11" y="2188"/>
                                      </a:lnTo>
                                      <a:lnTo>
                                        <a:pt x="7" y="2188"/>
                                      </a:lnTo>
                                      <a:lnTo>
                                        <a:pt x="0" y="2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c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586440"/>
                                  <a:ext cx="648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169">
                                      <a:moveTo>
                                        <a:pt x="0" y="216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40" y="167"/>
                                      </a:lnTo>
                                      <a:lnTo>
                                        <a:pt x="40" y="225"/>
                                      </a:lnTo>
                                      <a:lnTo>
                                        <a:pt x="33" y="286"/>
                                      </a:lnTo>
                                      <a:lnTo>
                                        <a:pt x="33" y="348"/>
                                      </a:lnTo>
                                      <a:lnTo>
                                        <a:pt x="33" y="406"/>
                                      </a:lnTo>
                                      <a:lnTo>
                                        <a:pt x="33" y="472"/>
                                      </a:lnTo>
                                      <a:lnTo>
                                        <a:pt x="40" y="541"/>
                                      </a:lnTo>
                                      <a:lnTo>
                                        <a:pt x="40" y="545"/>
                                      </a:lnTo>
                                      <a:lnTo>
                                        <a:pt x="40" y="2063"/>
                                      </a:lnTo>
                                      <a:lnTo>
                                        <a:pt x="40" y="2071"/>
                                      </a:lnTo>
                                      <a:lnTo>
                                        <a:pt x="40" y="2082"/>
                                      </a:lnTo>
                                      <a:lnTo>
                                        <a:pt x="40" y="2093"/>
                                      </a:lnTo>
                                      <a:lnTo>
                                        <a:pt x="40" y="2108"/>
                                      </a:lnTo>
                                      <a:lnTo>
                                        <a:pt x="33" y="2118"/>
                                      </a:lnTo>
                                      <a:lnTo>
                                        <a:pt x="29" y="2136"/>
                                      </a:lnTo>
                                      <a:lnTo>
                                        <a:pt x="22" y="2147"/>
                                      </a:lnTo>
                                      <a:lnTo>
                                        <a:pt x="11" y="2159"/>
                                      </a:lnTo>
                                      <a:lnTo>
                                        <a:pt x="0" y="2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77160"/>
                                  <a:ext cx="684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18">
                                      <a:moveTo>
                                        <a:pt x="0" y="15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43" y="1479"/>
                                      </a:lnTo>
                                      <a:lnTo>
                                        <a:pt x="37" y="1479"/>
                                      </a:lnTo>
                                      <a:lnTo>
                                        <a:pt x="25" y="1487"/>
                                      </a:lnTo>
                                      <a:lnTo>
                                        <a:pt x="22" y="1490"/>
                                      </a:lnTo>
                                      <a:lnTo>
                                        <a:pt x="15" y="1497"/>
                                      </a:lnTo>
                                      <a:lnTo>
                                        <a:pt x="12" y="1497"/>
                                      </a:lnTo>
                                      <a:lnTo>
                                        <a:pt x="12" y="1505"/>
                                      </a:lnTo>
                                      <a:lnTo>
                                        <a:pt x="4" y="1515"/>
                                      </a:lnTo>
                                      <a:lnTo>
                                        <a:pt x="0" y="1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fb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684000"/>
                                  <a:ext cx="648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436">
                                      <a:moveTo>
                                        <a:pt x="0" y="1436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1425"/>
                                      </a:lnTo>
                                      <a:lnTo>
                                        <a:pt x="33" y="1425"/>
                                      </a:lnTo>
                                      <a:lnTo>
                                        <a:pt x="27" y="1425"/>
                                      </a:lnTo>
                                      <a:lnTo>
                                        <a:pt x="23" y="1432"/>
                                      </a:lnTo>
                                      <a:lnTo>
                                        <a:pt x="15" y="1432"/>
                                      </a:lnTo>
                                      <a:lnTo>
                                        <a:pt x="12" y="1432"/>
                                      </a:lnTo>
                                      <a:lnTo>
                                        <a:pt x="5" y="1436"/>
                                      </a:lnTo>
                                      <a:lnTo>
                                        <a:pt x="0" y="14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671400"/>
                                  <a:ext cx="648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04">
                                      <a:moveTo>
                                        <a:pt x="0" y="1504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1490"/>
                                      </a:lnTo>
                                      <a:lnTo>
                                        <a:pt x="33" y="1490"/>
                                      </a:lnTo>
                                      <a:lnTo>
                                        <a:pt x="29" y="1493"/>
                                      </a:lnTo>
                                      <a:lnTo>
                                        <a:pt x="23" y="1493"/>
                                      </a:lnTo>
                                      <a:lnTo>
                                        <a:pt x="18" y="1493"/>
                                      </a:lnTo>
                                      <a:lnTo>
                                        <a:pt x="11" y="1500"/>
                                      </a:lnTo>
                                      <a:lnTo>
                                        <a:pt x="8" y="1500"/>
                                      </a:lnTo>
                                      <a:lnTo>
                                        <a:pt x="0" y="1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5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0" y="634680"/>
                                  <a:ext cx="684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709">
                                      <a:moveTo>
                                        <a:pt x="0" y="1709"/>
                                      </a:moveTo>
                                      <a:lnTo>
                                        <a:pt x="0" y="219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11" y="168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11" y="116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709"/>
                                      </a:lnTo>
                                      <a:lnTo>
                                        <a:pt x="41" y="1709"/>
                                      </a:lnTo>
                                      <a:lnTo>
                                        <a:pt x="33" y="1709"/>
                                      </a:lnTo>
                                      <a:lnTo>
                                        <a:pt x="29" y="1709"/>
                                      </a:lnTo>
                                      <a:lnTo>
                                        <a:pt x="22" y="1709"/>
                                      </a:lnTo>
                                      <a:lnTo>
                                        <a:pt x="14" y="1709"/>
                                      </a:lnTo>
                                      <a:lnTo>
                                        <a:pt x="11" y="1709"/>
                                      </a:lnTo>
                                      <a:lnTo>
                                        <a:pt x="4" y="1709"/>
                                      </a:lnTo>
                                      <a:lnTo>
                                        <a:pt x="0" y="17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f1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89320"/>
                                  <a:ext cx="648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991">
                                      <a:moveTo>
                                        <a:pt x="0" y="1981"/>
                                      </a:moveTo>
                                      <a:lnTo>
                                        <a:pt x="0" y="272"/>
                                      </a:lnTo>
                                      <a:lnTo>
                                        <a:pt x="18" y="246"/>
                                      </a:lnTo>
                                      <a:lnTo>
                                        <a:pt x="29" y="213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33" y="109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1991"/>
                                      </a:lnTo>
                                      <a:lnTo>
                                        <a:pt x="33" y="1984"/>
                                      </a:lnTo>
                                      <a:lnTo>
                                        <a:pt x="29" y="1984"/>
                                      </a:lnTo>
                                      <a:lnTo>
                                        <a:pt x="22" y="1984"/>
                                      </a:lnTo>
                                      <a:lnTo>
                                        <a:pt x="18" y="1984"/>
                                      </a:lnTo>
                                      <a:lnTo>
                                        <a:pt x="18" y="1981"/>
                                      </a:lnTo>
                                      <a:lnTo>
                                        <a:pt x="10" y="1981"/>
                                      </a:lnTo>
                                      <a:lnTo>
                                        <a:pt x="7" y="1981"/>
                                      </a:lnTo>
                                      <a:lnTo>
                                        <a:pt x="0" y="19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ee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78160"/>
                                  <a:ext cx="576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080">
                                      <a:moveTo>
                                        <a:pt x="0" y="2057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2080"/>
                                      </a:lnTo>
                                      <a:lnTo>
                                        <a:pt x="36" y="2072"/>
                                      </a:lnTo>
                                      <a:lnTo>
                                        <a:pt x="33" y="2072"/>
                                      </a:lnTo>
                                      <a:lnTo>
                                        <a:pt x="33" y="2068"/>
                                      </a:lnTo>
                                      <a:lnTo>
                                        <a:pt x="25" y="2068"/>
                                      </a:lnTo>
                                      <a:lnTo>
                                        <a:pt x="22" y="2068"/>
                                      </a:lnTo>
                                      <a:lnTo>
                                        <a:pt x="22" y="2061"/>
                                      </a:lnTo>
                                      <a:lnTo>
                                        <a:pt x="15" y="2061"/>
                                      </a:lnTo>
                                      <a:lnTo>
                                        <a:pt x="11" y="2061"/>
                                      </a:lnTo>
                                      <a:lnTo>
                                        <a:pt x="11" y="2057"/>
                                      </a:lnTo>
                                      <a:lnTo>
                                        <a:pt x="3" y="2057"/>
                                      </a:lnTo>
                                      <a:lnTo>
                                        <a:pt x="0" y="20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70240"/>
                                  <a:ext cx="68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155">
                                      <a:moveTo>
                                        <a:pt x="0" y="2127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2155"/>
                                      </a:lnTo>
                                      <a:lnTo>
                                        <a:pt x="40" y="2155"/>
                                      </a:lnTo>
                                      <a:lnTo>
                                        <a:pt x="33" y="2148"/>
                                      </a:lnTo>
                                      <a:lnTo>
                                        <a:pt x="30" y="2145"/>
                                      </a:lnTo>
                                      <a:lnTo>
                                        <a:pt x="22" y="2145"/>
                                      </a:lnTo>
                                      <a:lnTo>
                                        <a:pt x="19" y="2137"/>
                                      </a:lnTo>
                                      <a:lnTo>
                                        <a:pt x="12" y="2130"/>
                                      </a:lnTo>
                                      <a:lnTo>
                                        <a:pt x="7" y="2127"/>
                                      </a:lnTo>
                                      <a:lnTo>
                                        <a:pt x="0" y="2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3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491040"/>
                                  <a:ext cx="1908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2634">
                                      <a:moveTo>
                                        <a:pt x="0" y="2631"/>
                                      </a:moveTo>
                                      <a:lnTo>
                                        <a:pt x="0" y="476"/>
                                      </a:lnTo>
                                      <a:lnTo>
                                        <a:pt x="29" y="422"/>
                                      </a:lnTo>
                                      <a:lnTo>
                                        <a:pt x="47" y="367"/>
                                      </a:lnTo>
                                      <a:lnTo>
                                        <a:pt x="59" y="309"/>
                                      </a:lnTo>
                                      <a:lnTo>
                                        <a:pt x="62" y="247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80" y="119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2" y="127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80" y="258"/>
                                      </a:lnTo>
                                      <a:lnTo>
                                        <a:pt x="80" y="323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84" y="422"/>
                                      </a:lnTo>
                                      <a:lnTo>
                                        <a:pt x="91" y="454"/>
                                      </a:lnTo>
                                      <a:lnTo>
                                        <a:pt x="102" y="490"/>
                                      </a:lnTo>
                                      <a:lnTo>
                                        <a:pt x="113" y="516"/>
                                      </a:lnTo>
                                      <a:lnTo>
                                        <a:pt x="113" y="534"/>
                                      </a:lnTo>
                                      <a:lnTo>
                                        <a:pt x="113" y="549"/>
                                      </a:lnTo>
                                      <a:lnTo>
                                        <a:pt x="113" y="559"/>
                                      </a:lnTo>
                                      <a:lnTo>
                                        <a:pt x="113" y="577"/>
                                      </a:lnTo>
                                      <a:lnTo>
                                        <a:pt x="113" y="592"/>
                                      </a:lnTo>
                                      <a:lnTo>
                                        <a:pt x="113" y="610"/>
                                      </a:lnTo>
                                      <a:lnTo>
                                        <a:pt x="113" y="625"/>
                                      </a:lnTo>
                                      <a:lnTo>
                                        <a:pt x="105" y="643"/>
                                      </a:lnTo>
                                      <a:lnTo>
                                        <a:pt x="95" y="748"/>
                                      </a:lnTo>
                                      <a:lnTo>
                                        <a:pt x="91" y="850"/>
                                      </a:lnTo>
                                      <a:lnTo>
                                        <a:pt x="84" y="963"/>
                                      </a:lnTo>
                                      <a:lnTo>
                                        <a:pt x="84" y="1065"/>
                                      </a:lnTo>
                                      <a:lnTo>
                                        <a:pt x="91" y="1169"/>
                                      </a:lnTo>
                                      <a:lnTo>
                                        <a:pt x="91" y="1275"/>
                                      </a:lnTo>
                                      <a:lnTo>
                                        <a:pt x="91" y="1381"/>
                                      </a:lnTo>
                                      <a:lnTo>
                                        <a:pt x="91" y="1487"/>
                                      </a:lnTo>
                                      <a:lnTo>
                                        <a:pt x="84" y="1497"/>
                                      </a:lnTo>
                                      <a:lnTo>
                                        <a:pt x="91" y="1563"/>
                                      </a:lnTo>
                                      <a:lnTo>
                                        <a:pt x="91" y="1627"/>
                                      </a:lnTo>
                                      <a:lnTo>
                                        <a:pt x="95" y="1693"/>
                                      </a:lnTo>
                                      <a:lnTo>
                                        <a:pt x="95" y="1759"/>
                                      </a:lnTo>
                                      <a:lnTo>
                                        <a:pt x="95" y="1821"/>
                                      </a:lnTo>
                                      <a:lnTo>
                                        <a:pt x="95" y="1887"/>
                                      </a:lnTo>
                                      <a:lnTo>
                                        <a:pt x="91" y="1948"/>
                                      </a:lnTo>
                                      <a:lnTo>
                                        <a:pt x="84" y="2006"/>
                                      </a:lnTo>
                                      <a:lnTo>
                                        <a:pt x="80" y="2573"/>
                                      </a:lnTo>
                                      <a:lnTo>
                                        <a:pt x="72" y="2580"/>
                                      </a:lnTo>
                                      <a:lnTo>
                                        <a:pt x="69" y="2584"/>
                                      </a:lnTo>
                                      <a:lnTo>
                                        <a:pt x="62" y="2591"/>
                                      </a:lnTo>
                                      <a:lnTo>
                                        <a:pt x="59" y="2603"/>
                                      </a:lnTo>
                                      <a:lnTo>
                                        <a:pt x="51" y="2613"/>
                                      </a:lnTo>
                                      <a:lnTo>
                                        <a:pt x="47" y="2621"/>
                                      </a:lnTo>
                                      <a:lnTo>
                                        <a:pt x="41" y="2631"/>
                                      </a:lnTo>
                                      <a:lnTo>
                                        <a:pt x="33" y="2634"/>
                                      </a:lnTo>
                                      <a:lnTo>
                                        <a:pt x="29" y="2624"/>
                                      </a:lnTo>
                                      <a:lnTo>
                                        <a:pt x="22" y="2631"/>
                                      </a:lnTo>
                                      <a:lnTo>
                                        <a:pt x="18" y="2631"/>
                                      </a:lnTo>
                                      <a:lnTo>
                                        <a:pt x="11" y="2634"/>
                                      </a:lnTo>
                                      <a:lnTo>
                                        <a:pt x="8" y="2631"/>
                                      </a:lnTo>
                                      <a:lnTo>
                                        <a:pt x="0" y="2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3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939240"/>
                                  <a:ext cx="3240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4" h="291">
                                      <a:moveTo>
                                        <a:pt x="255" y="0"/>
                                      </a:moveTo>
                                      <a:lnTo>
                                        <a:pt x="266" y="66"/>
                                      </a:lnTo>
                                      <a:lnTo>
                                        <a:pt x="284" y="139"/>
                                      </a:lnTo>
                                      <a:lnTo>
                                        <a:pt x="306" y="203"/>
                                      </a:lnTo>
                                      <a:lnTo>
                                        <a:pt x="339" y="266"/>
                                      </a:lnTo>
                                      <a:lnTo>
                                        <a:pt x="349" y="281"/>
                                      </a:lnTo>
                                      <a:lnTo>
                                        <a:pt x="328" y="281"/>
                                      </a:lnTo>
                                      <a:lnTo>
                                        <a:pt x="306" y="287"/>
                                      </a:lnTo>
                                      <a:lnTo>
                                        <a:pt x="284" y="287"/>
                                      </a:lnTo>
                                      <a:lnTo>
                                        <a:pt x="262" y="287"/>
                                      </a:lnTo>
                                      <a:lnTo>
                                        <a:pt x="240" y="287"/>
                                      </a:lnTo>
                                      <a:lnTo>
                                        <a:pt x="218" y="287"/>
                                      </a:lnTo>
                                      <a:lnTo>
                                        <a:pt x="200" y="291"/>
                                      </a:lnTo>
                                      <a:lnTo>
                                        <a:pt x="179" y="291"/>
                                      </a:lnTo>
                                      <a:lnTo>
                                        <a:pt x="149" y="287"/>
                                      </a:lnTo>
                                      <a:lnTo>
                                        <a:pt x="127" y="287"/>
                                      </a:lnTo>
                                      <a:lnTo>
                                        <a:pt x="102" y="281"/>
                                      </a:lnTo>
                                      <a:lnTo>
                                        <a:pt x="80" y="276"/>
                                      </a:lnTo>
                                      <a:lnTo>
                                        <a:pt x="58" y="266"/>
                                      </a:lnTo>
                                      <a:lnTo>
                                        <a:pt x="40" y="254"/>
                                      </a:lnTo>
                                      <a:lnTo>
                                        <a:pt x="18" y="244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36" y="221"/>
                                      </a:lnTo>
                                      <a:lnTo>
                                        <a:pt x="69" y="203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60" y="117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212" y="77"/>
                                      </a:lnTo>
                                      <a:lnTo>
                                        <a:pt x="212" y="66"/>
                                      </a:lnTo>
                                      <a:lnTo>
                                        <a:pt x="218" y="54"/>
                                      </a:lnTo>
                                      <a:lnTo>
                                        <a:pt x="222" y="44"/>
                                      </a:lnTo>
                                      <a:lnTo>
                                        <a:pt x="230" y="41"/>
                                      </a:lnTo>
                                      <a:lnTo>
                                        <a:pt x="233" y="29"/>
                                      </a:lnTo>
                                      <a:lnTo>
                                        <a:pt x="243" y="18"/>
                                      </a:lnTo>
                                      <a:lnTo>
                                        <a:pt x="251" y="11"/>
                                      </a:lnTo>
                                      <a:lnTo>
                                        <a:pt x="255" y="0"/>
                                      </a:lnTo>
                                      <a:close/>
                                      <a:moveTo>
                                        <a:pt x="1649" y="171"/>
                                      </a:moveTo>
                                      <a:lnTo>
                                        <a:pt x="1661" y="139"/>
                                      </a:lnTo>
                                      <a:lnTo>
                                        <a:pt x="1679" y="66"/>
                                      </a:lnTo>
                                      <a:lnTo>
                                        <a:pt x="1682" y="41"/>
                                      </a:lnTo>
                                      <a:lnTo>
                                        <a:pt x="1682" y="54"/>
                                      </a:lnTo>
                                      <a:lnTo>
                                        <a:pt x="1682" y="66"/>
                                      </a:lnTo>
                                      <a:lnTo>
                                        <a:pt x="1682" y="84"/>
                                      </a:lnTo>
                                      <a:lnTo>
                                        <a:pt x="1682" y="95"/>
                                      </a:lnTo>
                                      <a:lnTo>
                                        <a:pt x="1689" y="106"/>
                                      </a:lnTo>
                                      <a:lnTo>
                                        <a:pt x="1693" y="117"/>
                                      </a:lnTo>
                                      <a:lnTo>
                                        <a:pt x="1701" y="127"/>
                                      </a:lnTo>
                                      <a:lnTo>
                                        <a:pt x="1715" y="135"/>
                                      </a:lnTo>
                                      <a:lnTo>
                                        <a:pt x="1734" y="139"/>
                                      </a:lnTo>
                                      <a:lnTo>
                                        <a:pt x="1752" y="145"/>
                                      </a:lnTo>
                                      <a:lnTo>
                                        <a:pt x="1766" y="145"/>
                                      </a:lnTo>
                                      <a:lnTo>
                                        <a:pt x="1784" y="149"/>
                                      </a:lnTo>
                                      <a:lnTo>
                                        <a:pt x="1799" y="149"/>
                                      </a:lnTo>
                                      <a:lnTo>
                                        <a:pt x="1817" y="149"/>
                                      </a:lnTo>
                                      <a:lnTo>
                                        <a:pt x="1838" y="149"/>
                                      </a:lnTo>
                                      <a:lnTo>
                                        <a:pt x="1853" y="149"/>
                                      </a:lnTo>
                                      <a:lnTo>
                                        <a:pt x="1865" y="157"/>
                                      </a:lnTo>
                                      <a:lnTo>
                                        <a:pt x="1875" y="160"/>
                                      </a:lnTo>
                                      <a:lnTo>
                                        <a:pt x="1886" y="160"/>
                                      </a:lnTo>
                                      <a:lnTo>
                                        <a:pt x="1896" y="167"/>
                                      </a:lnTo>
                                      <a:lnTo>
                                        <a:pt x="1908" y="178"/>
                                      </a:lnTo>
                                      <a:lnTo>
                                        <a:pt x="1919" y="182"/>
                                      </a:lnTo>
                                      <a:lnTo>
                                        <a:pt x="1929" y="193"/>
                                      </a:lnTo>
                                      <a:lnTo>
                                        <a:pt x="1944" y="203"/>
                                      </a:lnTo>
                                      <a:lnTo>
                                        <a:pt x="1908" y="203"/>
                                      </a:lnTo>
                                      <a:lnTo>
                                        <a:pt x="1871" y="203"/>
                                      </a:lnTo>
                                      <a:lnTo>
                                        <a:pt x="1838" y="203"/>
                                      </a:lnTo>
                                      <a:lnTo>
                                        <a:pt x="1799" y="211"/>
                                      </a:lnTo>
                                      <a:lnTo>
                                        <a:pt x="1766" y="211"/>
                                      </a:lnTo>
                                      <a:lnTo>
                                        <a:pt x="1726" y="211"/>
                                      </a:lnTo>
                                      <a:lnTo>
                                        <a:pt x="1693" y="200"/>
                                      </a:lnTo>
                                      <a:lnTo>
                                        <a:pt x="1668" y="182"/>
                                      </a:lnTo>
                                      <a:lnTo>
                                        <a:pt x="1661" y="182"/>
                                      </a:lnTo>
                                      <a:lnTo>
                                        <a:pt x="1656" y="178"/>
                                      </a:lnTo>
                                      <a:lnTo>
                                        <a:pt x="1649" y="178"/>
                                      </a:lnTo>
                                      <a:lnTo>
                                        <a:pt x="1649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933480"/>
                                  <a:ext cx="2376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7" h="313">
                                      <a:moveTo>
                                        <a:pt x="0" y="32"/>
                                      </a:moveTo>
                                      <a:lnTo>
                                        <a:pt x="11" y="98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51" y="235"/>
                                      </a:lnTo>
                                      <a:lnTo>
                                        <a:pt x="84" y="298"/>
                                      </a:lnTo>
                                      <a:lnTo>
                                        <a:pt x="94" y="313"/>
                                      </a:lnTo>
                                      <a:lnTo>
                                        <a:pt x="98" y="313"/>
                                      </a:lnTo>
                                      <a:lnTo>
                                        <a:pt x="106" y="313"/>
                                      </a:lnTo>
                                      <a:lnTo>
                                        <a:pt x="109" y="313"/>
                                      </a:lnTo>
                                      <a:lnTo>
                                        <a:pt x="116" y="313"/>
                                      </a:lnTo>
                                      <a:lnTo>
                                        <a:pt x="127" y="313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9" y="313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21" y="276"/>
                                      </a:lnTo>
                                      <a:lnTo>
                                        <a:pt x="94" y="222"/>
                                      </a:lnTo>
                                      <a:lnTo>
                                        <a:pt x="73" y="156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  <a:moveTo>
                                        <a:pt x="1394" y="203"/>
                                      </a:moveTo>
                                      <a:lnTo>
                                        <a:pt x="1406" y="171"/>
                                      </a:lnTo>
                                      <a:lnTo>
                                        <a:pt x="1424" y="98"/>
                                      </a:lnTo>
                                      <a:lnTo>
                                        <a:pt x="1427" y="73"/>
                                      </a:lnTo>
                                      <a:lnTo>
                                        <a:pt x="1427" y="61"/>
                                      </a:lnTo>
                                      <a:lnTo>
                                        <a:pt x="1424" y="50"/>
                                      </a:lnTo>
                                      <a:lnTo>
                                        <a:pt x="1424" y="40"/>
                                      </a:lnTo>
                                      <a:lnTo>
                                        <a:pt x="1416" y="28"/>
                                      </a:lnTo>
                                      <a:lnTo>
                                        <a:pt x="1413" y="22"/>
                                      </a:lnTo>
                                      <a:lnTo>
                                        <a:pt x="1406" y="10"/>
                                      </a:lnTo>
                                      <a:lnTo>
                                        <a:pt x="1401" y="7"/>
                                      </a:lnTo>
                                      <a:lnTo>
                                        <a:pt x="1391" y="0"/>
                                      </a:lnTo>
                                      <a:lnTo>
                                        <a:pt x="1391" y="22"/>
                                      </a:lnTo>
                                      <a:lnTo>
                                        <a:pt x="1380" y="86"/>
                                      </a:lnTo>
                                      <a:lnTo>
                                        <a:pt x="1361" y="156"/>
                                      </a:lnTo>
                                      <a:lnTo>
                                        <a:pt x="1351" y="189"/>
                                      </a:lnTo>
                                      <a:lnTo>
                                        <a:pt x="1358" y="189"/>
                                      </a:lnTo>
                                      <a:lnTo>
                                        <a:pt x="1361" y="192"/>
                                      </a:lnTo>
                                      <a:lnTo>
                                        <a:pt x="1369" y="192"/>
                                      </a:lnTo>
                                      <a:lnTo>
                                        <a:pt x="1373" y="199"/>
                                      </a:lnTo>
                                      <a:lnTo>
                                        <a:pt x="1380" y="199"/>
                                      </a:lnTo>
                                      <a:lnTo>
                                        <a:pt x="1383" y="199"/>
                                      </a:lnTo>
                                      <a:lnTo>
                                        <a:pt x="1391" y="203"/>
                                      </a:lnTo>
                                      <a:lnTo>
                                        <a:pt x="1394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930960"/>
                                  <a:ext cx="2242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8" h="328">
                                      <a:moveTo>
                                        <a:pt x="0" y="33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51" y="237"/>
                                      </a:lnTo>
                                      <a:lnTo>
                                        <a:pt x="78" y="291"/>
                                      </a:lnTo>
                                      <a:lnTo>
                                        <a:pt x="99" y="328"/>
                                      </a:lnTo>
                                      <a:lnTo>
                                        <a:pt x="106" y="323"/>
                                      </a:lnTo>
                                      <a:lnTo>
                                        <a:pt x="114" y="323"/>
                                      </a:lnTo>
                                      <a:lnTo>
                                        <a:pt x="117" y="323"/>
                                      </a:lnTo>
                                      <a:lnTo>
                                        <a:pt x="128" y="323"/>
                                      </a:lnTo>
                                      <a:lnTo>
                                        <a:pt x="136" y="323"/>
                                      </a:lnTo>
                                      <a:lnTo>
                                        <a:pt x="139" y="323"/>
                                      </a:lnTo>
                                      <a:lnTo>
                                        <a:pt x="146" y="323"/>
                                      </a:lnTo>
                                      <a:lnTo>
                                        <a:pt x="150" y="323"/>
                                      </a:lnTo>
                                      <a:lnTo>
                                        <a:pt x="117" y="268"/>
                                      </a:lnTo>
                                      <a:lnTo>
                                        <a:pt x="96" y="214"/>
                                      </a:lnTo>
                                      <a:lnTo>
                                        <a:pt x="73" y="156"/>
                                      </a:lnTo>
                                      <a:lnTo>
                                        <a:pt x="55" y="98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  <a:moveTo>
                                        <a:pt x="1308" y="204"/>
                                      </a:moveTo>
                                      <a:lnTo>
                                        <a:pt x="1318" y="171"/>
                                      </a:lnTo>
                                      <a:lnTo>
                                        <a:pt x="1337" y="101"/>
                                      </a:lnTo>
                                      <a:lnTo>
                                        <a:pt x="1348" y="37"/>
                                      </a:lnTo>
                                      <a:lnTo>
                                        <a:pt x="1348" y="15"/>
                                      </a:lnTo>
                                      <a:lnTo>
                                        <a:pt x="1340" y="15"/>
                                      </a:lnTo>
                                      <a:lnTo>
                                        <a:pt x="1337" y="11"/>
                                      </a:lnTo>
                                      <a:lnTo>
                                        <a:pt x="1330" y="11"/>
                                      </a:lnTo>
                                      <a:lnTo>
                                        <a:pt x="1326" y="4"/>
                                      </a:lnTo>
                                      <a:lnTo>
                                        <a:pt x="1318" y="4"/>
                                      </a:lnTo>
                                      <a:lnTo>
                                        <a:pt x="1315" y="0"/>
                                      </a:lnTo>
                                      <a:lnTo>
                                        <a:pt x="1308" y="0"/>
                                      </a:lnTo>
                                      <a:lnTo>
                                        <a:pt x="1304" y="0"/>
                                      </a:lnTo>
                                      <a:lnTo>
                                        <a:pt x="1304" y="33"/>
                                      </a:lnTo>
                                      <a:lnTo>
                                        <a:pt x="1293" y="98"/>
                                      </a:lnTo>
                                      <a:lnTo>
                                        <a:pt x="1275" y="156"/>
                                      </a:lnTo>
                                      <a:lnTo>
                                        <a:pt x="1264" y="186"/>
                                      </a:lnTo>
                                      <a:lnTo>
                                        <a:pt x="1272" y="186"/>
                                      </a:lnTo>
                                      <a:lnTo>
                                        <a:pt x="1275" y="192"/>
                                      </a:lnTo>
                                      <a:lnTo>
                                        <a:pt x="1282" y="192"/>
                                      </a:lnTo>
                                      <a:lnTo>
                                        <a:pt x="1285" y="192"/>
                                      </a:lnTo>
                                      <a:lnTo>
                                        <a:pt x="1293" y="196"/>
                                      </a:lnTo>
                                      <a:lnTo>
                                        <a:pt x="1297" y="196"/>
                                      </a:lnTo>
                                      <a:lnTo>
                                        <a:pt x="1304" y="196"/>
                                      </a:lnTo>
                                      <a:lnTo>
                                        <a:pt x="1308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c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871560"/>
                                  <a:ext cx="209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683">
                                      <a:moveTo>
                                        <a:pt x="0" y="375"/>
                                      </a:moveTo>
                                      <a:lnTo>
                                        <a:pt x="0" y="393"/>
                                      </a:lnTo>
                                      <a:lnTo>
                                        <a:pt x="11" y="458"/>
                                      </a:lnTo>
                                      <a:lnTo>
                                        <a:pt x="29" y="516"/>
                                      </a:lnTo>
                                      <a:lnTo>
                                        <a:pt x="52" y="574"/>
                                      </a:lnTo>
                                      <a:lnTo>
                                        <a:pt x="73" y="628"/>
                                      </a:lnTo>
                                      <a:lnTo>
                                        <a:pt x="106" y="683"/>
                                      </a:lnTo>
                                      <a:lnTo>
                                        <a:pt x="113" y="683"/>
                                      </a:lnTo>
                                      <a:lnTo>
                                        <a:pt x="125" y="683"/>
                                      </a:lnTo>
                                      <a:lnTo>
                                        <a:pt x="128" y="683"/>
                                      </a:lnTo>
                                      <a:lnTo>
                                        <a:pt x="135" y="683"/>
                                      </a:lnTo>
                                      <a:lnTo>
                                        <a:pt x="138" y="676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56" y="676"/>
                                      </a:lnTo>
                                      <a:lnTo>
                                        <a:pt x="160" y="676"/>
                                      </a:lnTo>
                                      <a:lnTo>
                                        <a:pt x="146" y="655"/>
                                      </a:lnTo>
                                      <a:lnTo>
                                        <a:pt x="117" y="607"/>
                                      </a:lnTo>
                                      <a:lnTo>
                                        <a:pt x="92" y="556"/>
                                      </a:lnTo>
                                      <a:lnTo>
                                        <a:pt x="70" y="502"/>
                                      </a:lnTo>
                                      <a:lnTo>
                                        <a:pt x="55" y="448"/>
                                      </a:lnTo>
                                      <a:lnTo>
                                        <a:pt x="44" y="393"/>
                                      </a:lnTo>
                                      <a:lnTo>
                                        <a:pt x="44" y="371"/>
                                      </a:lnTo>
                                      <a:lnTo>
                                        <a:pt x="40" y="371"/>
                                      </a:lnTo>
                                      <a:lnTo>
                                        <a:pt x="34" y="371"/>
                                      </a:lnTo>
                                      <a:lnTo>
                                        <a:pt x="29" y="371"/>
                                      </a:lnTo>
                                      <a:lnTo>
                                        <a:pt x="22" y="371"/>
                                      </a:lnTo>
                                      <a:lnTo>
                                        <a:pt x="19" y="371"/>
                                      </a:lnTo>
                                      <a:lnTo>
                                        <a:pt x="11" y="371"/>
                                      </a:lnTo>
                                      <a:lnTo>
                                        <a:pt x="7" y="375"/>
                                      </a:lnTo>
                                      <a:lnTo>
                                        <a:pt x="0" y="375"/>
                                      </a:lnTo>
                                      <a:close/>
                                      <a:moveTo>
                                        <a:pt x="1220" y="546"/>
                                      </a:moveTo>
                                      <a:lnTo>
                                        <a:pt x="1231" y="516"/>
                                      </a:lnTo>
                                      <a:lnTo>
                                        <a:pt x="1249" y="458"/>
                                      </a:lnTo>
                                      <a:lnTo>
                                        <a:pt x="1260" y="393"/>
                                      </a:lnTo>
                                      <a:lnTo>
                                        <a:pt x="1260" y="360"/>
                                      </a:lnTo>
                                      <a:lnTo>
                                        <a:pt x="1253" y="352"/>
                                      </a:lnTo>
                                      <a:lnTo>
                                        <a:pt x="1249" y="352"/>
                                      </a:lnTo>
                                      <a:lnTo>
                                        <a:pt x="1241" y="352"/>
                                      </a:lnTo>
                                      <a:lnTo>
                                        <a:pt x="1238" y="349"/>
                                      </a:lnTo>
                                      <a:lnTo>
                                        <a:pt x="1231" y="349"/>
                                      </a:lnTo>
                                      <a:lnTo>
                                        <a:pt x="1228" y="349"/>
                                      </a:lnTo>
                                      <a:lnTo>
                                        <a:pt x="1220" y="349"/>
                                      </a:lnTo>
                                      <a:lnTo>
                                        <a:pt x="1216" y="342"/>
                                      </a:lnTo>
                                      <a:lnTo>
                                        <a:pt x="1216" y="393"/>
                                      </a:lnTo>
                                      <a:lnTo>
                                        <a:pt x="1202" y="448"/>
                                      </a:lnTo>
                                      <a:lnTo>
                                        <a:pt x="1191" y="502"/>
                                      </a:lnTo>
                                      <a:lnTo>
                                        <a:pt x="1176" y="542"/>
                                      </a:lnTo>
                                      <a:lnTo>
                                        <a:pt x="1180" y="542"/>
                                      </a:lnTo>
                                      <a:lnTo>
                                        <a:pt x="1187" y="542"/>
                                      </a:lnTo>
                                      <a:lnTo>
                                        <a:pt x="1191" y="542"/>
                                      </a:lnTo>
                                      <a:lnTo>
                                        <a:pt x="1198" y="542"/>
                                      </a:lnTo>
                                      <a:lnTo>
                                        <a:pt x="1202" y="542"/>
                                      </a:lnTo>
                                      <a:lnTo>
                                        <a:pt x="1210" y="546"/>
                                      </a:lnTo>
                                      <a:lnTo>
                                        <a:pt x="1216" y="546"/>
                                      </a:lnTo>
                                      <a:lnTo>
                                        <a:pt x="1220" y="546"/>
                                      </a:lnTo>
                                      <a:close/>
                                      <a:moveTo>
                                        <a:pt x="1165" y="88"/>
                                      </a:moveTo>
                                      <a:lnTo>
                                        <a:pt x="1147" y="51"/>
                                      </a:lnTo>
                                      <a:lnTo>
                                        <a:pt x="1114" y="0"/>
                                      </a:lnTo>
                                      <a:lnTo>
                                        <a:pt x="1122" y="8"/>
                                      </a:lnTo>
                                      <a:lnTo>
                                        <a:pt x="1132" y="11"/>
                                      </a:lnTo>
                                      <a:lnTo>
                                        <a:pt x="1137" y="18"/>
                                      </a:lnTo>
                                      <a:lnTo>
                                        <a:pt x="1147" y="30"/>
                                      </a:lnTo>
                                      <a:lnTo>
                                        <a:pt x="1155" y="33"/>
                                      </a:lnTo>
                                      <a:lnTo>
                                        <a:pt x="1158" y="44"/>
                                      </a:lnTo>
                                      <a:lnTo>
                                        <a:pt x="1158" y="51"/>
                                      </a:lnTo>
                                      <a:lnTo>
                                        <a:pt x="1158" y="63"/>
                                      </a:lnTo>
                                      <a:lnTo>
                                        <a:pt x="1158" y="66"/>
                                      </a:lnTo>
                                      <a:lnTo>
                                        <a:pt x="1165" y="73"/>
                                      </a:lnTo>
                                      <a:lnTo>
                                        <a:pt x="1165" y="76"/>
                                      </a:lnTo>
                                      <a:lnTo>
                                        <a:pt x="1165" y="84"/>
                                      </a:lnTo>
                                      <a:lnTo>
                                        <a:pt x="1165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fb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867600"/>
                                  <a:ext cx="1954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2" h="701">
                                      <a:moveTo>
                                        <a:pt x="1121" y="113"/>
                                      </a:moveTo>
                                      <a:lnTo>
                                        <a:pt x="1103" y="76"/>
                                      </a:lnTo>
                                      <a:lnTo>
                                        <a:pt x="1070" y="25"/>
                                      </a:lnTo>
                                      <a:lnTo>
                                        <a:pt x="1066" y="25"/>
                                      </a:lnTo>
                                      <a:lnTo>
                                        <a:pt x="1066" y="22"/>
                                      </a:lnTo>
                                      <a:lnTo>
                                        <a:pt x="1060" y="22"/>
                                      </a:lnTo>
                                      <a:lnTo>
                                        <a:pt x="1060" y="15"/>
                                      </a:lnTo>
                                      <a:lnTo>
                                        <a:pt x="1056" y="10"/>
                                      </a:lnTo>
                                      <a:lnTo>
                                        <a:pt x="1056" y="3"/>
                                      </a:lnTo>
                                      <a:lnTo>
                                        <a:pt x="1045" y="3"/>
                                      </a:lnTo>
                                      <a:lnTo>
                                        <a:pt x="1038" y="3"/>
                                      </a:lnTo>
                                      <a:lnTo>
                                        <a:pt x="1033" y="0"/>
                                      </a:lnTo>
                                      <a:lnTo>
                                        <a:pt x="1023" y="0"/>
                                      </a:lnTo>
                                      <a:lnTo>
                                        <a:pt x="1016" y="0"/>
                                      </a:lnTo>
                                      <a:lnTo>
                                        <a:pt x="1005" y="0"/>
                                      </a:lnTo>
                                      <a:lnTo>
                                        <a:pt x="1002" y="0"/>
                                      </a:lnTo>
                                      <a:lnTo>
                                        <a:pt x="994" y="0"/>
                                      </a:lnTo>
                                      <a:lnTo>
                                        <a:pt x="1005" y="10"/>
                                      </a:lnTo>
                                      <a:lnTo>
                                        <a:pt x="1033" y="55"/>
                                      </a:lnTo>
                                      <a:lnTo>
                                        <a:pt x="1060" y="98"/>
                                      </a:lnTo>
                                      <a:lnTo>
                                        <a:pt x="1081" y="146"/>
                                      </a:lnTo>
                                      <a:lnTo>
                                        <a:pt x="1099" y="192"/>
                                      </a:lnTo>
                                      <a:lnTo>
                                        <a:pt x="1103" y="182"/>
                                      </a:lnTo>
                                      <a:lnTo>
                                        <a:pt x="1111" y="171"/>
                                      </a:lnTo>
                                      <a:lnTo>
                                        <a:pt x="1111" y="156"/>
                                      </a:lnTo>
                                      <a:lnTo>
                                        <a:pt x="1114" y="152"/>
                                      </a:lnTo>
                                      <a:lnTo>
                                        <a:pt x="1114" y="142"/>
                                      </a:lnTo>
                                      <a:lnTo>
                                        <a:pt x="1114" y="131"/>
                                      </a:lnTo>
                                      <a:lnTo>
                                        <a:pt x="1121" y="119"/>
                                      </a:lnTo>
                                      <a:lnTo>
                                        <a:pt x="1121" y="113"/>
                                      </a:lnTo>
                                      <a:close/>
                                      <a:moveTo>
                                        <a:pt x="0" y="396"/>
                                      </a:moveTo>
                                      <a:lnTo>
                                        <a:pt x="0" y="418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26" y="527"/>
                                      </a:lnTo>
                                      <a:lnTo>
                                        <a:pt x="48" y="581"/>
                                      </a:lnTo>
                                      <a:lnTo>
                                        <a:pt x="73" y="632"/>
                                      </a:lnTo>
                                      <a:lnTo>
                                        <a:pt x="102" y="680"/>
                                      </a:lnTo>
                                      <a:lnTo>
                                        <a:pt x="116" y="701"/>
                                      </a:lnTo>
                                      <a:lnTo>
                                        <a:pt x="124" y="701"/>
                                      </a:lnTo>
                                      <a:lnTo>
                                        <a:pt x="127" y="701"/>
                                      </a:lnTo>
                                      <a:lnTo>
                                        <a:pt x="134" y="701"/>
                                      </a:lnTo>
                                      <a:lnTo>
                                        <a:pt x="145" y="701"/>
                                      </a:lnTo>
                                      <a:lnTo>
                                        <a:pt x="149" y="701"/>
                                      </a:lnTo>
                                      <a:lnTo>
                                        <a:pt x="157" y="701"/>
                                      </a:lnTo>
                                      <a:lnTo>
                                        <a:pt x="160" y="701"/>
                                      </a:lnTo>
                                      <a:lnTo>
                                        <a:pt x="171" y="698"/>
                                      </a:lnTo>
                                      <a:lnTo>
                                        <a:pt x="167" y="698"/>
                                      </a:lnTo>
                                      <a:lnTo>
                                        <a:pt x="139" y="658"/>
                                      </a:lnTo>
                                      <a:lnTo>
                                        <a:pt x="112" y="614"/>
                                      </a:lnTo>
                                      <a:lnTo>
                                        <a:pt x="91" y="567"/>
                                      </a:lnTo>
                                      <a:lnTo>
                                        <a:pt x="69" y="516"/>
                                      </a:lnTo>
                                      <a:lnTo>
                                        <a:pt x="58" y="465"/>
                                      </a:lnTo>
                                      <a:lnTo>
                                        <a:pt x="48" y="410"/>
                                      </a:lnTo>
                                      <a:lnTo>
                                        <a:pt x="48" y="400"/>
                                      </a:lnTo>
                                      <a:lnTo>
                                        <a:pt x="40" y="400"/>
                                      </a:lnTo>
                                      <a:lnTo>
                                        <a:pt x="36" y="400"/>
                                      </a:lnTo>
                                      <a:lnTo>
                                        <a:pt x="29" y="396"/>
                                      </a:lnTo>
                                      <a:lnTo>
                                        <a:pt x="26" y="396"/>
                                      </a:lnTo>
                                      <a:lnTo>
                                        <a:pt x="18" y="396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8" y="396"/>
                                      </a:lnTo>
                                      <a:lnTo>
                                        <a:pt x="0" y="396"/>
                                      </a:lnTo>
                                      <a:close/>
                                      <a:moveTo>
                                        <a:pt x="1132" y="567"/>
                                      </a:moveTo>
                                      <a:lnTo>
                                        <a:pt x="1147" y="527"/>
                                      </a:lnTo>
                                      <a:lnTo>
                                        <a:pt x="1158" y="473"/>
                                      </a:lnTo>
                                      <a:lnTo>
                                        <a:pt x="1172" y="418"/>
                                      </a:lnTo>
                                      <a:lnTo>
                                        <a:pt x="1172" y="367"/>
                                      </a:lnTo>
                                      <a:lnTo>
                                        <a:pt x="1166" y="367"/>
                                      </a:lnTo>
                                      <a:lnTo>
                                        <a:pt x="1158" y="367"/>
                                      </a:lnTo>
                                      <a:lnTo>
                                        <a:pt x="1154" y="364"/>
                                      </a:lnTo>
                                      <a:lnTo>
                                        <a:pt x="1147" y="364"/>
                                      </a:lnTo>
                                      <a:lnTo>
                                        <a:pt x="1143" y="364"/>
                                      </a:lnTo>
                                      <a:lnTo>
                                        <a:pt x="1136" y="356"/>
                                      </a:lnTo>
                                      <a:lnTo>
                                        <a:pt x="1132" y="356"/>
                                      </a:lnTo>
                                      <a:lnTo>
                                        <a:pt x="1125" y="356"/>
                                      </a:lnTo>
                                      <a:lnTo>
                                        <a:pt x="1125" y="349"/>
                                      </a:lnTo>
                                      <a:lnTo>
                                        <a:pt x="1125" y="356"/>
                                      </a:lnTo>
                                      <a:lnTo>
                                        <a:pt x="1132" y="356"/>
                                      </a:lnTo>
                                      <a:lnTo>
                                        <a:pt x="1125" y="356"/>
                                      </a:lnTo>
                                      <a:lnTo>
                                        <a:pt x="1125" y="410"/>
                                      </a:lnTo>
                                      <a:lnTo>
                                        <a:pt x="1114" y="465"/>
                                      </a:lnTo>
                                      <a:lnTo>
                                        <a:pt x="1103" y="516"/>
                                      </a:lnTo>
                                      <a:lnTo>
                                        <a:pt x="1081" y="567"/>
                                      </a:lnTo>
                                      <a:lnTo>
                                        <a:pt x="1081" y="571"/>
                                      </a:lnTo>
                                      <a:lnTo>
                                        <a:pt x="1088" y="571"/>
                                      </a:lnTo>
                                      <a:lnTo>
                                        <a:pt x="1093" y="567"/>
                                      </a:lnTo>
                                      <a:lnTo>
                                        <a:pt x="1099" y="567"/>
                                      </a:lnTo>
                                      <a:lnTo>
                                        <a:pt x="1111" y="567"/>
                                      </a:lnTo>
                                      <a:lnTo>
                                        <a:pt x="1114" y="567"/>
                                      </a:lnTo>
                                      <a:lnTo>
                                        <a:pt x="1121" y="567"/>
                                      </a:lnTo>
                                      <a:lnTo>
                                        <a:pt x="1125" y="567"/>
                                      </a:lnTo>
                                      <a:lnTo>
                                        <a:pt x="1132" y="5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867600"/>
                                  <a:ext cx="17892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7" h="698">
                                      <a:moveTo>
                                        <a:pt x="1077" y="356"/>
                                      </a:moveTo>
                                      <a:lnTo>
                                        <a:pt x="1077" y="349"/>
                                      </a:lnTo>
                                      <a:lnTo>
                                        <a:pt x="1073" y="349"/>
                                      </a:lnTo>
                                      <a:lnTo>
                                        <a:pt x="1066" y="346"/>
                                      </a:lnTo>
                                      <a:lnTo>
                                        <a:pt x="1063" y="338"/>
                                      </a:lnTo>
                                      <a:lnTo>
                                        <a:pt x="1055" y="334"/>
                                      </a:lnTo>
                                      <a:lnTo>
                                        <a:pt x="1051" y="327"/>
                                      </a:lnTo>
                                      <a:lnTo>
                                        <a:pt x="1045" y="323"/>
                                      </a:lnTo>
                                      <a:lnTo>
                                        <a:pt x="1040" y="316"/>
                                      </a:lnTo>
                                      <a:lnTo>
                                        <a:pt x="1040" y="313"/>
                                      </a:lnTo>
                                      <a:lnTo>
                                        <a:pt x="1033" y="294"/>
                                      </a:lnTo>
                                      <a:lnTo>
                                        <a:pt x="1030" y="280"/>
                                      </a:lnTo>
                                      <a:lnTo>
                                        <a:pt x="1033" y="261"/>
                                      </a:lnTo>
                                      <a:lnTo>
                                        <a:pt x="1033" y="247"/>
                                      </a:lnTo>
                                      <a:lnTo>
                                        <a:pt x="1040" y="236"/>
                                      </a:lnTo>
                                      <a:lnTo>
                                        <a:pt x="1040" y="218"/>
                                      </a:lnTo>
                                      <a:lnTo>
                                        <a:pt x="1045" y="203"/>
                                      </a:lnTo>
                                      <a:lnTo>
                                        <a:pt x="1051" y="192"/>
                                      </a:lnTo>
                                      <a:lnTo>
                                        <a:pt x="1033" y="146"/>
                                      </a:lnTo>
                                      <a:lnTo>
                                        <a:pt x="1012" y="98"/>
                                      </a:lnTo>
                                      <a:lnTo>
                                        <a:pt x="985" y="55"/>
                                      </a:lnTo>
                                      <a:lnTo>
                                        <a:pt x="957" y="10"/>
                                      </a:lnTo>
                                      <a:lnTo>
                                        <a:pt x="946" y="0"/>
                                      </a:lnTo>
                                      <a:lnTo>
                                        <a:pt x="935" y="0"/>
                                      </a:lnTo>
                                      <a:lnTo>
                                        <a:pt x="932" y="0"/>
                                      </a:lnTo>
                                      <a:lnTo>
                                        <a:pt x="924" y="0"/>
                                      </a:lnTo>
                                      <a:lnTo>
                                        <a:pt x="917" y="0"/>
                                      </a:lnTo>
                                      <a:lnTo>
                                        <a:pt x="906" y="3"/>
                                      </a:lnTo>
                                      <a:lnTo>
                                        <a:pt x="902" y="3"/>
                                      </a:lnTo>
                                      <a:lnTo>
                                        <a:pt x="896" y="3"/>
                                      </a:lnTo>
                                      <a:lnTo>
                                        <a:pt x="891" y="3"/>
                                      </a:lnTo>
                                      <a:lnTo>
                                        <a:pt x="917" y="43"/>
                                      </a:lnTo>
                                      <a:lnTo>
                                        <a:pt x="954" y="76"/>
                                      </a:lnTo>
                                      <a:lnTo>
                                        <a:pt x="975" y="119"/>
                                      </a:lnTo>
                                      <a:lnTo>
                                        <a:pt x="997" y="164"/>
                                      </a:lnTo>
                                      <a:lnTo>
                                        <a:pt x="1012" y="207"/>
                                      </a:lnTo>
                                      <a:lnTo>
                                        <a:pt x="1022" y="258"/>
                                      </a:lnTo>
                                      <a:lnTo>
                                        <a:pt x="1033" y="305"/>
                                      </a:lnTo>
                                      <a:lnTo>
                                        <a:pt x="1033" y="356"/>
                                      </a:lnTo>
                                      <a:lnTo>
                                        <a:pt x="1077" y="356"/>
                                      </a:lnTo>
                                      <a:lnTo>
                                        <a:pt x="1077" y="410"/>
                                      </a:lnTo>
                                      <a:lnTo>
                                        <a:pt x="1066" y="465"/>
                                      </a:lnTo>
                                      <a:lnTo>
                                        <a:pt x="1055" y="516"/>
                                      </a:lnTo>
                                      <a:lnTo>
                                        <a:pt x="1033" y="567"/>
                                      </a:lnTo>
                                      <a:lnTo>
                                        <a:pt x="1033" y="571"/>
                                      </a:lnTo>
                                      <a:lnTo>
                                        <a:pt x="1030" y="571"/>
                                      </a:lnTo>
                                      <a:lnTo>
                                        <a:pt x="1022" y="577"/>
                                      </a:lnTo>
                                      <a:lnTo>
                                        <a:pt x="1018" y="577"/>
                                      </a:lnTo>
                                      <a:lnTo>
                                        <a:pt x="1012" y="581"/>
                                      </a:lnTo>
                                      <a:lnTo>
                                        <a:pt x="1008" y="581"/>
                                      </a:lnTo>
                                      <a:lnTo>
                                        <a:pt x="1000" y="589"/>
                                      </a:lnTo>
                                      <a:lnTo>
                                        <a:pt x="997" y="589"/>
                                      </a:lnTo>
                                      <a:lnTo>
                                        <a:pt x="990" y="592"/>
                                      </a:lnTo>
                                      <a:lnTo>
                                        <a:pt x="985" y="592"/>
                                      </a:lnTo>
                                      <a:lnTo>
                                        <a:pt x="975" y="599"/>
                                      </a:lnTo>
                                      <a:lnTo>
                                        <a:pt x="968" y="599"/>
                                      </a:lnTo>
                                      <a:lnTo>
                                        <a:pt x="975" y="592"/>
                                      </a:lnTo>
                                      <a:lnTo>
                                        <a:pt x="997" y="549"/>
                                      </a:lnTo>
                                      <a:lnTo>
                                        <a:pt x="1012" y="505"/>
                                      </a:lnTo>
                                      <a:lnTo>
                                        <a:pt x="1018" y="486"/>
                                      </a:lnTo>
                                      <a:lnTo>
                                        <a:pt x="1018" y="483"/>
                                      </a:lnTo>
                                      <a:lnTo>
                                        <a:pt x="1022" y="476"/>
                                      </a:lnTo>
                                      <a:lnTo>
                                        <a:pt x="1022" y="473"/>
                                      </a:lnTo>
                                      <a:lnTo>
                                        <a:pt x="1022" y="465"/>
                                      </a:lnTo>
                                      <a:lnTo>
                                        <a:pt x="1022" y="455"/>
                                      </a:lnTo>
                                      <a:lnTo>
                                        <a:pt x="1033" y="407"/>
                                      </a:lnTo>
                                      <a:lnTo>
                                        <a:pt x="1033" y="356"/>
                                      </a:lnTo>
                                      <a:lnTo>
                                        <a:pt x="1077" y="356"/>
                                      </a:lnTo>
                                      <a:close/>
                                      <a:moveTo>
                                        <a:pt x="0" y="400"/>
                                      </a:moveTo>
                                      <a:lnTo>
                                        <a:pt x="0" y="410"/>
                                      </a:lnTo>
                                      <a:lnTo>
                                        <a:pt x="10" y="465"/>
                                      </a:lnTo>
                                      <a:lnTo>
                                        <a:pt x="21" y="516"/>
                                      </a:lnTo>
                                      <a:lnTo>
                                        <a:pt x="43" y="567"/>
                                      </a:lnTo>
                                      <a:lnTo>
                                        <a:pt x="64" y="614"/>
                                      </a:lnTo>
                                      <a:lnTo>
                                        <a:pt x="91" y="658"/>
                                      </a:lnTo>
                                      <a:lnTo>
                                        <a:pt x="119" y="698"/>
                                      </a:lnTo>
                                      <a:lnTo>
                                        <a:pt x="123" y="698"/>
                                      </a:lnTo>
                                      <a:lnTo>
                                        <a:pt x="130" y="698"/>
                                      </a:lnTo>
                                      <a:lnTo>
                                        <a:pt x="134" y="698"/>
                                      </a:lnTo>
                                      <a:lnTo>
                                        <a:pt x="141" y="698"/>
                                      </a:lnTo>
                                      <a:lnTo>
                                        <a:pt x="152" y="698"/>
                                      </a:lnTo>
                                      <a:lnTo>
                                        <a:pt x="156" y="698"/>
                                      </a:lnTo>
                                      <a:lnTo>
                                        <a:pt x="164" y="698"/>
                                      </a:lnTo>
                                      <a:lnTo>
                                        <a:pt x="170" y="698"/>
                                      </a:lnTo>
                                      <a:lnTo>
                                        <a:pt x="182" y="698"/>
                                      </a:lnTo>
                                      <a:lnTo>
                                        <a:pt x="156" y="668"/>
                                      </a:lnTo>
                                      <a:lnTo>
                                        <a:pt x="123" y="632"/>
                                      </a:lnTo>
                                      <a:lnTo>
                                        <a:pt x="101" y="592"/>
                                      </a:lnTo>
                                      <a:lnTo>
                                        <a:pt x="79" y="549"/>
                                      </a:lnTo>
                                      <a:lnTo>
                                        <a:pt x="64" y="505"/>
                                      </a:lnTo>
                                      <a:lnTo>
                                        <a:pt x="54" y="455"/>
                                      </a:lnTo>
                                      <a:lnTo>
                                        <a:pt x="46" y="418"/>
                                      </a:lnTo>
                                      <a:lnTo>
                                        <a:pt x="43" y="418"/>
                                      </a:lnTo>
                                      <a:lnTo>
                                        <a:pt x="36" y="410"/>
                                      </a:lnTo>
                                      <a:lnTo>
                                        <a:pt x="33" y="410"/>
                                      </a:lnTo>
                                      <a:lnTo>
                                        <a:pt x="25" y="410"/>
                                      </a:lnTo>
                                      <a:lnTo>
                                        <a:pt x="21" y="407"/>
                                      </a:lnTo>
                                      <a:lnTo>
                                        <a:pt x="10" y="407"/>
                                      </a:lnTo>
                                      <a:lnTo>
                                        <a:pt x="3" y="400"/>
                                      </a:lnTo>
                                      <a:lnTo>
                                        <a:pt x="0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f7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867600"/>
                                  <a:ext cx="1645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695">
                                      <a:moveTo>
                                        <a:pt x="987" y="353"/>
                                      </a:moveTo>
                                      <a:lnTo>
                                        <a:pt x="987" y="302"/>
                                      </a:lnTo>
                                      <a:lnTo>
                                        <a:pt x="976" y="255"/>
                                      </a:lnTo>
                                      <a:lnTo>
                                        <a:pt x="966" y="204"/>
                                      </a:lnTo>
                                      <a:lnTo>
                                        <a:pt x="951" y="161"/>
                                      </a:lnTo>
                                      <a:lnTo>
                                        <a:pt x="929" y="116"/>
                                      </a:lnTo>
                                      <a:lnTo>
                                        <a:pt x="908" y="73"/>
                                      </a:lnTo>
                                      <a:lnTo>
                                        <a:pt x="871" y="40"/>
                                      </a:lnTo>
                                      <a:lnTo>
                                        <a:pt x="845" y="0"/>
                                      </a:lnTo>
                                      <a:lnTo>
                                        <a:pt x="838" y="7"/>
                                      </a:lnTo>
                                      <a:lnTo>
                                        <a:pt x="835" y="7"/>
                                      </a:lnTo>
                                      <a:lnTo>
                                        <a:pt x="827" y="7"/>
                                      </a:lnTo>
                                      <a:lnTo>
                                        <a:pt x="823" y="12"/>
                                      </a:lnTo>
                                      <a:lnTo>
                                        <a:pt x="817" y="12"/>
                                      </a:lnTo>
                                      <a:lnTo>
                                        <a:pt x="813" y="19"/>
                                      </a:lnTo>
                                      <a:lnTo>
                                        <a:pt x="805" y="19"/>
                                      </a:lnTo>
                                      <a:lnTo>
                                        <a:pt x="802" y="22"/>
                                      </a:lnTo>
                                      <a:lnTo>
                                        <a:pt x="813" y="33"/>
                                      </a:lnTo>
                                      <a:lnTo>
                                        <a:pt x="838" y="66"/>
                                      </a:lnTo>
                                      <a:lnTo>
                                        <a:pt x="868" y="98"/>
                                      </a:lnTo>
                                      <a:lnTo>
                                        <a:pt x="889" y="139"/>
                                      </a:lnTo>
                                      <a:lnTo>
                                        <a:pt x="908" y="179"/>
                                      </a:lnTo>
                                      <a:lnTo>
                                        <a:pt x="922" y="215"/>
                                      </a:lnTo>
                                      <a:lnTo>
                                        <a:pt x="933" y="258"/>
                                      </a:lnTo>
                                      <a:lnTo>
                                        <a:pt x="939" y="302"/>
                                      </a:lnTo>
                                      <a:lnTo>
                                        <a:pt x="944" y="353"/>
                                      </a:lnTo>
                                      <a:lnTo>
                                        <a:pt x="987" y="353"/>
                                      </a:lnTo>
                                      <a:lnTo>
                                        <a:pt x="987" y="404"/>
                                      </a:lnTo>
                                      <a:lnTo>
                                        <a:pt x="976" y="452"/>
                                      </a:lnTo>
                                      <a:lnTo>
                                        <a:pt x="976" y="462"/>
                                      </a:lnTo>
                                      <a:lnTo>
                                        <a:pt x="972" y="458"/>
                                      </a:lnTo>
                                      <a:lnTo>
                                        <a:pt x="972" y="452"/>
                                      </a:lnTo>
                                      <a:lnTo>
                                        <a:pt x="972" y="447"/>
                                      </a:lnTo>
                                      <a:lnTo>
                                        <a:pt x="966" y="447"/>
                                      </a:lnTo>
                                      <a:lnTo>
                                        <a:pt x="966" y="440"/>
                                      </a:lnTo>
                                      <a:lnTo>
                                        <a:pt x="962" y="440"/>
                                      </a:lnTo>
                                      <a:lnTo>
                                        <a:pt x="962" y="437"/>
                                      </a:lnTo>
                                      <a:lnTo>
                                        <a:pt x="954" y="429"/>
                                      </a:lnTo>
                                      <a:lnTo>
                                        <a:pt x="954" y="425"/>
                                      </a:lnTo>
                                      <a:lnTo>
                                        <a:pt x="951" y="425"/>
                                      </a:lnTo>
                                      <a:lnTo>
                                        <a:pt x="944" y="419"/>
                                      </a:lnTo>
                                      <a:lnTo>
                                        <a:pt x="944" y="415"/>
                                      </a:lnTo>
                                      <a:lnTo>
                                        <a:pt x="939" y="407"/>
                                      </a:lnTo>
                                      <a:lnTo>
                                        <a:pt x="939" y="397"/>
                                      </a:lnTo>
                                      <a:lnTo>
                                        <a:pt x="944" y="353"/>
                                      </a:lnTo>
                                      <a:lnTo>
                                        <a:pt x="987" y="353"/>
                                      </a:lnTo>
                                      <a:close/>
                                      <a:moveTo>
                                        <a:pt x="0" y="415"/>
                                      </a:moveTo>
                                      <a:lnTo>
                                        <a:pt x="8" y="452"/>
                                      </a:lnTo>
                                      <a:lnTo>
                                        <a:pt x="18" y="502"/>
                                      </a:lnTo>
                                      <a:lnTo>
                                        <a:pt x="33" y="546"/>
                                      </a:lnTo>
                                      <a:lnTo>
                                        <a:pt x="55" y="589"/>
                                      </a:lnTo>
                                      <a:lnTo>
                                        <a:pt x="77" y="629"/>
                                      </a:lnTo>
                                      <a:lnTo>
                                        <a:pt x="110" y="665"/>
                                      </a:lnTo>
                                      <a:lnTo>
                                        <a:pt x="136" y="695"/>
                                      </a:lnTo>
                                      <a:lnTo>
                                        <a:pt x="139" y="687"/>
                                      </a:lnTo>
                                      <a:lnTo>
                                        <a:pt x="146" y="687"/>
                                      </a:lnTo>
                                      <a:lnTo>
                                        <a:pt x="157" y="687"/>
                                      </a:lnTo>
                                      <a:lnTo>
                                        <a:pt x="161" y="687"/>
                                      </a:lnTo>
                                      <a:lnTo>
                                        <a:pt x="168" y="687"/>
                                      </a:lnTo>
                                      <a:lnTo>
                                        <a:pt x="172" y="683"/>
                                      </a:lnTo>
                                      <a:lnTo>
                                        <a:pt x="182" y="683"/>
                                      </a:lnTo>
                                      <a:lnTo>
                                        <a:pt x="190" y="683"/>
                                      </a:lnTo>
                                      <a:lnTo>
                                        <a:pt x="172" y="673"/>
                                      </a:lnTo>
                                      <a:lnTo>
                                        <a:pt x="146" y="640"/>
                                      </a:lnTo>
                                      <a:lnTo>
                                        <a:pt x="118" y="600"/>
                                      </a:lnTo>
                                      <a:lnTo>
                                        <a:pt x="95" y="568"/>
                                      </a:lnTo>
                                      <a:lnTo>
                                        <a:pt x="77" y="528"/>
                                      </a:lnTo>
                                      <a:lnTo>
                                        <a:pt x="63" y="483"/>
                                      </a:lnTo>
                                      <a:lnTo>
                                        <a:pt x="55" y="473"/>
                                      </a:lnTo>
                                      <a:lnTo>
                                        <a:pt x="51" y="470"/>
                                      </a:lnTo>
                                      <a:lnTo>
                                        <a:pt x="51" y="458"/>
                                      </a:lnTo>
                                      <a:lnTo>
                                        <a:pt x="45" y="452"/>
                                      </a:lnTo>
                                      <a:lnTo>
                                        <a:pt x="40" y="447"/>
                                      </a:lnTo>
                                      <a:lnTo>
                                        <a:pt x="33" y="437"/>
                                      </a:lnTo>
                                      <a:lnTo>
                                        <a:pt x="22" y="429"/>
                                      </a:lnTo>
                                      <a:lnTo>
                                        <a:pt x="18" y="425"/>
                                      </a:lnTo>
                                      <a:lnTo>
                                        <a:pt x="12" y="419"/>
                                      </a:lnTo>
                                      <a:lnTo>
                                        <a:pt x="8" y="419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0" y="415"/>
                                      </a:lnTo>
                                      <a:close/>
                                      <a:moveTo>
                                        <a:pt x="922" y="596"/>
                                      </a:moveTo>
                                      <a:lnTo>
                                        <a:pt x="929" y="589"/>
                                      </a:lnTo>
                                      <a:lnTo>
                                        <a:pt x="951" y="546"/>
                                      </a:lnTo>
                                      <a:lnTo>
                                        <a:pt x="966" y="502"/>
                                      </a:lnTo>
                                      <a:lnTo>
                                        <a:pt x="972" y="483"/>
                                      </a:lnTo>
                                      <a:lnTo>
                                        <a:pt x="966" y="483"/>
                                      </a:lnTo>
                                      <a:lnTo>
                                        <a:pt x="966" y="491"/>
                                      </a:lnTo>
                                      <a:lnTo>
                                        <a:pt x="962" y="491"/>
                                      </a:lnTo>
                                      <a:lnTo>
                                        <a:pt x="954" y="491"/>
                                      </a:lnTo>
                                      <a:lnTo>
                                        <a:pt x="951" y="491"/>
                                      </a:lnTo>
                                      <a:lnTo>
                                        <a:pt x="944" y="483"/>
                                      </a:lnTo>
                                      <a:lnTo>
                                        <a:pt x="939" y="480"/>
                                      </a:lnTo>
                                      <a:lnTo>
                                        <a:pt x="933" y="473"/>
                                      </a:lnTo>
                                      <a:lnTo>
                                        <a:pt x="933" y="470"/>
                                      </a:lnTo>
                                      <a:lnTo>
                                        <a:pt x="929" y="470"/>
                                      </a:lnTo>
                                      <a:lnTo>
                                        <a:pt x="922" y="483"/>
                                      </a:lnTo>
                                      <a:lnTo>
                                        <a:pt x="908" y="528"/>
                                      </a:lnTo>
                                      <a:lnTo>
                                        <a:pt x="889" y="568"/>
                                      </a:lnTo>
                                      <a:lnTo>
                                        <a:pt x="868" y="600"/>
                                      </a:lnTo>
                                      <a:lnTo>
                                        <a:pt x="860" y="611"/>
                                      </a:lnTo>
                                      <a:lnTo>
                                        <a:pt x="868" y="611"/>
                                      </a:lnTo>
                                      <a:lnTo>
                                        <a:pt x="878" y="607"/>
                                      </a:lnTo>
                                      <a:lnTo>
                                        <a:pt x="886" y="607"/>
                                      </a:lnTo>
                                      <a:lnTo>
                                        <a:pt x="889" y="600"/>
                                      </a:lnTo>
                                      <a:lnTo>
                                        <a:pt x="900" y="600"/>
                                      </a:lnTo>
                                      <a:lnTo>
                                        <a:pt x="908" y="600"/>
                                      </a:lnTo>
                                      <a:lnTo>
                                        <a:pt x="918" y="596"/>
                                      </a:lnTo>
                                      <a:lnTo>
                                        <a:pt x="922" y="5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f6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871560"/>
                                  <a:ext cx="1461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61">
                                      <a:moveTo>
                                        <a:pt x="881" y="331"/>
                                      </a:moveTo>
                                      <a:lnTo>
                                        <a:pt x="876" y="280"/>
                                      </a:lnTo>
                                      <a:lnTo>
                                        <a:pt x="870" y="236"/>
                                      </a:lnTo>
                                      <a:lnTo>
                                        <a:pt x="859" y="193"/>
                                      </a:lnTo>
                                      <a:lnTo>
                                        <a:pt x="845" y="157"/>
                                      </a:lnTo>
                                      <a:lnTo>
                                        <a:pt x="826" y="117"/>
                                      </a:lnTo>
                                      <a:lnTo>
                                        <a:pt x="805" y="76"/>
                                      </a:lnTo>
                                      <a:lnTo>
                                        <a:pt x="775" y="44"/>
                                      </a:lnTo>
                                      <a:lnTo>
                                        <a:pt x="750" y="11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32" y="0"/>
                                      </a:lnTo>
                                      <a:lnTo>
                                        <a:pt x="727" y="8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17" y="11"/>
                                      </a:lnTo>
                                      <a:lnTo>
                                        <a:pt x="709" y="18"/>
                                      </a:lnTo>
                                      <a:lnTo>
                                        <a:pt x="706" y="18"/>
                                      </a:lnTo>
                                      <a:lnTo>
                                        <a:pt x="706" y="22"/>
                                      </a:lnTo>
                                      <a:lnTo>
                                        <a:pt x="706" y="30"/>
                                      </a:lnTo>
                                      <a:lnTo>
                                        <a:pt x="717" y="44"/>
                                      </a:lnTo>
                                      <a:lnTo>
                                        <a:pt x="742" y="73"/>
                                      </a:lnTo>
                                      <a:lnTo>
                                        <a:pt x="764" y="106"/>
                                      </a:lnTo>
                                      <a:lnTo>
                                        <a:pt x="787" y="139"/>
                                      </a:lnTo>
                                      <a:lnTo>
                                        <a:pt x="805" y="171"/>
                                      </a:lnTo>
                                      <a:lnTo>
                                        <a:pt x="815" y="211"/>
                                      </a:lnTo>
                                      <a:lnTo>
                                        <a:pt x="826" y="248"/>
                                      </a:lnTo>
                                      <a:lnTo>
                                        <a:pt x="833" y="288"/>
                                      </a:lnTo>
                                      <a:lnTo>
                                        <a:pt x="837" y="331"/>
                                      </a:lnTo>
                                      <a:lnTo>
                                        <a:pt x="881" y="331"/>
                                      </a:lnTo>
                                      <a:lnTo>
                                        <a:pt x="876" y="375"/>
                                      </a:lnTo>
                                      <a:lnTo>
                                        <a:pt x="876" y="385"/>
                                      </a:lnTo>
                                      <a:lnTo>
                                        <a:pt x="870" y="382"/>
                                      </a:lnTo>
                                      <a:lnTo>
                                        <a:pt x="866" y="375"/>
                                      </a:lnTo>
                                      <a:lnTo>
                                        <a:pt x="859" y="371"/>
                                      </a:lnTo>
                                      <a:lnTo>
                                        <a:pt x="855" y="364"/>
                                      </a:lnTo>
                                      <a:lnTo>
                                        <a:pt x="848" y="360"/>
                                      </a:lnTo>
                                      <a:lnTo>
                                        <a:pt x="845" y="352"/>
                                      </a:lnTo>
                                      <a:lnTo>
                                        <a:pt x="837" y="352"/>
                                      </a:lnTo>
                                      <a:lnTo>
                                        <a:pt x="833" y="349"/>
                                      </a:lnTo>
                                      <a:lnTo>
                                        <a:pt x="837" y="331"/>
                                      </a:lnTo>
                                      <a:lnTo>
                                        <a:pt x="881" y="331"/>
                                      </a:lnTo>
                                      <a:close/>
                                      <a:moveTo>
                                        <a:pt x="0" y="461"/>
                                      </a:moveTo>
                                      <a:lnTo>
                                        <a:pt x="14" y="506"/>
                                      </a:lnTo>
                                      <a:lnTo>
                                        <a:pt x="32" y="546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83" y="618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27" y="661"/>
                                      </a:lnTo>
                                      <a:lnTo>
                                        <a:pt x="131" y="661"/>
                                      </a:lnTo>
                                      <a:lnTo>
                                        <a:pt x="138" y="655"/>
                                      </a:lnTo>
                                      <a:lnTo>
                                        <a:pt x="149" y="655"/>
                                      </a:lnTo>
                                      <a:lnTo>
                                        <a:pt x="152" y="655"/>
                                      </a:lnTo>
                                      <a:lnTo>
                                        <a:pt x="159" y="655"/>
                                      </a:lnTo>
                                      <a:lnTo>
                                        <a:pt x="164" y="651"/>
                                      </a:lnTo>
                                      <a:lnTo>
                                        <a:pt x="174" y="651"/>
                                      </a:lnTo>
                                      <a:lnTo>
                                        <a:pt x="182" y="651"/>
                                      </a:lnTo>
                                      <a:lnTo>
                                        <a:pt x="171" y="643"/>
                                      </a:lnTo>
                                      <a:lnTo>
                                        <a:pt x="141" y="618"/>
                                      </a:lnTo>
                                      <a:lnTo>
                                        <a:pt x="116" y="589"/>
                                      </a:lnTo>
                                      <a:lnTo>
                                        <a:pt x="94" y="556"/>
                                      </a:lnTo>
                                      <a:lnTo>
                                        <a:pt x="83" y="542"/>
                                      </a:lnTo>
                                      <a:lnTo>
                                        <a:pt x="76" y="542"/>
                                      </a:lnTo>
                                      <a:lnTo>
                                        <a:pt x="76" y="534"/>
                                      </a:lnTo>
                                      <a:lnTo>
                                        <a:pt x="73" y="534"/>
                                      </a:lnTo>
                                      <a:lnTo>
                                        <a:pt x="55" y="531"/>
                                      </a:lnTo>
                                      <a:lnTo>
                                        <a:pt x="43" y="524"/>
                                      </a:lnTo>
                                      <a:lnTo>
                                        <a:pt x="32" y="516"/>
                                      </a:lnTo>
                                      <a:lnTo>
                                        <a:pt x="25" y="506"/>
                                      </a:lnTo>
                                      <a:lnTo>
                                        <a:pt x="14" y="494"/>
                                      </a:lnTo>
                                      <a:lnTo>
                                        <a:pt x="10" y="484"/>
                                      </a:lnTo>
                                      <a:lnTo>
                                        <a:pt x="3" y="473"/>
                                      </a:lnTo>
                                      <a:lnTo>
                                        <a:pt x="0" y="461"/>
                                      </a:lnTo>
                                      <a:close/>
                                      <a:moveTo>
                                        <a:pt x="797" y="589"/>
                                      </a:moveTo>
                                      <a:lnTo>
                                        <a:pt x="805" y="578"/>
                                      </a:lnTo>
                                      <a:lnTo>
                                        <a:pt x="826" y="546"/>
                                      </a:lnTo>
                                      <a:lnTo>
                                        <a:pt x="845" y="506"/>
                                      </a:lnTo>
                                      <a:lnTo>
                                        <a:pt x="859" y="461"/>
                                      </a:lnTo>
                                      <a:lnTo>
                                        <a:pt x="866" y="448"/>
                                      </a:lnTo>
                                      <a:lnTo>
                                        <a:pt x="866" y="440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59" y="430"/>
                                      </a:lnTo>
                                      <a:lnTo>
                                        <a:pt x="855" y="425"/>
                                      </a:lnTo>
                                      <a:lnTo>
                                        <a:pt x="848" y="418"/>
                                      </a:lnTo>
                                      <a:lnTo>
                                        <a:pt x="845" y="415"/>
                                      </a:lnTo>
                                      <a:lnTo>
                                        <a:pt x="837" y="407"/>
                                      </a:lnTo>
                                      <a:lnTo>
                                        <a:pt x="833" y="403"/>
                                      </a:lnTo>
                                      <a:lnTo>
                                        <a:pt x="826" y="403"/>
                                      </a:lnTo>
                                      <a:lnTo>
                                        <a:pt x="826" y="415"/>
                                      </a:lnTo>
                                      <a:lnTo>
                                        <a:pt x="815" y="451"/>
                                      </a:lnTo>
                                      <a:lnTo>
                                        <a:pt x="805" y="484"/>
                                      </a:lnTo>
                                      <a:lnTo>
                                        <a:pt x="787" y="524"/>
                                      </a:lnTo>
                                      <a:lnTo>
                                        <a:pt x="764" y="556"/>
                                      </a:lnTo>
                                      <a:lnTo>
                                        <a:pt x="742" y="589"/>
                                      </a:lnTo>
                                      <a:lnTo>
                                        <a:pt x="720" y="610"/>
                                      </a:lnTo>
                                      <a:lnTo>
                                        <a:pt x="727" y="610"/>
                                      </a:lnTo>
                                      <a:lnTo>
                                        <a:pt x="732" y="607"/>
                                      </a:lnTo>
                                      <a:lnTo>
                                        <a:pt x="739" y="607"/>
                                      </a:lnTo>
                                      <a:lnTo>
                                        <a:pt x="742" y="607"/>
                                      </a:lnTo>
                                      <a:lnTo>
                                        <a:pt x="750" y="607"/>
                                      </a:lnTo>
                                      <a:lnTo>
                                        <a:pt x="754" y="607"/>
                                      </a:lnTo>
                                      <a:lnTo>
                                        <a:pt x="760" y="607"/>
                                      </a:lnTo>
                                      <a:lnTo>
                                        <a:pt x="772" y="607"/>
                                      </a:lnTo>
                                      <a:lnTo>
                                        <a:pt x="772" y="600"/>
                                      </a:lnTo>
                                      <a:lnTo>
                                        <a:pt x="775" y="600"/>
                                      </a:lnTo>
                                      <a:lnTo>
                                        <a:pt x="782" y="597"/>
                                      </a:lnTo>
                                      <a:lnTo>
                                        <a:pt x="787" y="597"/>
                                      </a:lnTo>
                                      <a:lnTo>
                                        <a:pt x="793" y="589"/>
                                      </a:lnTo>
                                      <a:lnTo>
                                        <a:pt x="797" y="5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f4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876600"/>
                                  <a:ext cx="1256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621">
                                      <a:moveTo>
                                        <a:pt x="754" y="301"/>
                                      </a:moveTo>
                                      <a:lnTo>
                                        <a:pt x="750" y="258"/>
                                      </a:lnTo>
                                      <a:lnTo>
                                        <a:pt x="743" y="218"/>
                                      </a:lnTo>
                                      <a:lnTo>
                                        <a:pt x="732" y="181"/>
                                      </a:lnTo>
                                      <a:lnTo>
                                        <a:pt x="722" y="141"/>
                                      </a:lnTo>
                                      <a:lnTo>
                                        <a:pt x="704" y="109"/>
                                      </a:lnTo>
                                      <a:lnTo>
                                        <a:pt x="681" y="76"/>
                                      </a:lnTo>
                                      <a:lnTo>
                                        <a:pt x="659" y="43"/>
                                      </a:lnTo>
                                      <a:lnTo>
                                        <a:pt x="634" y="14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10"/>
                                      </a:lnTo>
                                      <a:lnTo>
                                        <a:pt x="616" y="14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16" y="33"/>
                                      </a:lnTo>
                                      <a:lnTo>
                                        <a:pt x="616" y="36"/>
                                      </a:lnTo>
                                      <a:lnTo>
                                        <a:pt x="616" y="46"/>
                                      </a:lnTo>
                                      <a:lnTo>
                                        <a:pt x="616" y="54"/>
                                      </a:lnTo>
                                      <a:lnTo>
                                        <a:pt x="616" y="64"/>
                                      </a:lnTo>
                                      <a:lnTo>
                                        <a:pt x="626" y="69"/>
                                      </a:lnTo>
                                      <a:lnTo>
                                        <a:pt x="644" y="97"/>
                                      </a:lnTo>
                                      <a:lnTo>
                                        <a:pt x="667" y="130"/>
                                      </a:lnTo>
                                      <a:lnTo>
                                        <a:pt x="677" y="159"/>
                                      </a:lnTo>
                                      <a:lnTo>
                                        <a:pt x="692" y="192"/>
                                      </a:lnTo>
                                      <a:lnTo>
                                        <a:pt x="699" y="228"/>
                                      </a:lnTo>
                                      <a:lnTo>
                                        <a:pt x="704" y="261"/>
                                      </a:lnTo>
                                      <a:lnTo>
                                        <a:pt x="704" y="291"/>
                                      </a:lnTo>
                                      <a:lnTo>
                                        <a:pt x="710" y="291"/>
                                      </a:lnTo>
                                      <a:lnTo>
                                        <a:pt x="714" y="291"/>
                                      </a:lnTo>
                                      <a:lnTo>
                                        <a:pt x="714" y="294"/>
                                      </a:lnTo>
                                      <a:lnTo>
                                        <a:pt x="722" y="294"/>
                                      </a:lnTo>
                                      <a:lnTo>
                                        <a:pt x="725" y="294"/>
                                      </a:lnTo>
                                      <a:lnTo>
                                        <a:pt x="725" y="301"/>
                                      </a:lnTo>
                                      <a:lnTo>
                                        <a:pt x="754" y="301"/>
                                      </a:lnTo>
                                      <a:lnTo>
                                        <a:pt x="750" y="319"/>
                                      </a:lnTo>
                                      <a:lnTo>
                                        <a:pt x="750" y="312"/>
                                      </a:lnTo>
                                      <a:lnTo>
                                        <a:pt x="743" y="312"/>
                                      </a:lnTo>
                                      <a:lnTo>
                                        <a:pt x="740" y="309"/>
                                      </a:lnTo>
                                      <a:lnTo>
                                        <a:pt x="732" y="301"/>
                                      </a:lnTo>
                                      <a:lnTo>
                                        <a:pt x="725" y="301"/>
                                      </a:lnTo>
                                      <a:lnTo>
                                        <a:pt x="754" y="301"/>
                                      </a:lnTo>
                                      <a:close/>
                                      <a:moveTo>
                                        <a:pt x="0" y="512"/>
                                      </a:moveTo>
                                      <a:lnTo>
                                        <a:pt x="11" y="526"/>
                                      </a:lnTo>
                                      <a:lnTo>
                                        <a:pt x="33" y="559"/>
                                      </a:lnTo>
                                      <a:lnTo>
                                        <a:pt x="58" y="588"/>
                                      </a:lnTo>
                                      <a:lnTo>
                                        <a:pt x="88" y="613"/>
                                      </a:lnTo>
                                      <a:lnTo>
                                        <a:pt x="99" y="621"/>
                                      </a:lnTo>
                                      <a:lnTo>
                                        <a:pt x="102" y="621"/>
                                      </a:lnTo>
                                      <a:lnTo>
                                        <a:pt x="113" y="613"/>
                                      </a:lnTo>
                                      <a:lnTo>
                                        <a:pt x="121" y="613"/>
                                      </a:lnTo>
                                      <a:lnTo>
                                        <a:pt x="131" y="613"/>
                                      </a:lnTo>
                                      <a:lnTo>
                                        <a:pt x="135" y="610"/>
                                      </a:lnTo>
                                      <a:lnTo>
                                        <a:pt x="142" y="610"/>
                                      </a:lnTo>
                                      <a:lnTo>
                                        <a:pt x="154" y="610"/>
                                      </a:lnTo>
                                      <a:lnTo>
                                        <a:pt x="157" y="610"/>
                                      </a:lnTo>
                                      <a:lnTo>
                                        <a:pt x="142" y="598"/>
                                      </a:lnTo>
                                      <a:lnTo>
                                        <a:pt x="113" y="577"/>
                                      </a:lnTo>
                                      <a:lnTo>
                                        <a:pt x="91" y="555"/>
                                      </a:lnTo>
                                      <a:lnTo>
                                        <a:pt x="69" y="526"/>
                                      </a:lnTo>
                                      <a:lnTo>
                                        <a:pt x="55" y="512"/>
                                      </a:lnTo>
                                      <a:lnTo>
                                        <a:pt x="48" y="512"/>
                                      </a:lnTo>
                                      <a:lnTo>
                                        <a:pt x="44" y="512"/>
                                      </a:lnTo>
                                      <a:lnTo>
                                        <a:pt x="33" y="512"/>
                                      </a:lnTo>
                                      <a:lnTo>
                                        <a:pt x="26" y="512"/>
                                      </a:lnTo>
                                      <a:lnTo>
                                        <a:pt x="22" y="512"/>
                                      </a:lnTo>
                                      <a:lnTo>
                                        <a:pt x="15" y="512"/>
                                      </a:lnTo>
                                      <a:lnTo>
                                        <a:pt x="3" y="512"/>
                                      </a:lnTo>
                                      <a:lnTo>
                                        <a:pt x="0" y="512"/>
                                      </a:lnTo>
                                      <a:close/>
                                      <a:moveTo>
                                        <a:pt x="637" y="580"/>
                                      </a:moveTo>
                                      <a:lnTo>
                                        <a:pt x="659" y="559"/>
                                      </a:lnTo>
                                      <a:lnTo>
                                        <a:pt x="681" y="526"/>
                                      </a:lnTo>
                                      <a:lnTo>
                                        <a:pt x="704" y="494"/>
                                      </a:lnTo>
                                      <a:lnTo>
                                        <a:pt x="722" y="454"/>
                                      </a:lnTo>
                                      <a:lnTo>
                                        <a:pt x="732" y="421"/>
                                      </a:lnTo>
                                      <a:lnTo>
                                        <a:pt x="743" y="385"/>
                                      </a:lnTo>
                                      <a:lnTo>
                                        <a:pt x="743" y="373"/>
                                      </a:lnTo>
                                      <a:lnTo>
                                        <a:pt x="743" y="367"/>
                                      </a:lnTo>
                                      <a:lnTo>
                                        <a:pt x="740" y="363"/>
                                      </a:lnTo>
                                      <a:lnTo>
                                        <a:pt x="732" y="355"/>
                                      </a:lnTo>
                                      <a:lnTo>
                                        <a:pt x="725" y="352"/>
                                      </a:lnTo>
                                      <a:lnTo>
                                        <a:pt x="722" y="352"/>
                                      </a:lnTo>
                                      <a:lnTo>
                                        <a:pt x="714" y="345"/>
                                      </a:lnTo>
                                      <a:lnTo>
                                        <a:pt x="710" y="341"/>
                                      </a:lnTo>
                                      <a:lnTo>
                                        <a:pt x="704" y="341"/>
                                      </a:lnTo>
                                      <a:lnTo>
                                        <a:pt x="699" y="373"/>
                                      </a:lnTo>
                                      <a:lnTo>
                                        <a:pt x="692" y="406"/>
                                      </a:lnTo>
                                      <a:lnTo>
                                        <a:pt x="677" y="439"/>
                                      </a:lnTo>
                                      <a:lnTo>
                                        <a:pt x="667" y="472"/>
                                      </a:lnTo>
                                      <a:lnTo>
                                        <a:pt x="644" y="501"/>
                                      </a:lnTo>
                                      <a:lnTo>
                                        <a:pt x="626" y="526"/>
                                      </a:lnTo>
                                      <a:lnTo>
                                        <a:pt x="601" y="555"/>
                                      </a:lnTo>
                                      <a:lnTo>
                                        <a:pt x="579" y="577"/>
                                      </a:lnTo>
                                      <a:lnTo>
                                        <a:pt x="550" y="598"/>
                                      </a:lnTo>
                                      <a:lnTo>
                                        <a:pt x="546" y="598"/>
                                      </a:lnTo>
                                      <a:lnTo>
                                        <a:pt x="558" y="598"/>
                                      </a:lnTo>
                                      <a:lnTo>
                                        <a:pt x="568" y="598"/>
                                      </a:lnTo>
                                      <a:lnTo>
                                        <a:pt x="583" y="592"/>
                                      </a:lnTo>
                                      <a:lnTo>
                                        <a:pt x="594" y="592"/>
                                      </a:lnTo>
                                      <a:lnTo>
                                        <a:pt x="604" y="588"/>
                                      </a:lnTo>
                                      <a:lnTo>
                                        <a:pt x="616" y="588"/>
                                      </a:lnTo>
                                      <a:lnTo>
                                        <a:pt x="626" y="580"/>
                                      </a:lnTo>
                                      <a:lnTo>
                                        <a:pt x="637" y="5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887400"/>
                                  <a:ext cx="1080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571">
                                      <a:moveTo>
                                        <a:pt x="649" y="227"/>
                                      </a:moveTo>
                                      <a:lnTo>
                                        <a:pt x="649" y="197"/>
                                      </a:lnTo>
                                      <a:lnTo>
                                        <a:pt x="644" y="164"/>
                                      </a:lnTo>
                                      <a:lnTo>
                                        <a:pt x="637" y="128"/>
                                      </a:lnTo>
                                      <a:lnTo>
                                        <a:pt x="622" y="95"/>
                                      </a:lnTo>
                                      <a:lnTo>
                                        <a:pt x="612" y="66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71" y="5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561" y="5"/>
                                      </a:lnTo>
                                      <a:lnTo>
                                        <a:pt x="561" y="15"/>
                                      </a:lnTo>
                                      <a:lnTo>
                                        <a:pt x="561" y="23"/>
                                      </a:lnTo>
                                      <a:lnTo>
                                        <a:pt x="561" y="33"/>
                                      </a:lnTo>
                                      <a:lnTo>
                                        <a:pt x="561" y="45"/>
                                      </a:lnTo>
                                      <a:lnTo>
                                        <a:pt x="561" y="52"/>
                                      </a:lnTo>
                                      <a:lnTo>
                                        <a:pt x="561" y="63"/>
                                      </a:lnTo>
                                      <a:lnTo>
                                        <a:pt x="557" y="66"/>
                                      </a:lnTo>
                                      <a:lnTo>
                                        <a:pt x="568" y="84"/>
                                      </a:lnTo>
                                      <a:lnTo>
                                        <a:pt x="582" y="109"/>
                                      </a:lnTo>
                                      <a:lnTo>
                                        <a:pt x="594" y="142"/>
                                      </a:lnTo>
                                      <a:lnTo>
                                        <a:pt x="601" y="172"/>
                                      </a:lnTo>
                                      <a:lnTo>
                                        <a:pt x="604" y="197"/>
                                      </a:lnTo>
                                      <a:lnTo>
                                        <a:pt x="612" y="197"/>
                                      </a:lnTo>
                                      <a:lnTo>
                                        <a:pt x="616" y="204"/>
                                      </a:lnTo>
                                      <a:lnTo>
                                        <a:pt x="622" y="204"/>
                                      </a:lnTo>
                                      <a:lnTo>
                                        <a:pt x="626" y="208"/>
                                      </a:lnTo>
                                      <a:lnTo>
                                        <a:pt x="626" y="215"/>
                                      </a:lnTo>
                                      <a:lnTo>
                                        <a:pt x="634" y="215"/>
                                      </a:lnTo>
                                      <a:lnTo>
                                        <a:pt x="634" y="219"/>
                                      </a:lnTo>
                                      <a:lnTo>
                                        <a:pt x="637" y="219"/>
                                      </a:lnTo>
                                      <a:lnTo>
                                        <a:pt x="644" y="219"/>
                                      </a:lnTo>
                                      <a:lnTo>
                                        <a:pt x="649" y="219"/>
                                      </a:lnTo>
                                      <a:lnTo>
                                        <a:pt x="649" y="227"/>
                                      </a:lnTo>
                                      <a:close/>
                                      <a:moveTo>
                                        <a:pt x="0" y="448"/>
                                      </a:moveTo>
                                      <a:lnTo>
                                        <a:pt x="14" y="462"/>
                                      </a:lnTo>
                                      <a:lnTo>
                                        <a:pt x="36" y="491"/>
                                      </a:lnTo>
                                      <a:lnTo>
                                        <a:pt x="58" y="513"/>
                                      </a:lnTo>
                                      <a:lnTo>
                                        <a:pt x="87" y="534"/>
                                      </a:lnTo>
                                      <a:lnTo>
                                        <a:pt x="102" y="546"/>
                                      </a:lnTo>
                                      <a:lnTo>
                                        <a:pt x="120" y="546"/>
                                      </a:lnTo>
                                      <a:lnTo>
                                        <a:pt x="131" y="539"/>
                                      </a:lnTo>
                                      <a:lnTo>
                                        <a:pt x="142" y="539"/>
                                      </a:lnTo>
                                      <a:lnTo>
                                        <a:pt x="153" y="539"/>
                                      </a:lnTo>
                                      <a:lnTo>
                                        <a:pt x="164" y="539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93" y="546"/>
                                      </a:lnTo>
                                      <a:lnTo>
                                        <a:pt x="203" y="546"/>
                                      </a:lnTo>
                                      <a:lnTo>
                                        <a:pt x="218" y="561"/>
                                      </a:lnTo>
                                      <a:lnTo>
                                        <a:pt x="218" y="557"/>
                                      </a:lnTo>
                                      <a:lnTo>
                                        <a:pt x="251" y="567"/>
                                      </a:lnTo>
                                      <a:lnTo>
                                        <a:pt x="280" y="571"/>
                                      </a:lnTo>
                                      <a:lnTo>
                                        <a:pt x="313" y="571"/>
                                      </a:lnTo>
                                      <a:lnTo>
                                        <a:pt x="342" y="567"/>
                                      </a:lnTo>
                                      <a:lnTo>
                                        <a:pt x="375" y="561"/>
                                      </a:lnTo>
                                      <a:lnTo>
                                        <a:pt x="407" y="549"/>
                                      </a:lnTo>
                                      <a:lnTo>
                                        <a:pt x="433" y="546"/>
                                      </a:lnTo>
                                      <a:lnTo>
                                        <a:pt x="462" y="534"/>
                                      </a:lnTo>
                                      <a:lnTo>
                                        <a:pt x="466" y="534"/>
                                      </a:lnTo>
                                      <a:lnTo>
                                        <a:pt x="473" y="534"/>
                                      </a:lnTo>
                                      <a:lnTo>
                                        <a:pt x="477" y="534"/>
                                      </a:lnTo>
                                      <a:lnTo>
                                        <a:pt x="485" y="534"/>
                                      </a:lnTo>
                                      <a:lnTo>
                                        <a:pt x="491" y="534"/>
                                      </a:lnTo>
                                      <a:lnTo>
                                        <a:pt x="495" y="534"/>
                                      </a:lnTo>
                                      <a:lnTo>
                                        <a:pt x="524" y="513"/>
                                      </a:lnTo>
                                      <a:lnTo>
                                        <a:pt x="546" y="491"/>
                                      </a:lnTo>
                                      <a:lnTo>
                                        <a:pt x="571" y="462"/>
                                      </a:lnTo>
                                      <a:lnTo>
                                        <a:pt x="589" y="437"/>
                                      </a:lnTo>
                                      <a:lnTo>
                                        <a:pt x="612" y="408"/>
                                      </a:lnTo>
                                      <a:lnTo>
                                        <a:pt x="622" y="375"/>
                                      </a:lnTo>
                                      <a:lnTo>
                                        <a:pt x="637" y="342"/>
                                      </a:lnTo>
                                      <a:lnTo>
                                        <a:pt x="644" y="309"/>
                                      </a:lnTo>
                                      <a:lnTo>
                                        <a:pt x="649" y="277"/>
                                      </a:lnTo>
                                      <a:lnTo>
                                        <a:pt x="644" y="270"/>
                                      </a:lnTo>
                                      <a:lnTo>
                                        <a:pt x="637" y="270"/>
                                      </a:lnTo>
                                      <a:lnTo>
                                        <a:pt x="634" y="266"/>
                                      </a:lnTo>
                                      <a:lnTo>
                                        <a:pt x="626" y="266"/>
                                      </a:lnTo>
                                      <a:lnTo>
                                        <a:pt x="622" y="258"/>
                                      </a:lnTo>
                                      <a:lnTo>
                                        <a:pt x="616" y="258"/>
                                      </a:lnTo>
                                      <a:lnTo>
                                        <a:pt x="612" y="255"/>
                                      </a:lnTo>
                                      <a:lnTo>
                                        <a:pt x="604" y="255"/>
                                      </a:lnTo>
                                      <a:lnTo>
                                        <a:pt x="604" y="270"/>
                                      </a:lnTo>
                                      <a:lnTo>
                                        <a:pt x="601" y="299"/>
                                      </a:lnTo>
                                      <a:lnTo>
                                        <a:pt x="594" y="331"/>
                                      </a:lnTo>
                                      <a:lnTo>
                                        <a:pt x="582" y="357"/>
                                      </a:lnTo>
                                      <a:lnTo>
                                        <a:pt x="568" y="386"/>
                                      </a:lnTo>
                                      <a:lnTo>
                                        <a:pt x="549" y="412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13" y="458"/>
                                      </a:lnTo>
                                      <a:lnTo>
                                        <a:pt x="491" y="480"/>
                                      </a:lnTo>
                                      <a:lnTo>
                                        <a:pt x="466" y="495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12" y="528"/>
                                      </a:lnTo>
                                      <a:lnTo>
                                        <a:pt x="386" y="534"/>
                                      </a:lnTo>
                                      <a:lnTo>
                                        <a:pt x="357" y="546"/>
                                      </a:lnTo>
                                      <a:lnTo>
                                        <a:pt x="324" y="549"/>
                                      </a:lnTo>
                                      <a:lnTo>
                                        <a:pt x="291" y="549"/>
                                      </a:lnTo>
                                      <a:lnTo>
                                        <a:pt x="258" y="549"/>
                                      </a:lnTo>
                                      <a:lnTo>
                                        <a:pt x="226" y="546"/>
                                      </a:lnTo>
                                      <a:lnTo>
                                        <a:pt x="197" y="534"/>
                                      </a:lnTo>
                                      <a:lnTo>
                                        <a:pt x="172" y="528"/>
                                      </a:lnTo>
                                      <a:lnTo>
                                        <a:pt x="142" y="513"/>
                                      </a:lnTo>
                                      <a:lnTo>
                                        <a:pt x="117" y="495"/>
                                      </a:lnTo>
                                      <a:lnTo>
                                        <a:pt x="91" y="480"/>
                                      </a:lnTo>
                                      <a:lnTo>
                                        <a:pt x="69" y="458"/>
                                      </a:lnTo>
                                      <a:lnTo>
                                        <a:pt x="47" y="440"/>
                                      </a:lnTo>
                                      <a:lnTo>
                                        <a:pt x="44" y="440"/>
                                      </a:lnTo>
                                      <a:lnTo>
                                        <a:pt x="36" y="440"/>
                                      </a:lnTo>
                                      <a:lnTo>
                                        <a:pt x="33" y="440"/>
                                      </a:lnTo>
                                      <a:lnTo>
                                        <a:pt x="26" y="448"/>
                                      </a:lnTo>
                                      <a:lnTo>
                                        <a:pt x="21" y="448"/>
                                      </a:lnTo>
                                      <a:lnTo>
                                        <a:pt x="11" y="448"/>
                                      </a:lnTo>
                                      <a:lnTo>
                                        <a:pt x="3" y="448"/>
                                      </a:lnTo>
                                      <a:lnTo>
                                        <a:pt x="0" y="4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f1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898200"/>
                                  <a:ext cx="928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483">
                                      <a:moveTo>
                                        <a:pt x="557" y="131"/>
                                      </a:moveTo>
                                      <a:lnTo>
                                        <a:pt x="554" y="106"/>
                                      </a:lnTo>
                                      <a:lnTo>
                                        <a:pt x="547" y="76"/>
                                      </a:lnTo>
                                      <a:lnTo>
                                        <a:pt x="535" y="43"/>
                                      </a:lnTo>
                                      <a:lnTo>
                                        <a:pt x="521" y="18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0" y="18"/>
                                      </a:lnTo>
                                      <a:lnTo>
                                        <a:pt x="510" y="29"/>
                                      </a:lnTo>
                                      <a:lnTo>
                                        <a:pt x="510" y="43"/>
                                      </a:lnTo>
                                      <a:lnTo>
                                        <a:pt x="510" y="55"/>
                                      </a:lnTo>
                                      <a:lnTo>
                                        <a:pt x="510" y="65"/>
                                      </a:lnTo>
                                      <a:lnTo>
                                        <a:pt x="510" y="83"/>
                                      </a:lnTo>
                                      <a:lnTo>
                                        <a:pt x="510" y="95"/>
                                      </a:lnTo>
                                      <a:lnTo>
                                        <a:pt x="510" y="106"/>
                                      </a:lnTo>
                                      <a:lnTo>
                                        <a:pt x="510" y="116"/>
                                      </a:lnTo>
                                      <a:lnTo>
                                        <a:pt x="510" y="128"/>
                                      </a:lnTo>
                                      <a:lnTo>
                                        <a:pt x="524" y="128"/>
                                      </a:lnTo>
                                      <a:lnTo>
                                        <a:pt x="532" y="128"/>
                                      </a:lnTo>
                                      <a:lnTo>
                                        <a:pt x="535" y="131"/>
                                      </a:lnTo>
                                      <a:lnTo>
                                        <a:pt x="542" y="131"/>
                                      </a:lnTo>
                                      <a:lnTo>
                                        <a:pt x="547" y="131"/>
                                      </a:lnTo>
                                      <a:lnTo>
                                        <a:pt x="554" y="131"/>
                                      </a:lnTo>
                                      <a:lnTo>
                                        <a:pt x="557" y="131"/>
                                      </a:lnTo>
                                      <a:close/>
                                      <a:moveTo>
                                        <a:pt x="0" y="374"/>
                                      </a:moveTo>
                                      <a:lnTo>
                                        <a:pt x="22" y="392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70" y="429"/>
                                      </a:lnTo>
                                      <a:lnTo>
                                        <a:pt x="95" y="447"/>
                                      </a:lnTo>
                                      <a:lnTo>
                                        <a:pt x="125" y="462"/>
                                      </a:lnTo>
                                      <a:lnTo>
                                        <a:pt x="150" y="468"/>
                                      </a:lnTo>
                                      <a:lnTo>
                                        <a:pt x="179" y="480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44" y="483"/>
                                      </a:lnTo>
                                      <a:lnTo>
                                        <a:pt x="277" y="483"/>
                                      </a:lnTo>
                                      <a:lnTo>
                                        <a:pt x="310" y="480"/>
                                      </a:lnTo>
                                      <a:lnTo>
                                        <a:pt x="339" y="468"/>
                                      </a:lnTo>
                                      <a:lnTo>
                                        <a:pt x="365" y="462"/>
                                      </a:lnTo>
                                      <a:lnTo>
                                        <a:pt x="393" y="447"/>
                                      </a:lnTo>
                                      <a:lnTo>
                                        <a:pt x="419" y="429"/>
                                      </a:lnTo>
                                      <a:lnTo>
                                        <a:pt x="444" y="414"/>
                                      </a:lnTo>
                                      <a:lnTo>
                                        <a:pt x="466" y="392"/>
                                      </a:lnTo>
                                      <a:lnTo>
                                        <a:pt x="488" y="371"/>
                                      </a:lnTo>
                                      <a:lnTo>
                                        <a:pt x="502" y="346"/>
                                      </a:lnTo>
                                      <a:lnTo>
                                        <a:pt x="521" y="320"/>
                                      </a:lnTo>
                                      <a:lnTo>
                                        <a:pt x="535" y="291"/>
                                      </a:lnTo>
                                      <a:lnTo>
                                        <a:pt x="547" y="265"/>
                                      </a:lnTo>
                                      <a:lnTo>
                                        <a:pt x="554" y="233"/>
                                      </a:lnTo>
                                      <a:lnTo>
                                        <a:pt x="557" y="204"/>
                                      </a:lnTo>
                                      <a:lnTo>
                                        <a:pt x="557" y="189"/>
                                      </a:lnTo>
                                      <a:lnTo>
                                        <a:pt x="554" y="189"/>
                                      </a:lnTo>
                                      <a:lnTo>
                                        <a:pt x="547" y="182"/>
                                      </a:lnTo>
                                      <a:lnTo>
                                        <a:pt x="542" y="182"/>
                                      </a:lnTo>
                                      <a:lnTo>
                                        <a:pt x="535" y="182"/>
                                      </a:lnTo>
                                      <a:lnTo>
                                        <a:pt x="532" y="17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524" y="171"/>
                                      </a:lnTo>
                                      <a:lnTo>
                                        <a:pt x="521" y="171"/>
                                      </a:lnTo>
                                      <a:lnTo>
                                        <a:pt x="514" y="171"/>
                                      </a:lnTo>
                                      <a:lnTo>
                                        <a:pt x="514" y="164"/>
                                      </a:lnTo>
                                      <a:lnTo>
                                        <a:pt x="521" y="164"/>
                                      </a:lnTo>
                                      <a:lnTo>
                                        <a:pt x="521" y="171"/>
                                      </a:lnTo>
                                      <a:lnTo>
                                        <a:pt x="514" y="171"/>
                                      </a:lnTo>
                                      <a:lnTo>
                                        <a:pt x="510" y="225"/>
                                      </a:lnTo>
                                      <a:lnTo>
                                        <a:pt x="492" y="276"/>
                                      </a:lnTo>
                                      <a:lnTo>
                                        <a:pt x="469" y="320"/>
                                      </a:lnTo>
                                      <a:lnTo>
                                        <a:pt x="438" y="356"/>
                                      </a:lnTo>
                                      <a:lnTo>
                                        <a:pt x="393" y="392"/>
                                      </a:lnTo>
                                      <a:lnTo>
                                        <a:pt x="350" y="418"/>
                                      </a:lnTo>
                                      <a:lnTo>
                                        <a:pt x="299" y="437"/>
                                      </a:lnTo>
                                      <a:lnTo>
                                        <a:pt x="244" y="440"/>
                                      </a:lnTo>
                                      <a:lnTo>
                                        <a:pt x="189" y="437"/>
                                      </a:lnTo>
                                      <a:lnTo>
                                        <a:pt x="138" y="418"/>
                                      </a:lnTo>
                                      <a:lnTo>
                                        <a:pt x="95" y="392"/>
                                      </a:lnTo>
                                      <a:lnTo>
                                        <a:pt x="52" y="356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40" y="356"/>
                                      </a:lnTo>
                                      <a:lnTo>
                                        <a:pt x="33" y="356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2" y="364"/>
                                      </a:lnTo>
                                      <a:lnTo>
                                        <a:pt x="19" y="364"/>
                                      </a:lnTo>
                                      <a:lnTo>
                                        <a:pt x="11" y="371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0" y="3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915840"/>
                                  <a:ext cx="781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334">
                                      <a:moveTo>
                                        <a:pt x="470" y="65"/>
                                      </a:moveTo>
                                      <a:lnTo>
                                        <a:pt x="470" y="58"/>
                                      </a:lnTo>
                                      <a:lnTo>
                                        <a:pt x="466" y="58"/>
                                      </a:lnTo>
                                      <a:lnTo>
                                        <a:pt x="458" y="58"/>
                                      </a:lnTo>
                                      <a:lnTo>
                                        <a:pt x="455" y="58"/>
                                      </a:lnTo>
                                      <a:lnTo>
                                        <a:pt x="448" y="58"/>
                                      </a:lnTo>
                                      <a:lnTo>
                                        <a:pt x="448" y="65"/>
                                      </a:lnTo>
                                      <a:lnTo>
                                        <a:pt x="470" y="65"/>
                                      </a:lnTo>
                                      <a:lnTo>
                                        <a:pt x="466" y="119"/>
                                      </a:lnTo>
                                      <a:lnTo>
                                        <a:pt x="448" y="170"/>
                                      </a:lnTo>
                                      <a:lnTo>
                                        <a:pt x="425" y="214"/>
                                      </a:lnTo>
                                      <a:lnTo>
                                        <a:pt x="394" y="250"/>
                                      </a:lnTo>
                                      <a:lnTo>
                                        <a:pt x="349" y="286"/>
                                      </a:lnTo>
                                      <a:lnTo>
                                        <a:pt x="306" y="312"/>
                                      </a:lnTo>
                                      <a:lnTo>
                                        <a:pt x="255" y="331"/>
                                      </a:lnTo>
                                      <a:lnTo>
                                        <a:pt x="200" y="334"/>
                                      </a:lnTo>
                                      <a:lnTo>
                                        <a:pt x="145" y="331"/>
                                      </a:lnTo>
                                      <a:lnTo>
                                        <a:pt x="94" y="312"/>
                                      </a:lnTo>
                                      <a:lnTo>
                                        <a:pt x="51" y="286"/>
                                      </a:lnTo>
                                      <a:lnTo>
                                        <a:pt x="8" y="250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8" y="247"/>
                                      </a:lnTo>
                                      <a:lnTo>
                                        <a:pt x="11" y="240"/>
                                      </a:lnTo>
                                      <a:lnTo>
                                        <a:pt x="18" y="240"/>
                                      </a:lnTo>
                                      <a:lnTo>
                                        <a:pt x="26" y="236"/>
                                      </a:lnTo>
                                      <a:lnTo>
                                        <a:pt x="29" y="236"/>
                                      </a:lnTo>
                                      <a:lnTo>
                                        <a:pt x="36" y="228"/>
                                      </a:lnTo>
                                      <a:lnTo>
                                        <a:pt x="36" y="225"/>
                                      </a:lnTo>
                                      <a:lnTo>
                                        <a:pt x="40" y="225"/>
                                      </a:lnTo>
                                      <a:lnTo>
                                        <a:pt x="73" y="250"/>
                                      </a:lnTo>
                                      <a:lnTo>
                                        <a:pt x="112" y="268"/>
                                      </a:lnTo>
                                      <a:lnTo>
                                        <a:pt x="157" y="286"/>
                                      </a:lnTo>
                                      <a:lnTo>
                                        <a:pt x="200" y="290"/>
                                      </a:lnTo>
                                      <a:lnTo>
                                        <a:pt x="243" y="28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28" y="250"/>
                                      </a:lnTo>
                                      <a:lnTo>
                                        <a:pt x="361" y="225"/>
                                      </a:lnTo>
                                      <a:lnTo>
                                        <a:pt x="386" y="192"/>
                                      </a:lnTo>
                                      <a:lnTo>
                                        <a:pt x="412" y="152"/>
                                      </a:lnTo>
                                      <a:lnTo>
                                        <a:pt x="422" y="116"/>
                                      </a:lnTo>
                                      <a:lnTo>
                                        <a:pt x="425" y="105"/>
                                      </a:lnTo>
                                      <a:lnTo>
                                        <a:pt x="425" y="98"/>
                                      </a:lnTo>
                                      <a:lnTo>
                                        <a:pt x="433" y="94"/>
                                      </a:lnTo>
                                      <a:lnTo>
                                        <a:pt x="437" y="86"/>
                                      </a:lnTo>
                                      <a:lnTo>
                                        <a:pt x="437" y="83"/>
                                      </a:lnTo>
                                      <a:lnTo>
                                        <a:pt x="444" y="76"/>
                                      </a:lnTo>
                                      <a:lnTo>
                                        <a:pt x="444" y="73"/>
                                      </a:lnTo>
                                      <a:lnTo>
                                        <a:pt x="448" y="65"/>
                                      </a:lnTo>
                                      <a:lnTo>
                                        <a:pt x="470" y="65"/>
                                      </a:lnTo>
                                      <a:close/>
                                      <a:moveTo>
                                        <a:pt x="466" y="22"/>
                                      </a:moveTo>
                                      <a:lnTo>
                                        <a:pt x="466" y="10"/>
                                      </a:lnTo>
                                      <a:lnTo>
                                        <a:pt x="466" y="0"/>
                                      </a:lnTo>
                                      <a:lnTo>
                                        <a:pt x="466" y="3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458" y="14"/>
                                      </a:lnTo>
                                      <a:lnTo>
                                        <a:pt x="458" y="22"/>
                                      </a:lnTo>
                                      <a:lnTo>
                                        <a:pt x="466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ee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935640"/>
                                  <a:ext cx="63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74">
                                      <a:moveTo>
                                        <a:pt x="0" y="109"/>
                                      </a:moveTo>
                                      <a:lnTo>
                                        <a:pt x="33" y="134"/>
                                      </a:lnTo>
                                      <a:lnTo>
                                        <a:pt x="72" y="152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60" y="174"/>
                                      </a:lnTo>
                                      <a:lnTo>
                                        <a:pt x="203" y="170"/>
                                      </a:lnTo>
                                      <a:lnTo>
                                        <a:pt x="248" y="152"/>
                                      </a:lnTo>
                                      <a:lnTo>
                                        <a:pt x="288" y="134"/>
                                      </a:lnTo>
                                      <a:lnTo>
                                        <a:pt x="321" y="109"/>
                                      </a:lnTo>
                                      <a:lnTo>
                                        <a:pt x="346" y="76"/>
                                      </a:lnTo>
                                      <a:lnTo>
                                        <a:pt x="372" y="36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5" y="3"/>
                                      </a:lnTo>
                                      <a:lnTo>
                                        <a:pt x="372" y="11"/>
                                      </a:lnTo>
                                      <a:lnTo>
                                        <a:pt x="364" y="11"/>
                                      </a:lnTo>
                                      <a:lnTo>
                                        <a:pt x="360" y="15"/>
                                      </a:lnTo>
                                      <a:lnTo>
                                        <a:pt x="354" y="15"/>
                                      </a:lnTo>
                                      <a:lnTo>
                                        <a:pt x="346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1" y="15"/>
                                      </a:lnTo>
                                      <a:lnTo>
                                        <a:pt x="324" y="15"/>
                                      </a:lnTo>
                                      <a:lnTo>
                                        <a:pt x="309" y="48"/>
                                      </a:lnTo>
                                      <a:lnTo>
                                        <a:pt x="288" y="76"/>
                                      </a:lnTo>
                                      <a:lnTo>
                                        <a:pt x="258" y="98"/>
                                      </a:lnTo>
                                      <a:lnTo>
                                        <a:pt x="233" y="112"/>
                                      </a:lnTo>
                                      <a:lnTo>
                                        <a:pt x="200" y="124"/>
                                      </a:lnTo>
                                      <a:lnTo>
                                        <a:pt x="160" y="124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87" y="112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c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935640"/>
                                  <a:ext cx="47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121">
                                      <a:moveTo>
                                        <a:pt x="0" y="73"/>
                                      </a:moveTo>
                                      <a:lnTo>
                                        <a:pt x="21" y="95"/>
                                      </a:lnTo>
                                      <a:lnTo>
                                        <a:pt x="46" y="109"/>
                                      </a:lnTo>
                                      <a:lnTo>
                                        <a:pt x="79" y="121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59" y="121"/>
                                      </a:lnTo>
                                      <a:lnTo>
                                        <a:pt x="192" y="109"/>
                                      </a:lnTo>
                                      <a:lnTo>
                                        <a:pt x="217" y="95"/>
                                      </a:lnTo>
                                      <a:lnTo>
                                        <a:pt x="247" y="73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83" y="12"/>
                                      </a:lnTo>
                                      <a:lnTo>
                                        <a:pt x="280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58" y="8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195" y="55"/>
                                      </a:lnTo>
                                      <a:lnTo>
                                        <a:pt x="174" y="66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930600"/>
                                  <a:ext cx="374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09">
                                      <a:moveTo>
                                        <a:pt x="0" y="66"/>
                                      </a:moveTo>
                                      <a:lnTo>
                                        <a:pt x="4" y="73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98" y="109"/>
                                      </a:lnTo>
                                      <a:lnTo>
                                        <a:pt x="128" y="109"/>
                                      </a:lnTo>
                                      <a:lnTo>
                                        <a:pt x="153" y="99"/>
                                      </a:lnTo>
                                      <a:lnTo>
                                        <a:pt x="174" y="88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207" y="51"/>
                                      </a:lnTo>
                                      <a:lnTo>
                                        <a:pt x="226" y="33"/>
                                      </a:lnTo>
                                      <a:lnTo>
                                        <a:pt x="219" y="30"/>
                                      </a:lnTo>
                                      <a:lnTo>
                                        <a:pt x="214" y="30"/>
                                      </a:lnTo>
                                      <a:lnTo>
                                        <a:pt x="207" y="23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6" y="12"/>
                                      </a:lnTo>
                                      <a:lnTo>
                                        <a:pt x="193" y="8"/>
                                      </a:lnTo>
                                      <a:lnTo>
                                        <a:pt x="186" y="8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2" y="12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16" y="66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926640"/>
                                  <a:ext cx="29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87">
                                      <a:moveTo>
                                        <a:pt x="0" y="29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70" y="87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21" y="84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54" y="62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54" y="11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92664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4">
                                      <a:moveTo>
                                        <a:pt x="0" y="11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3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880920"/>
                                  <a:ext cx="1530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447">
                                      <a:moveTo>
                                        <a:pt x="921" y="243"/>
                                      </a:moveTo>
                                      <a:lnTo>
                                        <a:pt x="835" y="243"/>
                                      </a:lnTo>
                                      <a:lnTo>
                                        <a:pt x="835" y="203"/>
                                      </a:lnTo>
                                      <a:lnTo>
                                        <a:pt x="827" y="167"/>
                                      </a:lnTo>
                                      <a:lnTo>
                                        <a:pt x="816" y="134"/>
                                      </a:lnTo>
                                      <a:lnTo>
                                        <a:pt x="805" y="94"/>
                                      </a:lnTo>
                                      <a:lnTo>
                                        <a:pt x="790" y="66"/>
                                      </a:lnTo>
                                      <a:lnTo>
                                        <a:pt x="772" y="33"/>
                                      </a:lnTo>
                                      <a:lnTo>
                                        <a:pt x="762" y="21"/>
                                      </a:lnTo>
                                      <a:lnTo>
                                        <a:pt x="780" y="18"/>
                                      </a:lnTo>
                                      <a:lnTo>
                                        <a:pt x="794" y="11"/>
                                      </a:lnTo>
                                      <a:lnTo>
                                        <a:pt x="812" y="8"/>
                                      </a:lnTo>
                                      <a:lnTo>
                                        <a:pt x="827" y="8"/>
                                      </a:lnTo>
                                      <a:lnTo>
                                        <a:pt x="845" y="0"/>
                                      </a:lnTo>
                                      <a:lnTo>
                                        <a:pt x="863" y="0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899" y="0"/>
                                      </a:lnTo>
                                      <a:lnTo>
                                        <a:pt x="911" y="21"/>
                                      </a:lnTo>
                                      <a:lnTo>
                                        <a:pt x="911" y="51"/>
                                      </a:lnTo>
                                      <a:lnTo>
                                        <a:pt x="918" y="76"/>
                                      </a:lnTo>
                                      <a:lnTo>
                                        <a:pt x="918" y="105"/>
                                      </a:lnTo>
                                      <a:lnTo>
                                        <a:pt x="918" y="134"/>
                                      </a:lnTo>
                                      <a:lnTo>
                                        <a:pt x="921" y="160"/>
                                      </a:lnTo>
                                      <a:lnTo>
                                        <a:pt x="921" y="188"/>
                                      </a:lnTo>
                                      <a:lnTo>
                                        <a:pt x="921" y="214"/>
                                      </a:lnTo>
                                      <a:lnTo>
                                        <a:pt x="921" y="243"/>
                                      </a:lnTo>
                                      <a:close/>
                                      <a:moveTo>
                                        <a:pt x="95" y="243"/>
                                      </a:moveTo>
                                      <a:lnTo>
                                        <a:pt x="103" y="276"/>
                                      </a:lnTo>
                                      <a:lnTo>
                                        <a:pt x="106" y="316"/>
                                      </a:lnTo>
                                      <a:lnTo>
                                        <a:pt x="113" y="348"/>
                                      </a:lnTo>
                                      <a:lnTo>
                                        <a:pt x="128" y="385"/>
                                      </a:lnTo>
                                      <a:lnTo>
                                        <a:pt x="139" y="414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36" y="425"/>
                                      </a:lnTo>
                                      <a:lnTo>
                                        <a:pt x="113" y="418"/>
                                      </a:lnTo>
                                      <a:lnTo>
                                        <a:pt x="95" y="414"/>
                                      </a:lnTo>
                                      <a:lnTo>
                                        <a:pt x="81" y="403"/>
                                      </a:lnTo>
                                      <a:lnTo>
                                        <a:pt x="55" y="396"/>
                                      </a:lnTo>
                                      <a:lnTo>
                                        <a:pt x="40" y="393"/>
                                      </a:lnTo>
                                      <a:lnTo>
                                        <a:pt x="22" y="385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8" y="342"/>
                                      </a:lnTo>
                                      <a:lnTo>
                                        <a:pt x="11" y="327"/>
                                      </a:lnTo>
                                      <a:lnTo>
                                        <a:pt x="18" y="309"/>
                                      </a:lnTo>
                                      <a:lnTo>
                                        <a:pt x="30" y="297"/>
                                      </a:lnTo>
                                      <a:lnTo>
                                        <a:pt x="40" y="284"/>
                                      </a:lnTo>
                                      <a:lnTo>
                                        <a:pt x="51" y="269"/>
                                      </a:lnTo>
                                      <a:lnTo>
                                        <a:pt x="66" y="258"/>
                                      </a:lnTo>
                                      <a:lnTo>
                                        <a:pt x="73" y="258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81" y="254"/>
                                      </a:lnTo>
                                      <a:lnTo>
                                        <a:pt x="84" y="254"/>
                                      </a:lnTo>
                                      <a:lnTo>
                                        <a:pt x="84" y="247"/>
                                      </a:lnTo>
                                      <a:lnTo>
                                        <a:pt x="91" y="247"/>
                                      </a:lnTo>
                                      <a:lnTo>
                                        <a:pt x="95" y="247"/>
                                      </a:lnTo>
                                      <a:lnTo>
                                        <a:pt x="95" y="243"/>
                                      </a:lnTo>
                                      <a:close/>
                                      <a:moveTo>
                                        <a:pt x="772" y="447"/>
                                      </a:moveTo>
                                      <a:lnTo>
                                        <a:pt x="790" y="414"/>
                                      </a:lnTo>
                                      <a:lnTo>
                                        <a:pt x="805" y="385"/>
                                      </a:lnTo>
                                      <a:lnTo>
                                        <a:pt x="816" y="348"/>
                                      </a:lnTo>
                                      <a:lnTo>
                                        <a:pt x="827" y="316"/>
                                      </a:lnTo>
                                      <a:lnTo>
                                        <a:pt x="835" y="276"/>
                                      </a:lnTo>
                                      <a:lnTo>
                                        <a:pt x="835" y="243"/>
                                      </a:lnTo>
                                      <a:lnTo>
                                        <a:pt x="921" y="243"/>
                                      </a:lnTo>
                                      <a:lnTo>
                                        <a:pt x="921" y="247"/>
                                      </a:lnTo>
                                      <a:lnTo>
                                        <a:pt x="921" y="254"/>
                                      </a:lnTo>
                                      <a:lnTo>
                                        <a:pt x="921" y="258"/>
                                      </a:lnTo>
                                      <a:lnTo>
                                        <a:pt x="918" y="266"/>
                                      </a:lnTo>
                                      <a:lnTo>
                                        <a:pt x="918" y="269"/>
                                      </a:lnTo>
                                      <a:lnTo>
                                        <a:pt x="918" y="276"/>
                                      </a:lnTo>
                                      <a:lnTo>
                                        <a:pt x="918" y="284"/>
                                      </a:lnTo>
                                      <a:lnTo>
                                        <a:pt x="899" y="297"/>
                                      </a:lnTo>
                                      <a:lnTo>
                                        <a:pt x="896" y="297"/>
                                      </a:lnTo>
                                      <a:lnTo>
                                        <a:pt x="889" y="297"/>
                                      </a:lnTo>
                                      <a:lnTo>
                                        <a:pt x="885" y="305"/>
                                      </a:lnTo>
                                      <a:lnTo>
                                        <a:pt x="878" y="305"/>
                                      </a:lnTo>
                                      <a:lnTo>
                                        <a:pt x="874" y="305"/>
                                      </a:lnTo>
                                      <a:lnTo>
                                        <a:pt x="866" y="309"/>
                                      </a:lnTo>
                                      <a:lnTo>
                                        <a:pt x="863" y="309"/>
                                      </a:lnTo>
                                      <a:lnTo>
                                        <a:pt x="856" y="316"/>
                                      </a:lnTo>
                                      <a:lnTo>
                                        <a:pt x="845" y="327"/>
                                      </a:lnTo>
                                      <a:lnTo>
                                        <a:pt x="835" y="342"/>
                                      </a:lnTo>
                                      <a:lnTo>
                                        <a:pt x="827" y="352"/>
                                      </a:lnTo>
                                      <a:lnTo>
                                        <a:pt x="823" y="370"/>
                                      </a:lnTo>
                                      <a:lnTo>
                                        <a:pt x="816" y="385"/>
                                      </a:lnTo>
                                      <a:lnTo>
                                        <a:pt x="805" y="396"/>
                                      </a:lnTo>
                                      <a:lnTo>
                                        <a:pt x="802" y="414"/>
                                      </a:lnTo>
                                      <a:lnTo>
                                        <a:pt x="790" y="429"/>
                                      </a:lnTo>
                                      <a:lnTo>
                                        <a:pt x="772" y="4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884160"/>
                                  <a:ext cx="1224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470">
                                      <a:moveTo>
                                        <a:pt x="740" y="222"/>
                                      </a:moveTo>
                                      <a:lnTo>
                                        <a:pt x="740" y="182"/>
                                      </a:lnTo>
                                      <a:lnTo>
                                        <a:pt x="732" y="146"/>
                                      </a:lnTo>
                                      <a:lnTo>
                                        <a:pt x="721" y="113"/>
                                      </a:lnTo>
                                      <a:lnTo>
                                        <a:pt x="710" y="73"/>
                                      </a:lnTo>
                                      <a:lnTo>
                                        <a:pt x="695" y="45"/>
                                      </a:lnTo>
                                      <a:lnTo>
                                        <a:pt x="677" y="12"/>
                                      </a:lnTo>
                                      <a:lnTo>
                                        <a:pt x="667" y="0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55" y="8"/>
                                      </a:lnTo>
                                      <a:lnTo>
                                        <a:pt x="652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55" y="23"/>
                                      </a:lnTo>
                                      <a:lnTo>
                                        <a:pt x="674" y="55"/>
                                      </a:lnTo>
                                      <a:lnTo>
                                        <a:pt x="688" y="84"/>
                                      </a:lnTo>
                                      <a:lnTo>
                                        <a:pt x="699" y="117"/>
                                      </a:lnTo>
                                      <a:lnTo>
                                        <a:pt x="710" y="149"/>
                                      </a:lnTo>
                                      <a:lnTo>
                                        <a:pt x="717" y="182"/>
                                      </a:lnTo>
                                      <a:lnTo>
                                        <a:pt x="717" y="222"/>
                                      </a:lnTo>
                                      <a:lnTo>
                                        <a:pt x="740" y="222"/>
                                      </a:lnTo>
                                      <a:lnTo>
                                        <a:pt x="740" y="255"/>
                                      </a:lnTo>
                                      <a:lnTo>
                                        <a:pt x="732" y="295"/>
                                      </a:lnTo>
                                      <a:lnTo>
                                        <a:pt x="721" y="327"/>
                                      </a:lnTo>
                                      <a:lnTo>
                                        <a:pt x="710" y="364"/>
                                      </a:lnTo>
                                      <a:lnTo>
                                        <a:pt x="695" y="393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22" y="470"/>
                                      </a:lnTo>
                                      <a:lnTo>
                                        <a:pt x="622" y="466"/>
                                      </a:lnTo>
                                      <a:lnTo>
                                        <a:pt x="619" y="466"/>
                                      </a:lnTo>
                                      <a:lnTo>
                                        <a:pt x="619" y="458"/>
                                      </a:lnTo>
                                      <a:lnTo>
                                        <a:pt x="641" y="437"/>
                                      </a:lnTo>
                                      <a:lnTo>
                                        <a:pt x="655" y="415"/>
                                      </a:lnTo>
                                      <a:lnTo>
                                        <a:pt x="674" y="382"/>
                                      </a:lnTo>
                                      <a:lnTo>
                                        <a:pt x="688" y="354"/>
                                      </a:lnTo>
                                      <a:lnTo>
                                        <a:pt x="699" y="321"/>
                                      </a:lnTo>
                                      <a:lnTo>
                                        <a:pt x="710" y="288"/>
                                      </a:lnTo>
                                      <a:lnTo>
                                        <a:pt x="717" y="255"/>
                                      </a:lnTo>
                                      <a:lnTo>
                                        <a:pt x="717" y="222"/>
                                      </a:lnTo>
                                      <a:lnTo>
                                        <a:pt x="740" y="222"/>
                                      </a:lnTo>
                                      <a:close/>
                                      <a:moveTo>
                                        <a:pt x="0" y="222"/>
                                      </a:moveTo>
                                      <a:lnTo>
                                        <a:pt x="8" y="255"/>
                                      </a:lnTo>
                                      <a:lnTo>
                                        <a:pt x="11" y="295"/>
                                      </a:lnTo>
                                      <a:lnTo>
                                        <a:pt x="18" y="327"/>
                                      </a:lnTo>
                                      <a:lnTo>
                                        <a:pt x="33" y="364"/>
                                      </a:lnTo>
                                      <a:lnTo>
                                        <a:pt x="44" y="393"/>
                                      </a:lnTo>
                                      <a:lnTo>
                                        <a:pt x="54" y="408"/>
                                      </a:lnTo>
                                      <a:lnTo>
                                        <a:pt x="62" y="408"/>
                                      </a:lnTo>
                                      <a:lnTo>
                                        <a:pt x="66" y="415"/>
                                      </a:lnTo>
                                      <a:lnTo>
                                        <a:pt x="72" y="415"/>
                                      </a:lnTo>
                                      <a:lnTo>
                                        <a:pt x="77" y="418"/>
                                      </a:lnTo>
                                      <a:lnTo>
                                        <a:pt x="84" y="418"/>
                                      </a:lnTo>
                                      <a:lnTo>
                                        <a:pt x="87" y="418"/>
                                      </a:lnTo>
                                      <a:lnTo>
                                        <a:pt x="94" y="426"/>
                                      </a:lnTo>
                                      <a:lnTo>
                                        <a:pt x="84" y="415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1" y="354"/>
                                      </a:lnTo>
                                      <a:lnTo>
                                        <a:pt x="41" y="321"/>
                                      </a:lnTo>
                                      <a:lnTo>
                                        <a:pt x="33" y="288"/>
                                      </a:lnTo>
                                      <a:lnTo>
                                        <a:pt x="29" y="255"/>
                                      </a:lnTo>
                                      <a:lnTo>
                                        <a:pt x="22" y="222"/>
                                      </a:lnTo>
                                      <a:lnTo>
                                        <a:pt x="29" y="215"/>
                                      </a:lnTo>
                                      <a:lnTo>
                                        <a:pt x="22" y="215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1" y="215"/>
                                      </a:lnTo>
                                      <a:lnTo>
                                        <a:pt x="11" y="222"/>
                                      </a:lnTo>
                                      <a:lnTo>
                                        <a:pt x="8" y="222"/>
                                      </a:lnTo>
                                      <a:lnTo>
                                        <a:pt x="0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885960"/>
                                  <a:ext cx="1155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446">
                                      <a:moveTo>
                                        <a:pt x="695" y="210"/>
                                      </a:moveTo>
                                      <a:lnTo>
                                        <a:pt x="695" y="170"/>
                                      </a:lnTo>
                                      <a:lnTo>
                                        <a:pt x="688" y="137"/>
                                      </a:lnTo>
                                      <a:lnTo>
                                        <a:pt x="677" y="105"/>
                                      </a:lnTo>
                                      <a:lnTo>
                                        <a:pt x="666" y="72"/>
                                      </a:lnTo>
                                      <a:lnTo>
                                        <a:pt x="652" y="43"/>
                                      </a:lnTo>
                                      <a:lnTo>
                                        <a:pt x="633" y="11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19" y="6"/>
                                      </a:lnTo>
                                      <a:lnTo>
                                        <a:pt x="612" y="6"/>
                                      </a:lnTo>
                                      <a:lnTo>
                                        <a:pt x="612" y="11"/>
                                      </a:lnTo>
                                      <a:lnTo>
                                        <a:pt x="608" y="11"/>
                                      </a:lnTo>
                                      <a:lnTo>
                                        <a:pt x="619" y="29"/>
                                      </a:lnTo>
                                      <a:lnTo>
                                        <a:pt x="633" y="58"/>
                                      </a:lnTo>
                                      <a:lnTo>
                                        <a:pt x="645" y="83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3" y="145"/>
                                      </a:lnTo>
                                      <a:lnTo>
                                        <a:pt x="666" y="178"/>
                                      </a:lnTo>
                                      <a:lnTo>
                                        <a:pt x="673" y="210"/>
                                      </a:lnTo>
                                      <a:lnTo>
                                        <a:pt x="695" y="210"/>
                                      </a:lnTo>
                                      <a:lnTo>
                                        <a:pt x="695" y="243"/>
                                      </a:lnTo>
                                      <a:lnTo>
                                        <a:pt x="688" y="276"/>
                                      </a:lnTo>
                                      <a:lnTo>
                                        <a:pt x="677" y="309"/>
                                      </a:lnTo>
                                      <a:lnTo>
                                        <a:pt x="666" y="342"/>
                                      </a:lnTo>
                                      <a:lnTo>
                                        <a:pt x="652" y="370"/>
                                      </a:lnTo>
                                      <a:lnTo>
                                        <a:pt x="633" y="403"/>
                                      </a:lnTo>
                                      <a:lnTo>
                                        <a:pt x="619" y="425"/>
                                      </a:lnTo>
                                      <a:lnTo>
                                        <a:pt x="597" y="446"/>
                                      </a:lnTo>
                                      <a:lnTo>
                                        <a:pt x="590" y="446"/>
                                      </a:lnTo>
                                      <a:lnTo>
                                        <a:pt x="590" y="443"/>
                                      </a:lnTo>
                                      <a:lnTo>
                                        <a:pt x="586" y="443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79" y="436"/>
                                      </a:lnTo>
                                      <a:lnTo>
                                        <a:pt x="597" y="414"/>
                                      </a:lnTo>
                                      <a:lnTo>
                                        <a:pt x="619" y="385"/>
                                      </a:lnTo>
                                      <a:lnTo>
                                        <a:pt x="633" y="360"/>
                                      </a:lnTo>
                                      <a:lnTo>
                                        <a:pt x="645" y="330"/>
                                      </a:lnTo>
                                      <a:lnTo>
                                        <a:pt x="655" y="305"/>
                                      </a:lnTo>
                                      <a:lnTo>
                                        <a:pt x="663" y="272"/>
                                      </a:lnTo>
                                      <a:lnTo>
                                        <a:pt x="666" y="243"/>
                                      </a:lnTo>
                                      <a:lnTo>
                                        <a:pt x="673" y="210"/>
                                      </a:lnTo>
                                      <a:lnTo>
                                        <a:pt x="695" y="210"/>
                                      </a:lnTo>
                                      <a:close/>
                                      <a:moveTo>
                                        <a:pt x="7" y="203"/>
                                      </a:moveTo>
                                      <a:lnTo>
                                        <a:pt x="0" y="210"/>
                                      </a:lnTo>
                                      <a:lnTo>
                                        <a:pt x="7" y="243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19" y="309"/>
                                      </a:lnTo>
                                      <a:lnTo>
                                        <a:pt x="29" y="342"/>
                                      </a:lnTo>
                                      <a:lnTo>
                                        <a:pt x="44" y="370"/>
                                      </a:lnTo>
                                      <a:lnTo>
                                        <a:pt x="62" y="403"/>
                                      </a:lnTo>
                                      <a:lnTo>
                                        <a:pt x="72" y="414"/>
                                      </a:lnTo>
                                      <a:lnTo>
                                        <a:pt x="77" y="414"/>
                                      </a:lnTo>
                                      <a:lnTo>
                                        <a:pt x="83" y="414"/>
                                      </a:lnTo>
                                      <a:lnTo>
                                        <a:pt x="83" y="418"/>
                                      </a:lnTo>
                                      <a:lnTo>
                                        <a:pt x="87" y="418"/>
                                      </a:lnTo>
                                      <a:lnTo>
                                        <a:pt x="95" y="418"/>
                                      </a:lnTo>
                                      <a:lnTo>
                                        <a:pt x="98" y="425"/>
                                      </a:lnTo>
                                      <a:lnTo>
                                        <a:pt x="105" y="425"/>
                                      </a:lnTo>
                                      <a:lnTo>
                                        <a:pt x="109" y="428"/>
                                      </a:lnTo>
                                      <a:lnTo>
                                        <a:pt x="116" y="428"/>
                                      </a:lnTo>
                                      <a:lnTo>
                                        <a:pt x="98" y="414"/>
                                      </a:lnTo>
                                      <a:lnTo>
                                        <a:pt x="83" y="385"/>
                                      </a:lnTo>
                                      <a:lnTo>
                                        <a:pt x="65" y="360"/>
                                      </a:lnTo>
                                      <a:lnTo>
                                        <a:pt x="50" y="330"/>
                                      </a:lnTo>
                                      <a:lnTo>
                                        <a:pt x="40" y="305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29" y="243"/>
                                      </a:lnTo>
                                      <a:lnTo>
                                        <a:pt x="29" y="210"/>
                                      </a:lnTo>
                                      <a:lnTo>
                                        <a:pt x="29" y="200"/>
                                      </a:lnTo>
                                      <a:lnTo>
                                        <a:pt x="22" y="200"/>
                                      </a:lnTo>
                                      <a:lnTo>
                                        <a:pt x="19" y="200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7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c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887760"/>
                                  <a:ext cx="1065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4" h="432">
                                      <a:moveTo>
                                        <a:pt x="644" y="199"/>
                                      </a:moveTo>
                                      <a:lnTo>
                                        <a:pt x="637" y="167"/>
                                      </a:lnTo>
                                      <a:lnTo>
                                        <a:pt x="634" y="134"/>
                                      </a:lnTo>
                                      <a:lnTo>
                                        <a:pt x="626" y="101"/>
                                      </a:lnTo>
                                      <a:lnTo>
                                        <a:pt x="616" y="72"/>
                                      </a:lnTo>
                                      <a:lnTo>
                                        <a:pt x="604" y="47"/>
                                      </a:lnTo>
                                      <a:lnTo>
                                        <a:pt x="590" y="18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571" y="7"/>
                                      </a:lnTo>
                                      <a:lnTo>
                                        <a:pt x="568" y="7"/>
                                      </a:lnTo>
                                      <a:lnTo>
                                        <a:pt x="568" y="10"/>
                                      </a:lnTo>
                                      <a:lnTo>
                                        <a:pt x="561" y="10"/>
                                      </a:lnTo>
                                      <a:lnTo>
                                        <a:pt x="557" y="18"/>
                                      </a:lnTo>
                                      <a:lnTo>
                                        <a:pt x="568" y="28"/>
                                      </a:lnTo>
                                      <a:lnTo>
                                        <a:pt x="583" y="58"/>
                                      </a:lnTo>
                                      <a:lnTo>
                                        <a:pt x="593" y="79"/>
                                      </a:lnTo>
                                      <a:lnTo>
                                        <a:pt x="604" y="104"/>
                                      </a:lnTo>
                                      <a:lnTo>
                                        <a:pt x="611" y="137"/>
                                      </a:lnTo>
                                      <a:lnTo>
                                        <a:pt x="616" y="167"/>
                                      </a:lnTo>
                                      <a:lnTo>
                                        <a:pt x="616" y="199"/>
                                      </a:lnTo>
                                      <a:lnTo>
                                        <a:pt x="644" y="199"/>
                                      </a:lnTo>
                                      <a:lnTo>
                                        <a:pt x="637" y="232"/>
                                      </a:lnTo>
                                      <a:lnTo>
                                        <a:pt x="634" y="261"/>
                                      </a:lnTo>
                                      <a:lnTo>
                                        <a:pt x="626" y="294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04" y="349"/>
                                      </a:lnTo>
                                      <a:lnTo>
                                        <a:pt x="590" y="374"/>
                                      </a:lnTo>
                                      <a:lnTo>
                                        <a:pt x="568" y="403"/>
                                      </a:lnTo>
                                      <a:lnTo>
                                        <a:pt x="550" y="425"/>
                                      </a:lnTo>
                                      <a:lnTo>
                                        <a:pt x="546" y="417"/>
                                      </a:lnTo>
                                      <a:lnTo>
                                        <a:pt x="538" y="417"/>
                                      </a:lnTo>
                                      <a:lnTo>
                                        <a:pt x="538" y="414"/>
                                      </a:lnTo>
                                      <a:lnTo>
                                        <a:pt x="535" y="414"/>
                                      </a:lnTo>
                                      <a:lnTo>
                                        <a:pt x="528" y="414"/>
                                      </a:lnTo>
                                      <a:lnTo>
                                        <a:pt x="528" y="407"/>
                                      </a:lnTo>
                                      <a:lnTo>
                                        <a:pt x="535" y="407"/>
                                      </a:lnTo>
                                      <a:lnTo>
                                        <a:pt x="550" y="385"/>
                                      </a:lnTo>
                                      <a:lnTo>
                                        <a:pt x="568" y="362"/>
                                      </a:lnTo>
                                      <a:lnTo>
                                        <a:pt x="583" y="337"/>
                                      </a:lnTo>
                                      <a:lnTo>
                                        <a:pt x="593" y="316"/>
                                      </a:lnTo>
                                      <a:lnTo>
                                        <a:pt x="604" y="286"/>
                                      </a:lnTo>
                                      <a:lnTo>
                                        <a:pt x="611" y="253"/>
                                      </a:lnTo>
                                      <a:lnTo>
                                        <a:pt x="616" y="225"/>
                                      </a:lnTo>
                                      <a:lnTo>
                                        <a:pt x="616" y="199"/>
                                      </a:lnTo>
                                      <a:lnTo>
                                        <a:pt x="644" y="199"/>
                                      </a:lnTo>
                                      <a:close/>
                                      <a:moveTo>
                                        <a:pt x="0" y="189"/>
                                      </a:moveTo>
                                      <a:lnTo>
                                        <a:pt x="0" y="199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61"/>
                                      </a:lnTo>
                                      <a:lnTo>
                                        <a:pt x="11" y="294"/>
                                      </a:lnTo>
                                      <a:lnTo>
                                        <a:pt x="21" y="319"/>
                                      </a:lnTo>
                                      <a:lnTo>
                                        <a:pt x="36" y="349"/>
                                      </a:lnTo>
                                      <a:lnTo>
                                        <a:pt x="54" y="374"/>
                                      </a:lnTo>
                                      <a:lnTo>
                                        <a:pt x="69" y="403"/>
                                      </a:lnTo>
                                      <a:lnTo>
                                        <a:pt x="87" y="417"/>
                                      </a:lnTo>
                                      <a:lnTo>
                                        <a:pt x="91" y="417"/>
                                      </a:lnTo>
                                      <a:lnTo>
                                        <a:pt x="98" y="417"/>
                                      </a:lnTo>
                                      <a:lnTo>
                                        <a:pt x="102" y="417"/>
                                      </a:lnTo>
                                      <a:lnTo>
                                        <a:pt x="109" y="417"/>
                                      </a:lnTo>
                                      <a:lnTo>
                                        <a:pt x="109" y="425"/>
                                      </a:lnTo>
                                      <a:lnTo>
                                        <a:pt x="113" y="425"/>
                                      </a:lnTo>
                                      <a:lnTo>
                                        <a:pt x="120" y="425"/>
                                      </a:lnTo>
                                      <a:lnTo>
                                        <a:pt x="120" y="432"/>
                                      </a:lnTo>
                                      <a:lnTo>
                                        <a:pt x="127" y="432"/>
                                      </a:lnTo>
                                      <a:lnTo>
                                        <a:pt x="131" y="432"/>
                                      </a:lnTo>
                                      <a:lnTo>
                                        <a:pt x="131" y="425"/>
                                      </a:lnTo>
                                      <a:lnTo>
                                        <a:pt x="109" y="407"/>
                                      </a:lnTo>
                                      <a:lnTo>
                                        <a:pt x="87" y="385"/>
                                      </a:lnTo>
                                      <a:lnTo>
                                        <a:pt x="69" y="362"/>
                                      </a:lnTo>
                                      <a:lnTo>
                                        <a:pt x="54" y="337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33" y="286"/>
                                      </a:lnTo>
                                      <a:lnTo>
                                        <a:pt x="26" y="253"/>
                                      </a:lnTo>
                                      <a:lnTo>
                                        <a:pt x="21" y="225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21" y="181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0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fb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891000"/>
                                  <a:ext cx="990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414">
                                      <a:moveTo>
                                        <a:pt x="595" y="181"/>
                                      </a:moveTo>
                                      <a:lnTo>
                                        <a:pt x="595" y="149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86"/>
                                      </a:lnTo>
                                      <a:lnTo>
                                        <a:pt x="572" y="61"/>
                                      </a:lnTo>
                                      <a:lnTo>
                                        <a:pt x="562" y="40"/>
                                      </a:lnTo>
                                      <a:lnTo>
                                        <a:pt x="547" y="1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529" y="4"/>
                                      </a:lnTo>
                                      <a:lnTo>
                                        <a:pt x="525" y="4"/>
                                      </a:lnTo>
                                      <a:lnTo>
                                        <a:pt x="517" y="10"/>
                                      </a:lnTo>
                                      <a:lnTo>
                                        <a:pt x="529" y="22"/>
                                      </a:lnTo>
                                      <a:lnTo>
                                        <a:pt x="550" y="72"/>
                                      </a:lnTo>
                                      <a:lnTo>
                                        <a:pt x="562" y="98"/>
                                      </a:lnTo>
                                      <a:lnTo>
                                        <a:pt x="569" y="119"/>
                                      </a:lnTo>
                                      <a:lnTo>
                                        <a:pt x="572" y="149"/>
                                      </a:lnTo>
                                      <a:lnTo>
                                        <a:pt x="572" y="181"/>
                                      </a:lnTo>
                                      <a:lnTo>
                                        <a:pt x="595" y="181"/>
                                      </a:lnTo>
                                      <a:lnTo>
                                        <a:pt x="595" y="207"/>
                                      </a:lnTo>
                                      <a:lnTo>
                                        <a:pt x="590" y="235"/>
                                      </a:lnTo>
                                      <a:lnTo>
                                        <a:pt x="583" y="268"/>
                                      </a:lnTo>
                                      <a:lnTo>
                                        <a:pt x="572" y="298"/>
                                      </a:lnTo>
                                      <a:lnTo>
                                        <a:pt x="562" y="319"/>
                                      </a:lnTo>
                                      <a:lnTo>
                                        <a:pt x="547" y="344"/>
                                      </a:lnTo>
                                      <a:lnTo>
                                        <a:pt x="529" y="367"/>
                                      </a:lnTo>
                                      <a:lnTo>
                                        <a:pt x="514" y="389"/>
                                      </a:lnTo>
                                      <a:lnTo>
                                        <a:pt x="507" y="389"/>
                                      </a:lnTo>
                                      <a:lnTo>
                                        <a:pt x="504" y="389"/>
                                      </a:lnTo>
                                      <a:lnTo>
                                        <a:pt x="496" y="389"/>
                                      </a:lnTo>
                                      <a:lnTo>
                                        <a:pt x="492" y="385"/>
                                      </a:lnTo>
                                      <a:lnTo>
                                        <a:pt x="485" y="385"/>
                                      </a:lnTo>
                                      <a:lnTo>
                                        <a:pt x="481" y="385"/>
                                      </a:lnTo>
                                      <a:lnTo>
                                        <a:pt x="496" y="374"/>
                                      </a:lnTo>
                                      <a:lnTo>
                                        <a:pt x="529" y="334"/>
                                      </a:lnTo>
                                      <a:lnTo>
                                        <a:pt x="550" y="286"/>
                                      </a:lnTo>
                                      <a:lnTo>
                                        <a:pt x="562" y="258"/>
                                      </a:lnTo>
                                      <a:lnTo>
                                        <a:pt x="569" y="235"/>
                                      </a:lnTo>
                                      <a:lnTo>
                                        <a:pt x="572" y="207"/>
                                      </a:lnTo>
                                      <a:lnTo>
                                        <a:pt x="572" y="181"/>
                                      </a:lnTo>
                                      <a:lnTo>
                                        <a:pt x="595" y="181"/>
                                      </a:lnTo>
                                      <a:close/>
                                      <a:moveTo>
                                        <a:pt x="0" y="163"/>
                                      </a:moveTo>
                                      <a:lnTo>
                                        <a:pt x="0" y="181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5" y="235"/>
                                      </a:lnTo>
                                      <a:lnTo>
                                        <a:pt x="12" y="268"/>
                                      </a:lnTo>
                                      <a:lnTo>
                                        <a:pt x="22" y="298"/>
                                      </a:lnTo>
                                      <a:lnTo>
                                        <a:pt x="33" y="319"/>
                                      </a:lnTo>
                                      <a:lnTo>
                                        <a:pt x="48" y="344"/>
                                      </a:lnTo>
                                      <a:lnTo>
                                        <a:pt x="66" y="367"/>
                                      </a:lnTo>
                                      <a:lnTo>
                                        <a:pt x="88" y="389"/>
                                      </a:lnTo>
                                      <a:lnTo>
                                        <a:pt x="110" y="407"/>
                                      </a:lnTo>
                                      <a:lnTo>
                                        <a:pt x="110" y="414"/>
                                      </a:lnTo>
                                      <a:lnTo>
                                        <a:pt x="118" y="414"/>
                                      </a:lnTo>
                                      <a:lnTo>
                                        <a:pt x="121" y="414"/>
                                      </a:lnTo>
                                      <a:lnTo>
                                        <a:pt x="128" y="414"/>
                                      </a:lnTo>
                                      <a:lnTo>
                                        <a:pt x="131" y="414"/>
                                      </a:lnTo>
                                      <a:lnTo>
                                        <a:pt x="139" y="414"/>
                                      </a:lnTo>
                                      <a:lnTo>
                                        <a:pt x="143" y="414"/>
                                      </a:lnTo>
                                      <a:lnTo>
                                        <a:pt x="150" y="414"/>
                                      </a:lnTo>
                                      <a:lnTo>
                                        <a:pt x="154" y="414"/>
                                      </a:lnTo>
                                      <a:lnTo>
                                        <a:pt x="143" y="407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70" y="334"/>
                                      </a:lnTo>
                                      <a:lnTo>
                                        <a:pt x="45" y="286"/>
                                      </a:lnTo>
                                      <a:lnTo>
                                        <a:pt x="33" y="258"/>
                                      </a:lnTo>
                                      <a:lnTo>
                                        <a:pt x="27" y="235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22" y="181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12" y="163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0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893160"/>
                                  <a:ext cx="914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0" h="404">
                                      <a:moveTo>
                                        <a:pt x="550" y="171"/>
                                      </a:moveTo>
                                      <a:lnTo>
                                        <a:pt x="550" y="139"/>
                                      </a:lnTo>
                                      <a:lnTo>
                                        <a:pt x="547" y="109"/>
                                      </a:lnTo>
                                      <a:lnTo>
                                        <a:pt x="540" y="88"/>
                                      </a:lnTo>
                                      <a:lnTo>
                                        <a:pt x="528" y="62"/>
                                      </a:lnTo>
                                      <a:lnTo>
                                        <a:pt x="507" y="12"/>
                                      </a:lnTo>
                                      <a:lnTo>
                                        <a:pt x="495" y="0"/>
                                      </a:lnTo>
                                      <a:lnTo>
                                        <a:pt x="492" y="0"/>
                                      </a:lnTo>
                                      <a:lnTo>
                                        <a:pt x="492" y="4"/>
                                      </a:lnTo>
                                      <a:lnTo>
                                        <a:pt x="485" y="4"/>
                                      </a:lnTo>
                                      <a:lnTo>
                                        <a:pt x="485" y="12"/>
                                      </a:lnTo>
                                      <a:lnTo>
                                        <a:pt x="482" y="12"/>
                                      </a:lnTo>
                                      <a:lnTo>
                                        <a:pt x="482" y="19"/>
                                      </a:lnTo>
                                      <a:lnTo>
                                        <a:pt x="485" y="30"/>
                                      </a:lnTo>
                                      <a:lnTo>
                                        <a:pt x="514" y="73"/>
                                      </a:lnTo>
                                      <a:lnTo>
                                        <a:pt x="525" y="116"/>
                                      </a:lnTo>
                                      <a:lnTo>
                                        <a:pt x="528" y="171"/>
                                      </a:lnTo>
                                      <a:lnTo>
                                        <a:pt x="550" y="171"/>
                                      </a:lnTo>
                                      <a:lnTo>
                                        <a:pt x="550" y="197"/>
                                      </a:lnTo>
                                      <a:lnTo>
                                        <a:pt x="547" y="225"/>
                                      </a:lnTo>
                                      <a:lnTo>
                                        <a:pt x="540" y="248"/>
                                      </a:lnTo>
                                      <a:lnTo>
                                        <a:pt x="528" y="276"/>
                                      </a:lnTo>
                                      <a:lnTo>
                                        <a:pt x="507" y="324"/>
                                      </a:lnTo>
                                      <a:lnTo>
                                        <a:pt x="474" y="364"/>
                                      </a:lnTo>
                                      <a:lnTo>
                                        <a:pt x="459" y="375"/>
                                      </a:lnTo>
                                      <a:lnTo>
                                        <a:pt x="452" y="375"/>
                                      </a:lnTo>
                                      <a:lnTo>
                                        <a:pt x="445" y="375"/>
                                      </a:lnTo>
                                      <a:lnTo>
                                        <a:pt x="445" y="367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34" y="367"/>
                                      </a:lnTo>
                                      <a:lnTo>
                                        <a:pt x="430" y="367"/>
                                      </a:lnTo>
                                      <a:lnTo>
                                        <a:pt x="459" y="346"/>
                                      </a:lnTo>
                                      <a:lnTo>
                                        <a:pt x="485" y="309"/>
                                      </a:lnTo>
                                      <a:lnTo>
                                        <a:pt x="514" y="266"/>
                                      </a:lnTo>
                                      <a:lnTo>
                                        <a:pt x="525" y="222"/>
                                      </a:lnTo>
                                      <a:lnTo>
                                        <a:pt x="528" y="171"/>
                                      </a:lnTo>
                                      <a:lnTo>
                                        <a:pt x="550" y="171"/>
                                      </a:lnTo>
                                      <a:close/>
                                      <a:moveTo>
                                        <a:pt x="0" y="153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11" y="248"/>
                                      </a:lnTo>
                                      <a:lnTo>
                                        <a:pt x="23" y="276"/>
                                      </a:lnTo>
                                      <a:lnTo>
                                        <a:pt x="48" y="324"/>
                                      </a:lnTo>
                                      <a:lnTo>
                                        <a:pt x="84" y="364"/>
                                      </a:lnTo>
                                      <a:lnTo>
                                        <a:pt x="121" y="397"/>
                                      </a:lnTo>
                                      <a:lnTo>
                                        <a:pt x="132" y="404"/>
                                      </a:lnTo>
                                      <a:lnTo>
                                        <a:pt x="139" y="404"/>
                                      </a:lnTo>
                                      <a:lnTo>
                                        <a:pt x="142" y="404"/>
                                      </a:lnTo>
                                      <a:lnTo>
                                        <a:pt x="150" y="404"/>
                                      </a:lnTo>
                                      <a:lnTo>
                                        <a:pt x="154" y="404"/>
                                      </a:lnTo>
                                      <a:lnTo>
                                        <a:pt x="161" y="397"/>
                                      </a:lnTo>
                                      <a:lnTo>
                                        <a:pt x="164" y="397"/>
                                      </a:lnTo>
                                      <a:lnTo>
                                        <a:pt x="172" y="397"/>
                                      </a:lnTo>
                                      <a:lnTo>
                                        <a:pt x="132" y="379"/>
                                      </a:lnTo>
                                      <a:lnTo>
                                        <a:pt x="99" y="346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44" y="266"/>
                                      </a:lnTo>
                                      <a:lnTo>
                                        <a:pt x="26" y="222"/>
                                      </a:lnTo>
                                      <a:lnTo>
                                        <a:pt x="23" y="171"/>
                                      </a:lnTo>
                                      <a:lnTo>
                                        <a:pt x="23" y="153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11" y="153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f7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895680"/>
                                  <a:ext cx="838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378">
                                      <a:moveTo>
                                        <a:pt x="505" y="152"/>
                                      </a:moveTo>
                                      <a:lnTo>
                                        <a:pt x="502" y="97"/>
                                      </a:lnTo>
                                      <a:lnTo>
                                        <a:pt x="491" y="54"/>
                                      </a:lnTo>
                                      <a:lnTo>
                                        <a:pt x="462" y="11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47" y="3"/>
                                      </a:lnTo>
                                      <a:lnTo>
                                        <a:pt x="440" y="11"/>
                                      </a:lnTo>
                                      <a:lnTo>
                                        <a:pt x="436" y="14"/>
                                      </a:lnTo>
                                      <a:lnTo>
                                        <a:pt x="447" y="21"/>
                                      </a:lnTo>
                                      <a:lnTo>
                                        <a:pt x="469" y="57"/>
                                      </a:lnTo>
                                      <a:lnTo>
                                        <a:pt x="480" y="102"/>
                                      </a:lnTo>
                                      <a:lnTo>
                                        <a:pt x="484" y="152"/>
                                      </a:lnTo>
                                      <a:lnTo>
                                        <a:pt x="505" y="152"/>
                                      </a:lnTo>
                                      <a:lnTo>
                                        <a:pt x="502" y="203"/>
                                      </a:lnTo>
                                      <a:lnTo>
                                        <a:pt x="491" y="247"/>
                                      </a:lnTo>
                                      <a:lnTo>
                                        <a:pt x="462" y="290"/>
                                      </a:lnTo>
                                      <a:lnTo>
                                        <a:pt x="436" y="327"/>
                                      </a:lnTo>
                                      <a:lnTo>
                                        <a:pt x="407" y="348"/>
                                      </a:lnTo>
                                      <a:lnTo>
                                        <a:pt x="401" y="348"/>
                                      </a:lnTo>
                                      <a:lnTo>
                                        <a:pt x="396" y="348"/>
                                      </a:lnTo>
                                      <a:lnTo>
                                        <a:pt x="389" y="348"/>
                                      </a:lnTo>
                                      <a:lnTo>
                                        <a:pt x="386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68" y="348"/>
                                      </a:lnTo>
                                      <a:lnTo>
                                        <a:pt x="386" y="338"/>
                                      </a:lnTo>
                                      <a:lnTo>
                                        <a:pt x="419" y="312"/>
                                      </a:lnTo>
                                      <a:lnTo>
                                        <a:pt x="447" y="279"/>
                                      </a:lnTo>
                                      <a:lnTo>
                                        <a:pt x="469" y="239"/>
                                      </a:lnTo>
                                      <a:lnTo>
                                        <a:pt x="480" y="196"/>
                                      </a:lnTo>
                                      <a:lnTo>
                                        <a:pt x="484" y="152"/>
                                      </a:lnTo>
                                      <a:lnTo>
                                        <a:pt x="505" y="152"/>
                                      </a:lnTo>
                                      <a:close/>
                                      <a:moveTo>
                                        <a:pt x="0" y="134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21" y="247"/>
                                      </a:lnTo>
                                      <a:lnTo>
                                        <a:pt x="43" y="290"/>
                                      </a:lnTo>
                                      <a:lnTo>
                                        <a:pt x="76" y="327"/>
                                      </a:lnTo>
                                      <a:lnTo>
                                        <a:pt x="109" y="360"/>
                                      </a:lnTo>
                                      <a:lnTo>
                                        <a:pt x="149" y="378"/>
                                      </a:lnTo>
                                      <a:lnTo>
                                        <a:pt x="152" y="378"/>
                                      </a:lnTo>
                                      <a:lnTo>
                                        <a:pt x="159" y="370"/>
                                      </a:lnTo>
                                      <a:lnTo>
                                        <a:pt x="164" y="370"/>
                                      </a:lnTo>
                                      <a:lnTo>
                                        <a:pt x="171" y="370"/>
                                      </a:lnTo>
                                      <a:lnTo>
                                        <a:pt x="174" y="370"/>
                                      </a:lnTo>
                                      <a:lnTo>
                                        <a:pt x="182" y="367"/>
                                      </a:lnTo>
                                      <a:lnTo>
                                        <a:pt x="164" y="360"/>
                                      </a:lnTo>
                                      <a:lnTo>
                                        <a:pt x="127" y="338"/>
                                      </a:lnTo>
                                      <a:lnTo>
                                        <a:pt x="94" y="312"/>
                                      </a:lnTo>
                                      <a:lnTo>
                                        <a:pt x="65" y="279"/>
                                      </a:lnTo>
                                      <a:lnTo>
                                        <a:pt x="43" y="239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25" y="134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14" y="134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f6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898200"/>
                                  <a:ext cx="766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353">
                                      <a:moveTo>
                                        <a:pt x="463" y="138"/>
                                      </a:moveTo>
                                      <a:lnTo>
                                        <a:pt x="459" y="88"/>
                                      </a:lnTo>
                                      <a:lnTo>
                                        <a:pt x="448" y="43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08" y="7"/>
                                      </a:lnTo>
                                      <a:lnTo>
                                        <a:pt x="401" y="11"/>
                                      </a:lnTo>
                                      <a:lnTo>
                                        <a:pt x="398" y="11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26" y="55"/>
                                      </a:lnTo>
                                      <a:lnTo>
                                        <a:pt x="438" y="95"/>
                                      </a:lnTo>
                                      <a:lnTo>
                                        <a:pt x="441" y="138"/>
                                      </a:lnTo>
                                      <a:lnTo>
                                        <a:pt x="463" y="138"/>
                                      </a:lnTo>
                                      <a:lnTo>
                                        <a:pt x="459" y="182"/>
                                      </a:lnTo>
                                      <a:lnTo>
                                        <a:pt x="448" y="225"/>
                                      </a:lnTo>
                                      <a:lnTo>
                                        <a:pt x="426" y="265"/>
                                      </a:lnTo>
                                      <a:lnTo>
                                        <a:pt x="398" y="298"/>
                                      </a:lnTo>
                                      <a:lnTo>
                                        <a:pt x="365" y="324"/>
                                      </a:lnTo>
                                      <a:lnTo>
                                        <a:pt x="347" y="334"/>
                                      </a:lnTo>
                                      <a:lnTo>
                                        <a:pt x="343" y="331"/>
                                      </a:lnTo>
                                      <a:lnTo>
                                        <a:pt x="335" y="331"/>
                                      </a:lnTo>
                                      <a:lnTo>
                                        <a:pt x="332" y="331"/>
                                      </a:lnTo>
                                      <a:lnTo>
                                        <a:pt x="325" y="331"/>
                                      </a:lnTo>
                                      <a:lnTo>
                                        <a:pt x="320" y="331"/>
                                      </a:lnTo>
                                      <a:lnTo>
                                        <a:pt x="314" y="331"/>
                                      </a:lnTo>
                                      <a:lnTo>
                                        <a:pt x="310" y="331"/>
                                      </a:lnTo>
                                      <a:lnTo>
                                        <a:pt x="302" y="331"/>
                                      </a:lnTo>
                                      <a:lnTo>
                                        <a:pt x="314" y="324"/>
                                      </a:lnTo>
                                      <a:lnTo>
                                        <a:pt x="347" y="309"/>
                                      </a:lnTo>
                                      <a:lnTo>
                                        <a:pt x="380" y="280"/>
                                      </a:lnTo>
                                      <a:lnTo>
                                        <a:pt x="401" y="255"/>
                                      </a:lnTo>
                                      <a:lnTo>
                                        <a:pt x="426" y="215"/>
                                      </a:lnTo>
                                      <a:lnTo>
                                        <a:pt x="438" y="179"/>
                                      </a:lnTo>
                                      <a:lnTo>
                                        <a:pt x="441" y="138"/>
                                      </a:lnTo>
                                      <a:lnTo>
                                        <a:pt x="463" y="138"/>
                                      </a:lnTo>
                                      <a:close/>
                                      <a:moveTo>
                                        <a:pt x="4" y="120"/>
                                      </a:moveTo>
                                      <a:lnTo>
                                        <a:pt x="0" y="138"/>
                                      </a:lnTo>
                                      <a:lnTo>
                                        <a:pt x="4" y="182"/>
                                      </a:lnTo>
                                      <a:lnTo>
                                        <a:pt x="22" y="225"/>
                                      </a:lnTo>
                                      <a:lnTo>
                                        <a:pt x="44" y="265"/>
                                      </a:lnTo>
                                      <a:lnTo>
                                        <a:pt x="73" y="298"/>
                                      </a:lnTo>
                                      <a:lnTo>
                                        <a:pt x="106" y="324"/>
                                      </a:lnTo>
                                      <a:lnTo>
                                        <a:pt x="143" y="346"/>
                                      </a:lnTo>
                                      <a:lnTo>
                                        <a:pt x="161" y="353"/>
                                      </a:lnTo>
                                      <a:lnTo>
                                        <a:pt x="164" y="353"/>
                                      </a:lnTo>
                                      <a:lnTo>
                                        <a:pt x="175" y="353"/>
                                      </a:lnTo>
                                      <a:lnTo>
                                        <a:pt x="183" y="346"/>
                                      </a:lnTo>
                                      <a:lnTo>
                                        <a:pt x="186" y="346"/>
                                      </a:lnTo>
                                      <a:lnTo>
                                        <a:pt x="193" y="346"/>
                                      </a:lnTo>
                                      <a:lnTo>
                                        <a:pt x="197" y="342"/>
                                      </a:lnTo>
                                      <a:lnTo>
                                        <a:pt x="204" y="342"/>
                                      </a:lnTo>
                                      <a:lnTo>
                                        <a:pt x="208" y="342"/>
                                      </a:lnTo>
                                      <a:lnTo>
                                        <a:pt x="193" y="334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17" y="309"/>
                                      </a:lnTo>
                                      <a:lnTo>
                                        <a:pt x="88" y="280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26" y="179"/>
                                      </a:lnTo>
                                      <a:lnTo>
                                        <a:pt x="26" y="138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4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f4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900000"/>
                                  <a:ext cx="691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331">
                                      <a:moveTo>
                                        <a:pt x="415" y="127"/>
                                      </a:moveTo>
                                      <a:lnTo>
                                        <a:pt x="412" y="84"/>
                                      </a:lnTo>
                                      <a:lnTo>
                                        <a:pt x="400" y="44"/>
                                      </a:lnTo>
                                      <a:lnTo>
                                        <a:pt x="375" y="7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72" y="7"/>
                                      </a:lnTo>
                                      <a:lnTo>
                                        <a:pt x="364" y="7"/>
                                      </a:lnTo>
                                      <a:lnTo>
                                        <a:pt x="364" y="11"/>
                                      </a:lnTo>
                                      <a:lnTo>
                                        <a:pt x="360" y="18"/>
                                      </a:lnTo>
                                      <a:lnTo>
                                        <a:pt x="354" y="18"/>
                                      </a:lnTo>
                                      <a:lnTo>
                                        <a:pt x="360" y="22"/>
                                      </a:lnTo>
                                      <a:lnTo>
                                        <a:pt x="375" y="54"/>
                                      </a:lnTo>
                                      <a:lnTo>
                                        <a:pt x="389" y="87"/>
                                      </a:lnTo>
                                      <a:lnTo>
                                        <a:pt x="393" y="127"/>
                                      </a:lnTo>
                                      <a:lnTo>
                                        <a:pt x="415" y="127"/>
                                      </a:lnTo>
                                      <a:lnTo>
                                        <a:pt x="412" y="168"/>
                                      </a:lnTo>
                                      <a:lnTo>
                                        <a:pt x="400" y="204"/>
                                      </a:lnTo>
                                      <a:lnTo>
                                        <a:pt x="375" y="244"/>
                                      </a:lnTo>
                                      <a:lnTo>
                                        <a:pt x="354" y="269"/>
                                      </a:lnTo>
                                      <a:lnTo>
                                        <a:pt x="321" y="298"/>
                                      </a:lnTo>
                                      <a:lnTo>
                                        <a:pt x="288" y="313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73" y="320"/>
                                      </a:lnTo>
                                      <a:lnTo>
                                        <a:pt x="273" y="313"/>
                                      </a:lnTo>
                                      <a:lnTo>
                                        <a:pt x="263" y="313"/>
                                      </a:lnTo>
                                      <a:lnTo>
                                        <a:pt x="251" y="313"/>
                                      </a:lnTo>
                                      <a:lnTo>
                                        <a:pt x="240" y="320"/>
                                      </a:lnTo>
                                      <a:lnTo>
                                        <a:pt x="229" y="320"/>
                                      </a:lnTo>
                                      <a:lnTo>
                                        <a:pt x="218" y="320"/>
                                      </a:lnTo>
                                      <a:lnTo>
                                        <a:pt x="208" y="323"/>
                                      </a:lnTo>
                                      <a:lnTo>
                                        <a:pt x="193" y="323"/>
                                      </a:lnTo>
                                      <a:lnTo>
                                        <a:pt x="182" y="331"/>
                                      </a:lnTo>
                                      <a:lnTo>
                                        <a:pt x="167" y="323"/>
                                      </a:lnTo>
                                      <a:lnTo>
                                        <a:pt x="127" y="313"/>
                                      </a:lnTo>
                                      <a:lnTo>
                                        <a:pt x="91" y="298"/>
                                      </a:lnTo>
                                      <a:lnTo>
                                        <a:pt x="62" y="269"/>
                                      </a:lnTo>
                                      <a:lnTo>
                                        <a:pt x="36" y="244"/>
                                      </a:lnTo>
                                      <a:lnTo>
                                        <a:pt x="18" y="204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18" y="117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26" y="127"/>
                                      </a:lnTo>
                                      <a:lnTo>
                                        <a:pt x="26" y="160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51" y="226"/>
                                      </a:lnTo>
                                      <a:lnTo>
                                        <a:pt x="80" y="254"/>
                                      </a:lnTo>
                                      <a:lnTo>
                                        <a:pt x="102" y="277"/>
                                      </a:lnTo>
                                      <a:lnTo>
                                        <a:pt x="135" y="290"/>
                                      </a:lnTo>
                                      <a:lnTo>
                                        <a:pt x="167" y="302"/>
                                      </a:lnTo>
                                      <a:lnTo>
                                        <a:pt x="208" y="309"/>
                                      </a:lnTo>
                                      <a:lnTo>
                                        <a:pt x="244" y="302"/>
                                      </a:lnTo>
                                      <a:lnTo>
                                        <a:pt x="276" y="290"/>
                                      </a:lnTo>
                                      <a:lnTo>
                                        <a:pt x="309" y="277"/>
                                      </a:lnTo>
                                      <a:lnTo>
                                        <a:pt x="339" y="254"/>
                                      </a:lnTo>
                                      <a:lnTo>
                                        <a:pt x="360" y="226"/>
                                      </a:lnTo>
                                      <a:lnTo>
                                        <a:pt x="375" y="200"/>
                                      </a:lnTo>
                                      <a:lnTo>
                                        <a:pt x="389" y="160"/>
                                      </a:lnTo>
                                      <a:lnTo>
                                        <a:pt x="393" y="127"/>
                                      </a:lnTo>
                                      <a:lnTo>
                                        <a:pt x="415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902520"/>
                                  <a:ext cx="60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291">
                                      <a:moveTo>
                                        <a:pt x="367" y="109"/>
                                      </a:moveTo>
                                      <a:lnTo>
                                        <a:pt x="363" y="69"/>
                                      </a:lnTo>
                                      <a:lnTo>
                                        <a:pt x="349" y="36"/>
                                      </a:lnTo>
                                      <a:lnTo>
                                        <a:pt x="334" y="4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28" y="4"/>
                                      </a:lnTo>
                                      <a:lnTo>
                                        <a:pt x="323" y="4"/>
                                      </a:lnTo>
                                      <a:lnTo>
                                        <a:pt x="323" y="11"/>
                                      </a:lnTo>
                                      <a:lnTo>
                                        <a:pt x="316" y="14"/>
                                      </a:lnTo>
                                      <a:lnTo>
                                        <a:pt x="328" y="44"/>
                                      </a:lnTo>
                                      <a:lnTo>
                                        <a:pt x="338" y="77"/>
                                      </a:lnTo>
                                      <a:lnTo>
                                        <a:pt x="338" y="109"/>
                                      </a:lnTo>
                                      <a:lnTo>
                                        <a:pt x="367" y="109"/>
                                      </a:lnTo>
                                      <a:lnTo>
                                        <a:pt x="363" y="142"/>
                                      </a:lnTo>
                                      <a:lnTo>
                                        <a:pt x="349" y="182"/>
                                      </a:lnTo>
                                      <a:lnTo>
                                        <a:pt x="334" y="208"/>
                                      </a:lnTo>
                                      <a:lnTo>
                                        <a:pt x="313" y="236"/>
                                      </a:lnTo>
                                      <a:lnTo>
                                        <a:pt x="283" y="259"/>
                                      </a:lnTo>
                                      <a:lnTo>
                                        <a:pt x="250" y="272"/>
                                      </a:lnTo>
                                      <a:lnTo>
                                        <a:pt x="218" y="284"/>
                                      </a:lnTo>
                                      <a:lnTo>
                                        <a:pt x="182" y="291"/>
                                      </a:lnTo>
                                      <a:lnTo>
                                        <a:pt x="141" y="284"/>
                                      </a:lnTo>
                                      <a:lnTo>
                                        <a:pt x="109" y="272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54" y="236"/>
                                      </a:lnTo>
                                      <a:lnTo>
                                        <a:pt x="25" y="208"/>
                                      </a:lnTo>
                                      <a:lnTo>
                                        <a:pt x="10" y="18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46" y="196"/>
                                      </a:lnTo>
                                      <a:lnTo>
                                        <a:pt x="65" y="218"/>
                                      </a:lnTo>
                                      <a:lnTo>
                                        <a:pt x="91" y="241"/>
                                      </a:lnTo>
                                      <a:lnTo>
                                        <a:pt x="119" y="251"/>
                                      </a:lnTo>
                                      <a:lnTo>
                                        <a:pt x="145" y="262"/>
                                      </a:lnTo>
                                      <a:lnTo>
                                        <a:pt x="182" y="269"/>
                                      </a:lnTo>
                                      <a:lnTo>
                                        <a:pt x="214" y="262"/>
                                      </a:lnTo>
                                      <a:lnTo>
                                        <a:pt x="247" y="251"/>
                                      </a:lnTo>
                                      <a:lnTo>
                                        <a:pt x="273" y="241"/>
                                      </a:lnTo>
                                      <a:lnTo>
                                        <a:pt x="295" y="218"/>
                                      </a:lnTo>
                                      <a:lnTo>
                                        <a:pt x="313" y="196"/>
                                      </a:lnTo>
                                      <a:lnTo>
                                        <a:pt x="328" y="171"/>
                                      </a:lnTo>
                                      <a:lnTo>
                                        <a:pt x="338" y="135"/>
                                      </a:lnTo>
                                      <a:lnTo>
                                        <a:pt x="338" y="109"/>
                                      </a:lnTo>
                                      <a:lnTo>
                                        <a:pt x="367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f1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905040"/>
                                  <a:ext cx="525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55">
                                      <a:moveTo>
                                        <a:pt x="317" y="95"/>
                                      </a:moveTo>
                                      <a:lnTo>
                                        <a:pt x="317" y="63"/>
                                      </a:lnTo>
                                      <a:lnTo>
                                        <a:pt x="307" y="3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4" y="40"/>
                                      </a:lnTo>
                                      <a:lnTo>
                                        <a:pt x="295" y="63"/>
                                      </a:lnTo>
                                      <a:lnTo>
                                        <a:pt x="295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17" y="121"/>
                                      </a:lnTo>
                                      <a:lnTo>
                                        <a:pt x="307" y="157"/>
                                      </a:lnTo>
                                      <a:lnTo>
                                        <a:pt x="292" y="182"/>
                                      </a:lnTo>
                                      <a:lnTo>
                                        <a:pt x="274" y="204"/>
                                      </a:lnTo>
                                      <a:lnTo>
                                        <a:pt x="252" y="227"/>
                                      </a:lnTo>
                                      <a:lnTo>
                                        <a:pt x="226" y="237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24" y="248"/>
                                      </a:lnTo>
                                      <a:lnTo>
                                        <a:pt x="98" y="237"/>
                                      </a:lnTo>
                                      <a:lnTo>
                                        <a:pt x="70" y="227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25" y="182"/>
                                      </a:lnTo>
                                      <a:lnTo>
                                        <a:pt x="11" y="15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25" y="121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44" y="172"/>
                                      </a:lnTo>
                                      <a:lnTo>
                                        <a:pt x="58" y="190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102" y="222"/>
                                      </a:lnTo>
                                      <a:lnTo>
                                        <a:pt x="131" y="227"/>
                                      </a:lnTo>
                                      <a:lnTo>
                                        <a:pt x="161" y="233"/>
                                      </a:lnTo>
                                      <a:lnTo>
                                        <a:pt x="186" y="227"/>
                                      </a:lnTo>
                                      <a:lnTo>
                                        <a:pt x="216" y="222"/>
                                      </a:lnTo>
                                      <a:lnTo>
                                        <a:pt x="237" y="204"/>
                                      </a:lnTo>
                                      <a:lnTo>
                                        <a:pt x="259" y="190"/>
                                      </a:lnTo>
                                      <a:lnTo>
                                        <a:pt x="274" y="172"/>
                                      </a:lnTo>
                                      <a:lnTo>
                                        <a:pt x="284" y="146"/>
                                      </a:lnTo>
                                      <a:lnTo>
                                        <a:pt x="295" y="121"/>
                                      </a:lnTo>
                                      <a:lnTo>
                                        <a:pt x="295" y="95"/>
                                      </a:lnTo>
                                      <a:lnTo>
                                        <a:pt x="317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09000"/>
                                  <a:ext cx="45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11">
                                      <a:moveTo>
                                        <a:pt x="273" y="73"/>
                                      </a:moveTo>
                                      <a:lnTo>
                                        <a:pt x="273" y="41"/>
                                      </a:lnTo>
                                      <a:lnTo>
                                        <a:pt x="262" y="18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48" y="8"/>
                                      </a:lnTo>
                                      <a:lnTo>
                                        <a:pt x="240" y="11"/>
                                      </a:lnTo>
                                      <a:lnTo>
                                        <a:pt x="237" y="11"/>
                                      </a:lnTo>
                                      <a:lnTo>
                                        <a:pt x="240" y="23"/>
                                      </a:lnTo>
                                      <a:lnTo>
                                        <a:pt x="252" y="44"/>
                                      </a:lnTo>
                                      <a:lnTo>
                                        <a:pt x="252" y="73"/>
                                      </a:lnTo>
                                      <a:lnTo>
                                        <a:pt x="273" y="73"/>
                                      </a:lnTo>
                                      <a:lnTo>
                                        <a:pt x="273" y="99"/>
                                      </a:lnTo>
                                      <a:lnTo>
                                        <a:pt x="262" y="124"/>
                                      </a:lnTo>
                                      <a:lnTo>
                                        <a:pt x="252" y="150"/>
                                      </a:lnTo>
                                      <a:lnTo>
                                        <a:pt x="237" y="168"/>
                                      </a:lnTo>
                                      <a:lnTo>
                                        <a:pt x="215" y="182"/>
                                      </a:lnTo>
                                      <a:lnTo>
                                        <a:pt x="194" y="200"/>
                                      </a:lnTo>
                                      <a:lnTo>
                                        <a:pt x="164" y="205"/>
                                      </a:lnTo>
                                      <a:lnTo>
                                        <a:pt x="139" y="211"/>
                                      </a:lnTo>
                                      <a:lnTo>
                                        <a:pt x="109" y="205"/>
                                      </a:lnTo>
                                      <a:lnTo>
                                        <a:pt x="80" y="200"/>
                                      </a:lnTo>
                                      <a:lnTo>
                                        <a:pt x="58" y="182"/>
                                      </a:lnTo>
                                      <a:lnTo>
                                        <a:pt x="36" y="168"/>
                                      </a:lnTo>
                                      <a:lnTo>
                                        <a:pt x="22" y="150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113" y="182"/>
                                      </a:lnTo>
                                      <a:lnTo>
                                        <a:pt x="139" y="182"/>
                                      </a:lnTo>
                                      <a:lnTo>
                                        <a:pt x="160" y="182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19" y="150"/>
                                      </a:lnTo>
                                      <a:lnTo>
                                        <a:pt x="230" y="135"/>
                                      </a:lnTo>
                                      <a:lnTo>
                                        <a:pt x="240" y="117"/>
                                      </a:lnTo>
                                      <a:lnTo>
                                        <a:pt x="252" y="96"/>
                                      </a:lnTo>
                                      <a:lnTo>
                                        <a:pt x="252" y="73"/>
                                      </a:lnTo>
                                      <a:lnTo>
                                        <a:pt x="273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ee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910800"/>
                                  <a:ext cx="374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71">
                                      <a:moveTo>
                                        <a:pt x="227" y="62"/>
                                      </a:moveTo>
                                      <a:lnTo>
                                        <a:pt x="227" y="33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205" y="7"/>
                                      </a:lnTo>
                                      <a:lnTo>
                                        <a:pt x="205" y="12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94" y="19"/>
                                      </a:lnTo>
                                      <a:lnTo>
                                        <a:pt x="200" y="22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5" y="62"/>
                                      </a:lnTo>
                                      <a:lnTo>
                                        <a:pt x="227" y="62"/>
                                      </a:lnTo>
                                      <a:lnTo>
                                        <a:pt x="227" y="85"/>
                                      </a:lnTo>
                                      <a:lnTo>
                                        <a:pt x="215" y="106"/>
                                      </a:lnTo>
                                      <a:lnTo>
                                        <a:pt x="205" y="124"/>
                                      </a:lnTo>
                                      <a:lnTo>
                                        <a:pt x="194" y="139"/>
                                      </a:lnTo>
                                      <a:lnTo>
                                        <a:pt x="179" y="157"/>
                                      </a:lnTo>
                                      <a:lnTo>
                                        <a:pt x="157" y="167"/>
                                      </a:lnTo>
                                      <a:lnTo>
                                        <a:pt x="135" y="171"/>
                                      </a:lnTo>
                                      <a:lnTo>
                                        <a:pt x="114" y="171"/>
                                      </a:lnTo>
                                      <a:lnTo>
                                        <a:pt x="88" y="171"/>
                                      </a:lnTo>
                                      <a:lnTo>
                                        <a:pt x="66" y="167"/>
                                      </a:lnTo>
                                      <a:lnTo>
                                        <a:pt x="44" y="157"/>
                                      </a:lnTo>
                                      <a:lnTo>
                                        <a:pt x="30" y="139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63" y="135"/>
                                      </a:lnTo>
                                      <a:lnTo>
                                        <a:pt x="77" y="146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114" y="149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50" y="146"/>
                                      </a:lnTo>
                                      <a:lnTo>
                                        <a:pt x="169" y="135"/>
                                      </a:lnTo>
                                      <a:lnTo>
                                        <a:pt x="179" y="124"/>
                                      </a:lnTo>
                                      <a:lnTo>
                                        <a:pt x="190" y="113"/>
                                      </a:lnTo>
                                      <a:lnTo>
                                        <a:pt x="200" y="95"/>
                                      </a:lnTo>
                                      <a:lnTo>
                                        <a:pt x="205" y="77"/>
                                      </a:lnTo>
                                      <a:lnTo>
                                        <a:pt x="205" y="62"/>
                                      </a:lnTo>
                                      <a:lnTo>
                                        <a:pt x="227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c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914040"/>
                                  <a:ext cx="30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30">
                                      <a:moveTo>
                                        <a:pt x="182" y="43"/>
                                      </a:moveTo>
                                      <a:lnTo>
                                        <a:pt x="182" y="21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59" y="3"/>
                                      </a:lnTo>
                                      <a:lnTo>
                                        <a:pt x="156" y="11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2" y="58"/>
                                      </a:lnTo>
                                      <a:lnTo>
                                        <a:pt x="177" y="76"/>
                                      </a:lnTo>
                                      <a:lnTo>
                                        <a:pt x="167" y="94"/>
                                      </a:lnTo>
                                      <a:lnTo>
                                        <a:pt x="156" y="105"/>
                                      </a:lnTo>
                                      <a:lnTo>
                                        <a:pt x="146" y="116"/>
                                      </a:lnTo>
                                      <a:lnTo>
                                        <a:pt x="127" y="127"/>
                                      </a:lnTo>
                                      <a:lnTo>
                                        <a:pt x="112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54" y="127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91" y="109"/>
                                      </a:lnTo>
                                      <a:lnTo>
                                        <a:pt x="105" y="109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27" y="97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49" y="84"/>
                                      </a:lnTo>
                                      <a:lnTo>
                                        <a:pt x="156" y="66"/>
                                      </a:lnTo>
                                      <a:lnTo>
                                        <a:pt x="156" y="54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8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915840"/>
                                  <a:ext cx="23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98">
                                      <a:moveTo>
                                        <a:pt x="138" y="32"/>
                                      </a:moveTo>
                                      <a:lnTo>
                                        <a:pt x="135" y="14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7" y="3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8" y="73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95" y="94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55" y="98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17" y="32"/>
                                      </a:lnTo>
                                      <a:lnTo>
                                        <a:pt x="13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91836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62">
                                      <a:moveTo>
                                        <a:pt x="95" y="18"/>
                                      </a:moveTo>
                                      <a:lnTo>
                                        <a:pt x="91" y="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9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919800"/>
                                  <a:ext cx="6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0">
                                      <a:moveTo>
                                        <a:pt x="39" y="7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3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32976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1">
                                      <a:moveTo>
                                        <a:pt x="77" y="91"/>
                                      </a:moveTo>
                                      <a:lnTo>
                                        <a:pt x="63" y="88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73" y="27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77" y="58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77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320" y="34488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1">
                                      <a:moveTo>
                                        <a:pt x="47" y="3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4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320" y="34812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350640"/>
                                  <a:ext cx="82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5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353160"/>
                                  <a:ext cx="10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">
                                      <a:moveTo>
                                        <a:pt x="6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9e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355320"/>
                                  <a:ext cx="10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6">
                                      <a:moveTo>
                                        <a:pt x="65" y="4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6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91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5784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3">
                                      <a:moveTo>
                                        <a:pt x="83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8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6072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3">
                                      <a:moveTo>
                                        <a:pt x="83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979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62880"/>
                                  <a:ext cx="14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6">
                                      <a:moveTo>
                                        <a:pt x="83" y="3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8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6d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6468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5">
                                      <a:moveTo>
                                        <a:pt x="76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62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6792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5">
                                      <a:moveTo>
                                        <a:pt x="76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5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6972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7">
                                      <a:moveTo>
                                        <a:pt x="69" y="3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a4a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7224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7">
                                      <a:moveTo>
                                        <a:pt x="69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3e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3747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66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1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37728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8">
                                      <a:moveTo>
                                        <a:pt x="55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25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320" y="379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6">
                                      <a:moveTo>
                                        <a:pt x="43" y="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9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3823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8">
                                      <a:moveTo>
                                        <a:pt x="29" y="11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29040"/>
                                  <a:ext cx="12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5">
                                      <a:moveTo>
                                        <a:pt x="66" y="134"/>
                                      </a:moveTo>
                                      <a:lnTo>
                                        <a:pt x="45" y="155"/>
                                      </a:lnTo>
                                      <a:lnTo>
                                        <a:pt x="66" y="145"/>
                                      </a:lnTo>
                                      <a:lnTo>
                                        <a:pt x="73" y="127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73" y="94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63" y="50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66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5136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6">
                                      <a:moveTo>
                                        <a:pt x="44" y="36"/>
                                      </a:moveTo>
                                      <a:lnTo>
                                        <a:pt x="47" y="21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4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520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76">
                                      <a:moveTo>
                                        <a:pt x="22" y="76"/>
                                      </a:moveTo>
                                      <a:lnTo>
                                        <a:pt x="45" y="66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2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5784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3">
                                      <a:moveTo>
                                        <a:pt x="43" y="33"/>
                                      </a:moveTo>
                                      <a:lnTo>
                                        <a:pt x="22" y="43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59640"/>
                                  <a:ext cx="100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89">
                                      <a:moveTo>
                                        <a:pt x="40" y="146"/>
                                      </a:moveTo>
                                      <a:lnTo>
                                        <a:pt x="62" y="167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5" y="109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8" y="167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18" y="167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4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3837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3">
                                      <a:moveTo>
                                        <a:pt x="0" y="21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38232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37980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9">
                                      <a:moveTo>
                                        <a:pt x="32" y="11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3805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9">
                                      <a:moveTo>
                                        <a:pt x="0" y="1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37728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4">
                                      <a:moveTo>
                                        <a:pt x="0" y="23"/>
                                      </a:moveTo>
                                      <a:lnTo>
                                        <a:pt x="22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372960"/>
                                  <a:ext cx="6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22" y="51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33660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72">
                                      <a:moveTo>
                                        <a:pt x="11" y="21"/>
                                      </a:moveTo>
                                      <a:lnTo>
                                        <a:pt x="11" y="11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29" y="272"/>
                                      </a:lnTo>
                                      <a:lnTo>
                                        <a:pt x="29" y="221"/>
                                      </a:lnTo>
                                      <a:lnTo>
                                        <a:pt x="52" y="233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1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33228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3">
                                      <a:moveTo>
                                        <a:pt x="4" y="29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328320"/>
                                  <a:ext cx="7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4">
                                      <a:moveTo>
                                        <a:pt x="10" y="43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32832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22"/>
                                      </a:moveTo>
                                      <a:lnTo>
                                        <a:pt x="23" y="4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32724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5">
                                      <a:moveTo>
                                        <a:pt x="15" y="45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2472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0">
                                      <a:moveTo>
                                        <a:pt x="55" y="27"/>
                                      </a:moveTo>
                                      <a:lnTo>
                                        <a:pt x="29" y="5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5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880920"/>
                                  <a:ext cx="1605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5" h="393">
                                      <a:moveTo>
                                        <a:pt x="105" y="0"/>
                                      </a:moveTo>
                                      <a:lnTo>
                                        <a:pt x="153" y="8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320" y="21"/>
                                      </a:lnTo>
                                      <a:lnTo>
                                        <a:pt x="418" y="33"/>
                                      </a:lnTo>
                                      <a:lnTo>
                                        <a:pt x="517" y="51"/>
                                      </a:lnTo>
                                      <a:lnTo>
                                        <a:pt x="600" y="66"/>
                                      </a:lnTo>
                                      <a:lnTo>
                                        <a:pt x="633" y="76"/>
                                      </a:lnTo>
                                      <a:lnTo>
                                        <a:pt x="655" y="91"/>
                                      </a:lnTo>
                                      <a:lnTo>
                                        <a:pt x="673" y="94"/>
                                      </a:lnTo>
                                      <a:lnTo>
                                        <a:pt x="678" y="105"/>
                                      </a:lnTo>
                                      <a:lnTo>
                                        <a:pt x="710" y="112"/>
                                      </a:lnTo>
                                      <a:lnTo>
                                        <a:pt x="743" y="116"/>
                                      </a:lnTo>
                                      <a:lnTo>
                                        <a:pt x="779" y="134"/>
                                      </a:lnTo>
                                      <a:lnTo>
                                        <a:pt x="812" y="145"/>
                                      </a:lnTo>
                                      <a:lnTo>
                                        <a:pt x="845" y="160"/>
                                      </a:lnTo>
                                      <a:lnTo>
                                        <a:pt x="877" y="170"/>
                                      </a:lnTo>
                                      <a:lnTo>
                                        <a:pt x="910" y="181"/>
                                      </a:lnTo>
                                      <a:lnTo>
                                        <a:pt x="936" y="181"/>
                                      </a:lnTo>
                                      <a:lnTo>
                                        <a:pt x="943" y="203"/>
                                      </a:lnTo>
                                      <a:lnTo>
                                        <a:pt x="943" y="225"/>
                                      </a:lnTo>
                                      <a:lnTo>
                                        <a:pt x="946" y="247"/>
                                      </a:lnTo>
                                      <a:lnTo>
                                        <a:pt x="954" y="276"/>
                                      </a:lnTo>
                                      <a:lnTo>
                                        <a:pt x="961" y="297"/>
                                      </a:lnTo>
                                      <a:lnTo>
                                        <a:pt x="961" y="327"/>
                                      </a:lnTo>
                                      <a:lnTo>
                                        <a:pt x="965" y="348"/>
                                      </a:lnTo>
                                      <a:lnTo>
                                        <a:pt x="965" y="363"/>
                                      </a:lnTo>
                                      <a:lnTo>
                                        <a:pt x="913" y="393"/>
                                      </a:lnTo>
                                      <a:lnTo>
                                        <a:pt x="913" y="375"/>
                                      </a:lnTo>
                                      <a:lnTo>
                                        <a:pt x="910" y="370"/>
                                      </a:lnTo>
                                      <a:lnTo>
                                        <a:pt x="903" y="370"/>
                                      </a:lnTo>
                                      <a:lnTo>
                                        <a:pt x="900" y="363"/>
                                      </a:lnTo>
                                      <a:lnTo>
                                        <a:pt x="892" y="363"/>
                                      </a:lnTo>
                                      <a:lnTo>
                                        <a:pt x="888" y="352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732" y="342"/>
                                      </a:lnTo>
                                      <a:lnTo>
                                        <a:pt x="678" y="287"/>
                                      </a:lnTo>
                                      <a:lnTo>
                                        <a:pt x="652" y="342"/>
                                      </a:lnTo>
                                      <a:lnTo>
                                        <a:pt x="630" y="363"/>
                                      </a:lnTo>
                                      <a:lnTo>
                                        <a:pt x="600" y="393"/>
                                      </a:lnTo>
                                      <a:lnTo>
                                        <a:pt x="587" y="385"/>
                                      </a:lnTo>
                                      <a:lnTo>
                                        <a:pt x="561" y="370"/>
                                      </a:lnTo>
                                      <a:lnTo>
                                        <a:pt x="528" y="352"/>
                                      </a:lnTo>
                                      <a:lnTo>
                                        <a:pt x="496" y="327"/>
                                      </a:lnTo>
                                      <a:lnTo>
                                        <a:pt x="463" y="305"/>
                                      </a:lnTo>
                                      <a:lnTo>
                                        <a:pt x="430" y="284"/>
                                      </a:lnTo>
                                      <a:lnTo>
                                        <a:pt x="408" y="269"/>
                                      </a:lnTo>
                                      <a:lnTo>
                                        <a:pt x="393" y="266"/>
                                      </a:lnTo>
                                      <a:lnTo>
                                        <a:pt x="393" y="236"/>
                                      </a:lnTo>
                                      <a:lnTo>
                                        <a:pt x="375" y="221"/>
                                      </a:lnTo>
                                      <a:lnTo>
                                        <a:pt x="357" y="211"/>
                                      </a:lnTo>
                                      <a:lnTo>
                                        <a:pt x="335" y="203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259" y="181"/>
                                      </a:lnTo>
                                      <a:lnTo>
                                        <a:pt x="204" y="178"/>
                                      </a:lnTo>
                                      <a:lnTo>
                                        <a:pt x="150" y="167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05" y="54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909000"/>
                                  <a:ext cx="74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23">
                                      <a:moveTo>
                                        <a:pt x="0" y="172"/>
                                      </a:moveTo>
                                      <a:lnTo>
                                        <a:pt x="171" y="96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74" y="8"/>
                                      </a:lnTo>
                                      <a:lnTo>
                                        <a:pt x="378" y="8"/>
                                      </a:lnTo>
                                      <a:lnTo>
                                        <a:pt x="389" y="11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7" y="11"/>
                                      </a:lnTo>
                                      <a:lnTo>
                                        <a:pt x="418" y="11"/>
                                      </a:lnTo>
                                      <a:lnTo>
                                        <a:pt x="422" y="11"/>
                                      </a:lnTo>
                                      <a:lnTo>
                                        <a:pt x="429" y="33"/>
                                      </a:lnTo>
                                      <a:lnTo>
                                        <a:pt x="429" y="55"/>
                                      </a:lnTo>
                                      <a:lnTo>
                                        <a:pt x="432" y="77"/>
                                      </a:lnTo>
                                      <a:lnTo>
                                        <a:pt x="440" y="106"/>
                                      </a:lnTo>
                                      <a:lnTo>
                                        <a:pt x="447" y="127"/>
                                      </a:lnTo>
                                      <a:lnTo>
                                        <a:pt x="447" y="157"/>
                                      </a:lnTo>
                                      <a:lnTo>
                                        <a:pt x="451" y="178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399" y="205"/>
                                      </a:lnTo>
                                      <a:lnTo>
                                        <a:pt x="396" y="200"/>
                                      </a:lnTo>
                                      <a:lnTo>
                                        <a:pt x="389" y="200"/>
                                      </a:lnTo>
                                      <a:lnTo>
                                        <a:pt x="386" y="193"/>
                                      </a:lnTo>
                                      <a:lnTo>
                                        <a:pt x="378" y="193"/>
                                      </a:lnTo>
                                      <a:lnTo>
                                        <a:pt x="374" y="182"/>
                                      </a:lnTo>
                                      <a:lnTo>
                                        <a:pt x="374" y="172"/>
                                      </a:lnTo>
                                      <a:lnTo>
                                        <a:pt x="218" y="172"/>
                                      </a:lnTo>
                                      <a:lnTo>
                                        <a:pt x="164" y="117"/>
                                      </a:lnTo>
                                      <a:lnTo>
                                        <a:pt x="138" y="172"/>
                                      </a:lnTo>
                                      <a:lnTo>
                                        <a:pt x="116" y="193"/>
                                      </a:lnTo>
                                      <a:lnTo>
                                        <a:pt x="86" y="223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76" y="215"/>
                                      </a:lnTo>
                                      <a:lnTo>
                                        <a:pt x="65" y="211"/>
                                      </a:lnTo>
                                      <a:lnTo>
                                        <a:pt x="55" y="205"/>
                                      </a:lnTo>
                                      <a:lnTo>
                                        <a:pt x="43" y="200"/>
                                      </a:lnTo>
                                      <a:lnTo>
                                        <a:pt x="25" y="190"/>
                                      </a:lnTo>
                                      <a:lnTo>
                                        <a:pt x="14" y="178"/>
                                      </a:lnTo>
                                      <a:lnTo>
                                        <a:pt x="0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880920"/>
                                  <a:ext cx="1440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7" h="342">
                                      <a:moveTo>
                                        <a:pt x="514" y="342"/>
                                      </a:moveTo>
                                      <a:lnTo>
                                        <a:pt x="685" y="266"/>
                                      </a:lnTo>
                                      <a:lnTo>
                                        <a:pt x="867" y="170"/>
                                      </a:lnTo>
                                      <a:lnTo>
                                        <a:pt x="845" y="160"/>
                                      </a:lnTo>
                                      <a:lnTo>
                                        <a:pt x="824" y="148"/>
                                      </a:lnTo>
                                      <a:lnTo>
                                        <a:pt x="794" y="138"/>
                                      </a:lnTo>
                                      <a:lnTo>
                                        <a:pt x="772" y="127"/>
                                      </a:lnTo>
                                      <a:lnTo>
                                        <a:pt x="743" y="123"/>
                                      </a:lnTo>
                                      <a:lnTo>
                                        <a:pt x="721" y="112"/>
                                      </a:lnTo>
                                      <a:lnTo>
                                        <a:pt x="699" y="105"/>
                                      </a:lnTo>
                                      <a:lnTo>
                                        <a:pt x="678" y="105"/>
                                      </a:lnTo>
                                      <a:lnTo>
                                        <a:pt x="673" y="94"/>
                                      </a:lnTo>
                                      <a:lnTo>
                                        <a:pt x="655" y="91"/>
                                      </a:lnTo>
                                      <a:lnTo>
                                        <a:pt x="633" y="76"/>
                                      </a:lnTo>
                                      <a:lnTo>
                                        <a:pt x="600" y="66"/>
                                      </a:lnTo>
                                      <a:lnTo>
                                        <a:pt x="517" y="51"/>
                                      </a:lnTo>
                                      <a:lnTo>
                                        <a:pt x="418" y="33"/>
                                      </a:lnTo>
                                      <a:lnTo>
                                        <a:pt x="320" y="21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150" y="167"/>
                                      </a:lnTo>
                                      <a:lnTo>
                                        <a:pt x="204" y="178"/>
                                      </a:lnTo>
                                      <a:lnTo>
                                        <a:pt x="259" y="181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35" y="203"/>
                                      </a:lnTo>
                                      <a:lnTo>
                                        <a:pt x="357" y="211"/>
                                      </a:lnTo>
                                      <a:lnTo>
                                        <a:pt x="375" y="221"/>
                                      </a:lnTo>
                                      <a:lnTo>
                                        <a:pt x="393" y="236"/>
                                      </a:lnTo>
                                      <a:lnTo>
                                        <a:pt x="393" y="266"/>
                                      </a:lnTo>
                                      <a:lnTo>
                                        <a:pt x="397" y="266"/>
                                      </a:lnTo>
                                      <a:lnTo>
                                        <a:pt x="408" y="269"/>
                                      </a:lnTo>
                                      <a:lnTo>
                                        <a:pt x="426" y="276"/>
                                      </a:lnTo>
                                      <a:lnTo>
                                        <a:pt x="441" y="287"/>
                                      </a:lnTo>
                                      <a:lnTo>
                                        <a:pt x="459" y="297"/>
                                      </a:lnTo>
                                      <a:lnTo>
                                        <a:pt x="473" y="316"/>
                                      </a:lnTo>
                                      <a:lnTo>
                                        <a:pt x="496" y="327"/>
                                      </a:lnTo>
                                      <a:lnTo>
                                        <a:pt x="514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887760"/>
                                  <a:ext cx="1605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5" h="349">
                                      <a:moveTo>
                                        <a:pt x="105" y="0"/>
                                      </a:moveTo>
                                      <a:lnTo>
                                        <a:pt x="266" y="28"/>
                                      </a:lnTo>
                                      <a:lnTo>
                                        <a:pt x="415" y="58"/>
                                      </a:lnTo>
                                      <a:lnTo>
                                        <a:pt x="546" y="90"/>
                                      </a:lnTo>
                                      <a:lnTo>
                                        <a:pt x="666" y="126"/>
                                      </a:lnTo>
                                      <a:lnTo>
                                        <a:pt x="769" y="159"/>
                                      </a:lnTo>
                                      <a:lnTo>
                                        <a:pt x="849" y="199"/>
                                      </a:lnTo>
                                      <a:lnTo>
                                        <a:pt x="888" y="222"/>
                                      </a:lnTo>
                                      <a:lnTo>
                                        <a:pt x="913" y="243"/>
                                      </a:lnTo>
                                      <a:lnTo>
                                        <a:pt x="943" y="261"/>
                                      </a:lnTo>
                                      <a:lnTo>
                                        <a:pt x="965" y="283"/>
                                      </a:lnTo>
                                      <a:lnTo>
                                        <a:pt x="965" y="286"/>
                                      </a:lnTo>
                                      <a:lnTo>
                                        <a:pt x="965" y="294"/>
                                      </a:lnTo>
                                      <a:lnTo>
                                        <a:pt x="965" y="298"/>
                                      </a:lnTo>
                                      <a:lnTo>
                                        <a:pt x="965" y="304"/>
                                      </a:lnTo>
                                      <a:lnTo>
                                        <a:pt x="965" y="308"/>
                                      </a:lnTo>
                                      <a:lnTo>
                                        <a:pt x="965" y="316"/>
                                      </a:lnTo>
                                      <a:lnTo>
                                        <a:pt x="965" y="319"/>
                                      </a:lnTo>
                                      <a:lnTo>
                                        <a:pt x="913" y="349"/>
                                      </a:lnTo>
                                      <a:lnTo>
                                        <a:pt x="913" y="331"/>
                                      </a:lnTo>
                                      <a:lnTo>
                                        <a:pt x="910" y="326"/>
                                      </a:lnTo>
                                      <a:lnTo>
                                        <a:pt x="903" y="326"/>
                                      </a:lnTo>
                                      <a:lnTo>
                                        <a:pt x="900" y="319"/>
                                      </a:lnTo>
                                      <a:lnTo>
                                        <a:pt x="892" y="319"/>
                                      </a:lnTo>
                                      <a:lnTo>
                                        <a:pt x="888" y="308"/>
                                      </a:lnTo>
                                      <a:lnTo>
                                        <a:pt x="888" y="298"/>
                                      </a:lnTo>
                                      <a:lnTo>
                                        <a:pt x="732" y="298"/>
                                      </a:lnTo>
                                      <a:lnTo>
                                        <a:pt x="678" y="243"/>
                                      </a:lnTo>
                                      <a:lnTo>
                                        <a:pt x="652" y="298"/>
                                      </a:lnTo>
                                      <a:lnTo>
                                        <a:pt x="630" y="319"/>
                                      </a:lnTo>
                                      <a:lnTo>
                                        <a:pt x="600" y="349"/>
                                      </a:lnTo>
                                      <a:lnTo>
                                        <a:pt x="587" y="341"/>
                                      </a:lnTo>
                                      <a:lnTo>
                                        <a:pt x="561" y="326"/>
                                      </a:lnTo>
                                      <a:lnTo>
                                        <a:pt x="528" y="308"/>
                                      </a:lnTo>
                                      <a:lnTo>
                                        <a:pt x="496" y="283"/>
                                      </a:lnTo>
                                      <a:lnTo>
                                        <a:pt x="463" y="261"/>
                                      </a:lnTo>
                                      <a:lnTo>
                                        <a:pt x="430" y="240"/>
                                      </a:lnTo>
                                      <a:lnTo>
                                        <a:pt x="408" y="225"/>
                                      </a:lnTo>
                                      <a:lnTo>
                                        <a:pt x="393" y="222"/>
                                      </a:lnTo>
                                      <a:lnTo>
                                        <a:pt x="393" y="192"/>
                                      </a:lnTo>
                                      <a:lnTo>
                                        <a:pt x="375" y="177"/>
                                      </a:lnTo>
                                      <a:lnTo>
                                        <a:pt x="357" y="167"/>
                                      </a:lnTo>
                                      <a:lnTo>
                                        <a:pt x="335" y="159"/>
                                      </a:lnTo>
                                      <a:lnTo>
                                        <a:pt x="314" y="149"/>
                                      </a:lnTo>
                                      <a:lnTo>
                                        <a:pt x="259" y="137"/>
                                      </a:lnTo>
                                      <a:lnTo>
                                        <a:pt x="204" y="134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885240"/>
                                  <a:ext cx="155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341">
                                      <a:moveTo>
                                        <a:pt x="925" y="258"/>
                                      </a:moveTo>
                                      <a:lnTo>
                                        <a:pt x="907" y="240"/>
                                      </a:lnTo>
                                      <a:lnTo>
                                        <a:pt x="874" y="218"/>
                                      </a:lnTo>
                                      <a:lnTo>
                                        <a:pt x="841" y="196"/>
                                      </a:lnTo>
                                      <a:lnTo>
                                        <a:pt x="798" y="174"/>
                                      </a:lnTo>
                                      <a:lnTo>
                                        <a:pt x="703" y="138"/>
                                      </a:lnTo>
                                      <a:lnTo>
                                        <a:pt x="590" y="105"/>
                                      </a:lnTo>
                                      <a:lnTo>
                                        <a:pt x="462" y="65"/>
                                      </a:lnTo>
                                      <a:lnTo>
                                        <a:pt x="318" y="37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4" y="55"/>
                                      </a:lnTo>
                                      <a:lnTo>
                                        <a:pt x="306" y="83"/>
                                      </a:lnTo>
                                      <a:lnTo>
                                        <a:pt x="452" y="109"/>
                                      </a:lnTo>
                                      <a:lnTo>
                                        <a:pt x="579" y="149"/>
                                      </a:lnTo>
                                      <a:lnTo>
                                        <a:pt x="689" y="182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820" y="240"/>
                                      </a:lnTo>
                                      <a:lnTo>
                                        <a:pt x="853" y="258"/>
                                      </a:lnTo>
                                      <a:lnTo>
                                        <a:pt x="881" y="280"/>
                                      </a:lnTo>
                                      <a:lnTo>
                                        <a:pt x="903" y="298"/>
                                      </a:lnTo>
                                      <a:lnTo>
                                        <a:pt x="917" y="319"/>
                                      </a:lnTo>
                                      <a:lnTo>
                                        <a:pt x="932" y="334"/>
                                      </a:lnTo>
                                      <a:lnTo>
                                        <a:pt x="932" y="341"/>
                                      </a:lnTo>
                                      <a:lnTo>
                                        <a:pt x="936" y="334"/>
                                      </a:lnTo>
                                      <a:lnTo>
                                        <a:pt x="936" y="331"/>
                                      </a:lnTo>
                                      <a:lnTo>
                                        <a:pt x="936" y="319"/>
                                      </a:lnTo>
                                      <a:lnTo>
                                        <a:pt x="936" y="309"/>
                                      </a:lnTo>
                                      <a:lnTo>
                                        <a:pt x="936" y="301"/>
                                      </a:lnTo>
                                      <a:lnTo>
                                        <a:pt x="932" y="291"/>
                                      </a:lnTo>
                                      <a:lnTo>
                                        <a:pt x="932" y="280"/>
                                      </a:lnTo>
                                      <a:lnTo>
                                        <a:pt x="932" y="268"/>
                                      </a:lnTo>
                                      <a:lnTo>
                                        <a:pt x="925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910800"/>
                                  <a:ext cx="9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12">
                                      <a:moveTo>
                                        <a:pt x="36" y="85"/>
                                      </a:moveTo>
                                      <a:lnTo>
                                        <a:pt x="3" y="8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6" y="85"/>
                                      </a:lnTo>
                                      <a:close/>
                                      <a:moveTo>
                                        <a:pt x="0" y="194"/>
                                      </a:moveTo>
                                      <a:lnTo>
                                        <a:pt x="3" y="85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44" y="113"/>
                                      </a:lnTo>
                                      <a:lnTo>
                                        <a:pt x="51" y="124"/>
                                      </a:lnTo>
                                      <a:lnTo>
                                        <a:pt x="51" y="139"/>
                                      </a:lnTo>
                                      <a:lnTo>
                                        <a:pt x="55" y="149"/>
                                      </a:lnTo>
                                      <a:lnTo>
                                        <a:pt x="55" y="161"/>
                                      </a:lnTo>
                                      <a:lnTo>
                                        <a:pt x="55" y="171"/>
                                      </a:lnTo>
                                      <a:lnTo>
                                        <a:pt x="55" y="182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0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90108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52">
                                      <a:moveTo>
                                        <a:pt x="159" y="143"/>
                                      </a:moveTo>
                                      <a:lnTo>
                                        <a:pt x="159" y="58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23" y="47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159" y="143"/>
                                      </a:lnTo>
                                      <a:lnTo>
                                        <a:pt x="156" y="252"/>
                                      </a:lnTo>
                                      <a:lnTo>
                                        <a:pt x="156" y="247"/>
                                      </a:lnTo>
                                      <a:lnTo>
                                        <a:pt x="149" y="247"/>
                                      </a:lnTo>
                                      <a:lnTo>
                                        <a:pt x="149" y="240"/>
                                      </a:lnTo>
                                      <a:lnTo>
                                        <a:pt x="146" y="240"/>
                                      </a:lnTo>
                                      <a:lnTo>
                                        <a:pt x="138" y="240"/>
                                      </a:lnTo>
                                      <a:lnTo>
                                        <a:pt x="134" y="229"/>
                                      </a:lnTo>
                                      <a:lnTo>
                                        <a:pt x="134" y="219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159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891720"/>
                                  <a:ext cx="273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327">
                                      <a:moveTo>
                                        <a:pt x="164" y="200"/>
                                      </a:moveTo>
                                      <a:lnTo>
                                        <a:pt x="157" y="94"/>
                                      </a:lnTo>
                                      <a:lnTo>
                                        <a:pt x="157" y="57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57" y="276"/>
                                      </a:lnTo>
                                      <a:lnTo>
                                        <a:pt x="135" y="276"/>
                                      </a:lnTo>
                                      <a:lnTo>
                                        <a:pt x="81" y="221"/>
                                      </a:lnTo>
                                      <a:lnTo>
                                        <a:pt x="55" y="276"/>
                                      </a:lnTo>
                                      <a:lnTo>
                                        <a:pt x="33" y="297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3" y="294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164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885960"/>
                                  <a:ext cx="28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360">
                                      <a:moveTo>
                                        <a:pt x="172" y="233"/>
                                      </a:moveTo>
                                      <a:lnTo>
                                        <a:pt x="164" y="134"/>
                                      </a:lnTo>
                                      <a:lnTo>
                                        <a:pt x="161" y="3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03" y="21"/>
                                      </a:lnTo>
                                      <a:lnTo>
                                        <a:pt x="81" y="18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12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64" y="327"/>
                                      </a:lnTo>
                                      <a:lnTo>
                                        <a:pt x="164" y="360"/>
                                      </a:lnTo>
                                      <a:lnTo>
                                        <a:pt x="154" y="360"/>
                                      </a:lnTo>
                                      <a:lnTo>
                                        <a:pt x="139" y="348"/>
                                      </a:lnTo>
                                      <a:lnTo>
                                        <a:pt x="121" y="337"/>
                                      </a:lnTo>
                                      <a:lnTo>
                                        <a:pt x="99" y="319"/>
                                      </a:lnTo>
                                      <a:lnTo>
                                        <a:pt x="78" y="309"/>
                                      </a:lnTo>
                                      <a:lnTo>
                                        <a:pt x="55" y="294"/>
                                      </a:lnTo>
                                      <a:lnTo>
                                        <a:pt x="33" y="276"/>
                                      </a:lnTo>
                                      <a:lnTo>
                                        <a:pt x="12" y="261"/>
                                      </a:lnTo>
                                      <a:lnTo>
                                        <a:pt x="12" y="233"/>
                                      </a:lnTo>
                                      <a:lnTo>
                                        <a:pt x="172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520" y="884160"/>
                                  <a:ext cx="280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76">
                                      <a:moveTo>
                                        <a:pt x="171" y="248"/>
                                      </a:moveTo>
                                      <a:lnTo>
                                        <a:pt x="171" y="160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59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3" y="175"/>
                                      </a:lnTo>
                                      <a:lnTo>
                                        <a:pt x="43" y="182"/>
                                      </a:lnTo>
                                      <a:lnTo>
                                        <a:pt x="58" y="185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98" y="203"/>
                                      </a:lnTo>
                                      <a:lnTo>
                                        <a:pt x="105" y="207"/>
                                      </a:lnTo>
                                      <a:lnTo>
                                        <a:pt x="116" y="218"/>
                                      </a:lnTo>
                                      <a:lnTo>
                                        <a:pt x="116" y="248"/>
                                      </a:lnTo>
                                      <a:lnTo>
                                        <a:pt x="120" y="248"/>
                                      </a:lnTo>
                                      <a:lnTo>
                                        <a:pt x="171" y="248"/>
                                      </a:lnTo>
                                      <a:lnTo>
                                        <a:pt x="171" y="276"/>
                                      </a:lnTo>
                                      <a:lnTo>
                                        <a:pt x="164" y="269"/>
                                      </a:lnTo>
                                      <a:lnTo>
                                        <a:pt x="153" y="266"/>
                                      </a:lnTo>
                                      <a:lnTo>
                                        <a:pt x="149" y="258"/>
                                      </a:lnTo>
                                      <a:lnTo>
                                        <a:pt x="141" y="258"/>
                                      </a:lnTo>
                                      <a:lnTo>
                                        <a:pt x="138" y="251"/>
                                      </a:lnTo>
                                      <a:lnTo>
                                        <a:pt x="131" y="248"/>
                                      </a:lnTo>
                                      <a:lnTo>
                                        <a:pt x="128" y="248"/>
                                      </a:lnTo>
                                      <a:lnTo>
                                        <a:pt x="120" y="248"/>
                                      </a:lnTo>
                                      <a:lnTo>
                                        <a:pt x="171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880920"/>
                                  <a:ext cx="30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88">
                                      <a:moveTo>
                                        <a:pt x="182" y="188"/>
                                      </a:moveTo>
                                      <a:lnTo>
                                        <a:pt x="182" y="181"/>
                                      </a:lnTo>
                                      <a:lnTo>
                                        <a:pt x="177" y="105"/>
                                      </a:lnTo>
                                      <a:lnTo>
                                        <a:pt x="167" y="29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83" y="170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23" y="178"/>
                                      </a:lnTo>
                                      <a:lnTo>
                                        <a:pt x="145" y="181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82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880920"/>
                                  <a:ext cx="21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67">
                                      <a:moveTo>
                                        <a:pt x="131" y="167"/>
                                      </a:moveTo>
                                      <a:lnTo>
                                        <a:pt x="131" y="123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77" y="156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117" y="160"/>
                                      </a:lnTo>
                                      <a:lnTo>
                                        <a:pt x="131" y="167"/>
                                      </a:lnTo>
                                      <a:close/>
                                      <a:moveTo>
                                        <a:pt x="117" y="11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8"/>
                                      </a:lnTo>
                                      <a:lnTo>
                                        <a:pt x="1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898200"/>
                                  <a:ext cx="84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73">
                                      <a:moveTo>
                                        <a:pt x="277" y="3"/>
                                      </a:moveTo>
                                      <a:lnTo>
                                        <a:pt x="270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19" y="3"/>
                                      </a:lnTo>
                                      <a:lnTo>
                                        <a:pt x="216" y="10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197" y="14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83" y="25"/>
                                      </a:lnTo>
                                      <a:lnTo>
                                        <a:pt x="171" y="32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1" y="43"/>
                                      </a:lnTo>
                                      <a:lnTo>
                                        <a:pt x="153" y="46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50" y="54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95" y="68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44" y="101"/>
                                      </a:lnTo>
                                      <a:lnTo>
                                        <a:pt x="33" y="119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4" y="156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15" y="218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22" y="225"/>
                                      </a:lnTo>
                                      <a:lnTo>
                                        <a:pt x="26" y="225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48" y="228"/>
                                      </a:lnTo>
                                      <a:lnTo>
                                        <a:pt x="55" y="236"/>
                                      </a:lnTo>
                                      <a:lnTo>
                                        <a:pt x="59" y="240"/>
                                      </a:lnTo>
                                      <a:lnTo>
                                        <a:pt x="66" y="246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73" y="250"/>
                                      </a:lnTo>
                                      <a:lnTo>
                                        <a:pt x="85" y="246"/>
                                      </a:lnTo>
                                      <a:lnTo>
                                        <a:pt x="88" y="240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98" y="236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7" y="225"/>
                                      </a:lnTo>
                                      <a:lnTo>
                                        <a:pt x="121" y="225"/>
                                      </a:lnTo>
                                      <a:lnTo>
                                        <a:pt x="128" y="228"/>
                                      </a:lnTo>
                                      <a:lnTo>
                                        <a:pt x="131" y="236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50" y="250"/>
                                      </a:lnTo>
                                      <a:lnTo>
                                        <a:pt x="161" y="258"/>
                                      </a:lnTo>
                                      <a:lnTo>
                                        <a:pt x="164" y="261"/>
                                      </a:lnTo>
                                      <a:lnTo>
                                        <a:pt x="176" y="268"/>
                                      </a:lnTo>
                                      <a:lnTo>
                                        <a:pt x="186" y="273"/>
                                      </a:lnTo>
                                      <a:lnTo>
                                        <a:pt x="186" y="268"/>
                                      </a:lnTo>
                                      <a:lnTo>
                                        <a:pt x="194" y="261"/>
                                      </a:lnTo>
                                      <a:lnTo>
                                        <a:pt x="204" y="258"/>
                                      </a:lnTo>
                                      <a:lnTo>
                                        <a:pt x="216" y="250"/>
                                      </a:lnTo>
                                      <a:lnTo>
                                        <a:pt x="226" y="250"/>
                                      </a:lnTo>
                                      <a:lnTo>
                                        <a:pt x="241" y="250"/>
                                      </a:lnTo>
                                      <a:lnTo>
                                        <a:pt x="255" y="250"/>
                                      </a:lnTo>
                                      <a:lnTo>
                                        <a:pt x="267" y="250"/>
                                      </a:lnTo>
                                      <a:lnTo>
                                        <a:pt x="270" y="250"/>
                                      </a:lnTo>
                                      <a:lnTo>
                                        <a:pt x="277" y="258"/>
                                      </a:lnTo>
                                      <a:lnTo>
                                        <a:pt x="281" y="261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292" y="273"/>
                                      </a:lnTo>
                                      <a:lnTo>
                                        <a:pt x="299" y="273"/>
                                      </a:lnTo>
                                      <a:lnTo>
                                        <a:pt x="303" y="273"/>
                                      </a:lnTo>
                                      <a:lnTo>
                                        <a:pt x="303" y="261"/>
                                      </a:lnTo>
                                      <a:lnTo>
                                        <a:pt x="303" y="240"/>
                                      </a:lnTo>
                                      <a:lnTo>
                                        <a:pt x="310" y="225"/>
                                      </a:lnTo>
                                      <a:lnTo>
                                        <a:pt x="314" y="207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5" y="182"/>
                                      </a:lnTo>
                                      <a:lnTo>
                                        <a:pt x="332" y="164"/>
                                      </a:lnTo>
                                      <a:lnTo>
                                        <a:pt x="343" y="156"/>
                                      </a:lnTo>
                                      <a:lnTo>
                                        <a:pt x="347" y="145"/>
                                      </a:lnTo>
                                      <a:lnTo>
                                        <a:pt x="353" y="131"/>
                                      </a:lnTo>
                                      <a:lnTo>
                                        <a:pt x="368" y="112"/>
                                      </a:lnTo>
                                      <a:lnTo>
                                        <a:pt x="380" y="101"/>
                                      </a:lnTo>
                                      <a:lnTo>
                                        <a:pt x="398" y="91"/>
                                      </a:lnTo>
                                      <a:lnTo>
                                        <a:pt x="413" y="79"/>
                                      </a:lnTo>
                                      <a:lnTo>
                                        <a:pt x="423" y="76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4" y="54"/>
                                      </a:lnTo>
                                      <a:lnTo>
                                        <a:pt x="441" y="46"/>
                                      </a:lnTo>
                                      <a:lnTo>
                                        <a:pt x="452" y="43"/>
                                      </a:lnTo>
                                      <a:lnTo>
                                        <a:pt x="463" y="36"/>
                                      </a:lnTo>
                                      <a:lnTo>
                                        <a:pt x="474" y="32"/>
                                      </a:lnTo>
                                      <a:lnTo>
                                        <a:pt x="484" y="25"/>
                                      </a:lnTo>
                                      <a:lnTo>
                                        <a:pt x="496" y="21"/>
                                      </a:lnTo>
                                      <a:lnTo>
                                        <a:pt x="507" y="14"/>
                                      </a:lnTo>
                                      <a:lnTo>
                                        <a:pt x="514" y="14"/>
                                      </a:lnTo>
                                      <a:lnTo>
                                        <a:pt x="492" y="14"/>
                                      </a:lnTo>
                                      <a:lnTo>
                                        <a:pt x="471" y="14"/>
                                      </a:lnTo>
                                      <a:lnTo>
                                        <a:pt x="449" y="10"/>
                                      </a:lnTo>
                                      <a:lnTo>
                                        <a:pt x="423" y="10"/>
                                      </a:lnTo>
                                      <a:lnTo>
                                        <a:pt x="401" y="10"/>
                                      </a:lnTo>
                                      <a:lnTo>
                                        <a:pt x="380" y="3"/>
                                      </a:lnTo>
                                      <a:lnTo>
                                        <a:pt x="353" y="3"/>
                                      </a:lnTo>
                                      <a:lnTo>
                                        <a:pt x="332" y="3"/>
                                      </a:lnTo>
                                      <a:lnTo>
                                        <a:pt x="325" y="10"/>
                                      </a:lnTo>
                                      <a:lnTo>
                                        <a:pt x="322" y="10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292" y="14"/>
                                      </a:lnTo>
                                      <a:lnTo>
                                        <a:pt x="281" y="10"/>
                                      </a:lnTo>
                                      <a:lnTo>
                                        <a:pt x="277" y="10"/>
                                      </a:lnTo>
                                      <a:lnTo>
                                        <a:pt x="270" y="10"/>
                                      </a:lnTo>
                                      <a:lnTo>
                                        <a:pt x="27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8160" y="681480"/>
                              <a:ext cx="2685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46600"/>
                              <a:ext cx="23688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243360"/>
                              <a:ext cx="24336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681480"/>
                              <a:ext cx="2786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200" y="172080"/>
                            <a:ext cx="55260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Ибо у Бог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220400"/>
                            <a:ext cx="71928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Луки 1 глава 37 стих</w:t>
                              </w:r>
                            </w:p>
                          </w:txbxContent>
                        </wps:txbx>
                        <wps:bodyPr wrap="none" fromWordArt="1" lIns="158760" rIns="158760" tIns="-10080" bIns="-1008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7600" cy="1371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 остан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463680"/>
                            <a:ext cx="6400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бессильны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31520"/>
                            <a:ext cx="457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икак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7250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л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2.85pt;width:103.8pt;height:108pt" coordorigin="7819,57" coordsize="2076,2160">
                <v:group id="shape_0" style="position:absolute;left:7938;top:111;width:1726;height:2044">
                  <v:group id="shape_0" style="position:absolute;left:7938;top:111;width:1726;height:2044">
                    <v:oval id="shape_0" fillcolor="#fefedb" stroked="f" o:allowincell="f" style="position:absolute;left:7938;top:111;width:1725;height:1724;mso-wrap-style:none;v-text-anchor:middle">
                      <v:fill o:detectmouseclick="t" color2="#ffff99"/>
                      <v:stroke color="#3465a4" joinstyle="round" endcap="flat"/>
                      <w10:wrap type="square" side="left"/>
                    </v:oval>
                    <v:group id="shape_0" style="position:absolute;left:8081;top:542;width:1381;height:1613">
                      <v:shape id="shape_0" coordsize="3263,3257" path="m3263,1628l3259,1544l3251,1461l3241,1380l3230,1301l3208,1221l3186,1145l3165,1064l3132,995l3099,922l3066,850l3026,785l2983,719l2938,654l2888,592l2840,534l2782,476l2728,421l2670,373l2607,323l2542,279l2476,236l2407,196l2338,160l2265,130l2189,97l2116,76l2039,54l1956,33l1879,21l1795,11l1715,3l1631,0l1544,3l1460,11l1384,21l1300,33l1224,54l1147,76l1067,97l990,130l921,160l853,196l783,236l714,279l656,323l590,373l532,421l473,476l422,534l368,592l324,654l273,719l237,785l193,850l160,922l124,995l99,1064l69,1145l48,1221l33,1301l15,1380l3,1461l0,1544l0,1628l0,1711l3,1799l15,1875l33,1959l48,2035l69,2111l99,2187l124,2260l160,2337l193,2402l237,2475l273,2541l324,2602l368,2668l422,2722l473,2784l532,2832l590,2890l656,2933l714,2980l783,3020l853,3060l921,3096l990,3129l1067,3158l1147,3184l1224,3205l1300,3224l1384,3242l1460,3253l1544,3257l1631,3257l1715,3257l1795,3253l1879,3242l1956,3224l2039,3205l2116,3184l2189,3158l2265,3129l2338,3096l2407,3060l2476,3020l2542,2980l2607,2933l2670,2890l2728,2832l2782,2784l2840,2722l2888,2668l2938,2602l2983,2541l3026,2475l3066,2402l3099,2337l3132,2260l3165,2187l3186,2111l3208,2035l3230,1959l3241,1875l3251,1799l3259,1711l3263,1628l2716,1628l2716,1574l2713,1519l2706,1461l2695,1406l2670,1308l2630,1203l2585,1109l2531,1021l2469,941l2396,861l2320,792l2236,730l2148,676l2050,625l1952,592l1846,567l1795,555l1741,548l1686,545l1631,545l1577,545l1515,548l1464,555l1409,567l1308,592l1205,625l1114,676l1020,730l936,792l859,861l787,941l725,1021l670,1109l626,1203l590,1308l561,1406l558,1461l546,1519l546,1574l539,1628l546,1683l546,1737l558,1792l561,1846l590,1952l626,2050l670,2144l725,2238l787,2322l859,2399l936,2463l1020,2529l1114,2584l1205,2627l1308,2668l1409,2696l1464,2700l1515,2711l1577,2711l1631,2718l1686,2711l1741,2711l1795,2700l1846,2696l1952,2668l2050,2627l2148,2584l2236,2529l2320,2463l2396,2399l2469,2322l2531,2238l2585,2144l2630,2050l2670,1952l2695,1846l2706,1792l2713,1737l2716,1683l2716,1628l3263,1628xe" fillcolor="#ffe264" stroked="f" o:allowincell="f" style="position:absolute;left:8359;top:542;width:856;height:854;mso-wrap-style:none;v-text-anchor:middle">
                        <v:fill o:detectmouseclick="t" type="solid" color2="#001d9b"/>
                        <v:stroke color="#3465a4" joinstyle="round" endcap="flat"/>
                        <w10:wrap type="square" side="left"/>
                      </v:shape>
                      <v:shape id="shape_0" coordsize="2177,2173" path="m2177,1083l2177,1029l2174,974l2167,916l2156,861l2131,763l2091,658l2046,564l1992,476l1930,396l1857,316l1781,247l1697,185l1609,131l1511,80l1413,47l1307,22l1256,10l1202,3l1147,0l1092,0l1038,0l976,3l925,10l870,22l769,47l666,80l575,131l481,185l397,247l320,316l248,396l186,476l131,564l87,658l51,763l22,861l19,916l7,974l7,1029l0,1083l7,1138l7,1192l19,1247l22,1301l51,1407l87,1505l131,1599l186,1693l248,1777l320,1854l397,1918l481,1984l575,2039l666,2082l769,2123l870,2151l925,2155l976,2166l1038,2166l1092,2173l1147,2166l1202,2166l1256,2155l1307,2151l1413,2123l1511,2082l1609,2039l1697,1984l1781,1918l1857,1854l1930,1777l1992,1693l2046,1599l2091,1505l2131,1407l2156,1301l2167,1247l2174,1192l2177,1138l2177,1083xe" fillcolor="#ffe05c" stroked="f" o:allowincell="f" style="position:absolute;left:8501;top:685;width:570;height:569;mso-wrap-style:none;v-text-anchor:middle">
                        <v:fill o:detectmouseclick="t" type="solid" color2="#001fa3"/>
                        <v:stroke color="#3465a4" joinstyle="round" endcap="flat"/>
                        <w10:wrap type="square" side="left"/>
                      </v:shape>
                      <v:shape id="shape_0" coordsize="1086,1088" path="m1086,542l1086,488l1074,433l1063,382l1049,331l1020,284l995,240l965,193l925,157l889,124l849,91l805,63l755,41l707,23l656,11l601,0l546,0l492,0l437,11l379,23l331,41l288,63l245,91l197,124l160,157l127,193l95,240l66,284l44,331l23,382l11,433l4,488l0,542l4,597l11,651l23,706l44,757l66,800l95,843l127,888l160,927l197,960l245,992l288,1022l331,1043l379,1058l437,1076l492,1080l546,1088l601,1080l656,1076l707,1058l755,1043l805,1022l849,992l889,960l925,927l965,888l995,843l1020,800l1049,757l1063,706l1074,651l1086,597l1086,542xe" fillcolor="#ffdb4c" stroked="f" o:allowincell="f" style="position:absolute;left:8644;top:827;width:284;height:284;mso-wrap-style:none;v-text-anchor:middle">
                        <v:fill o:detectmouseclick="t" type="solid" color2="#0024b3"/>
                        <v:stroke color="#3465a4" joinstyle="round" endcap="flat"/>
                        <w10:wrap type="square" side="left"/>
                      </v:shape>
                      <v:shape id="shape_0" coordsize="2287,2002" path="m1148,0l1264,8l1373,21l1482,44l1588,76l1694,123l1785,170l1876,233l1952,291l2029,363l2095,439l2149,524l2200,610l2241,705l2266,800l2277,846l2284,897l2287,952l2287,1003l2287,1050l2284,1101l2277,1155l2266,1207l2241,1301l2200,1392l2149,1483l2095,1562l2029,1639l1952,1712l1876,1774l1785,1832l1694,1883l1588,1926l1482,1959l1373,1980l1264,1999l1148,2002l1024,1999l914,1980l805,1959l700,1926l601,1883l507,1832l419,1774l336,1712l260,1639l194,1562l139,1483l88,1392l70,1345l48,1301l33,1250l23,1207l11,1155l5,1101l0,1050l0,1003l0,952l5,897l11,846l23,800l33,755l48,705l70,654l88,610l139,524l194,439l260,363l336,291l419,233l507,170l601,123l700,76l805,44l914,21l1024,8l1148,0xe" fillcolor="#ffff66" stroked="f" o:allowincell="f" style="position:absolute;left:8480;top:706;width:599;height:524;mso-wrap-style:none;v-text-anchor:middle">
                        <v:fill o:detectmouseclick="t" type="solid" color2="#000099"/>
                        <v:stroke color="#3465a4" joinstyle="round" endcap="flat"/>
                        <w10:wrap type="square" side="left"/>
                      </v:shape>
                      <v:shape id="shape_0" coordsize="2287,2002" path="m1148,0l1264,8l1373,21l1482,44l1588,76l1694,123l1785,170l1876,233l1952,291l2029,363l2095,439l2149,524l2200,610l2241,705l2266,800l2277,846l2284,897l2287,952l2287,1003l2287,1050l2284,1101l2277,1155l2266,1207l2241,1301l2200,1392l2149,1483l2095,1562l2029,1639l1952,1712l1876,1774l1785,1832l1694,1883l1588,1926l1482,1959l1373,1980l1264,1999l1148,2002l1024,1999l914,1980l805,1959l700,1926l601,1883l507,1832l419,1774l336,1712l260,1639l194,1562l139,1483l88,1392l70,1345l48,1301l33,1250l23,1207l11,1155l5,1101l0,1050l0,1003l0,952l5,897l11,846l23,800l33,755l48,705l70,654l88,610l139,524l194,439l260,363l336,291l419,233l507,170l601,123l700,76l805,44l914,21l1024,8l1148,0e" stroked="t" o:allowincell="f" style="position:absolute;left:8480;top:706;width:599;height:524;mso-wrap-style:none;v-text-anchor:middle">
                        <v:fill o:detectmouseclick="t" on="false"/>
                        <v:stroke color="#ffff66" joinstyle="round" endcap="flat"/>
                        <w10:wrap type="square" side="left"/>
                      </v:shape>
                      <v:shape id="shape_0" coordsize="4435,887" path="m2218,0l2443,7l2662,11l2873,22l3077,33l3270,55l3460,77l3627,106l3783,135l3925,160l4053,200l4162,232l4257,269l4300,291l4333,313l4362,331l4387,353l4406,374l4424,396l4435,419l4435,447l4435,469l4424,491l4406,513l4387,535l4362,556l4333,574l4300,596l4257,617l4162,654l4053,687l3925,727l3783,756l3627,789l3460,811l3270,832l3077,854l2873,865l2662,877l2443,887l2218,887l1992,887l1770,877l1562,865l1358,854l1166,832l984,811l812,789l652,756l507,727l382,687l270,654l175,617l139,596l99,574l73,556l44,535l30,513l11,491l8,469l0,447l8,419l11,396l30,374l44,353l73,331l99,313l139,291l175,269l270,232l382,200l507,160l652,135l812,106l984,77l1166,55l1358,33l1562,22l1770,11l1992,7l2218,0xe" fillcolor="#bfe3e3" stroked="f" o:allowincell="f" style="position:absolute;left:8199;top:1917;width:1164;height:232;mso-wrap-style:none;v-text-anchor:middle">
                        <v:fill o:detectmouseclick="t" type="solid" color2="#401c1c"/>
                        <v:stroke color="#3465a4" joinstyle="round" endcap="flat"/>
                        <w10:wrap type="square" side="left"/>
                      </v:shape>
                      <v:shape id="shape_0" coordsize="2239,468" path="m2239,468l2239,435l2228,407l2209,385l2188,359l2159,334l2126,312l2093,290l2050,268l1955,232l1842,199l1714,159l1570,131l1409,98l1242,76l1060,54l866,32l662,21l444,10l225,0l0,0l0,43l225,50l444,54l655,65l859,83l1052,98l1234,119l1406,149l1558,177l1704,203l1831,243l1941,276l2035,312l2072,334l2105,352l2133,374l2155,392l2169,413l2184,428l2188,446l2196,468l2239,468xe" fillcolor="#336666" stroked="f" o:allowincell="f" style="position:absolute;left:8782;top:1911;width:586;height:121;mso-wrap-style:none;v-text-anchor:middle">
                        <v:fill o:detectmouseclick="t" type="solid" color2="#cc9999"/>
                        <v:stroke color="#3465a4" joinstyle="round" endcap="flat"/>
                        <w10:wrap type="square" side="left"/>
                      </v:shape>
                      <v:shape id="shape_0" coordsize="2239,461" path="m0,461l225,461l444,451l662,440l866,430l1060,407l1242,385l1409,364l1570,331l1714,302l1842,266l1955,230l2050,193l2093,170l2126,149l2159,127l2188,106l2209,76l2228,55l2239,26l2239,0l2196,0l2188,15l2184,33l2169,48l2155,73l2133,88l2105,109l2072,127l2035,149l1941,185l1831,218l1704,258l1558,288l1406,313l1234,342l1052,364l859,378l655,397l444,407l225,411l0,418l0,461xe" fillcolor="#336666" stroked="f" o:allowincell="f" style="position:absolute;left:8782;top:2034;width:586;height:120;mso-wrap-style:none;v-text-anchor:middle">
                        <v:fill o:detectmouseclick="t" type="solid" color2="#cc9999"/>
                        <v:stroke color="#3465a4" joinstyle="round" endcap="flat"/>
                        <w10:wrap type="square" side="left"/>
                      </v:shape>
                      <v:shape id="shape_0" coordsize="2240,461" path="m0,0l4,26l12,55l30,76l52,106l77,127l110,149l149,170l186,193l280,230l398,266l525,302l666,331l827,364l998,385l1180,407l1380,430l1584,440l1792,451l2014,461l2240,461l2240,418l2014,411l1792,407l1584,397l1380,378l1188,364l1006,342l834,313l678,288l535,258l408,218l299,185l204,149l171,127l131,109l106,88l85,73l66,48l55,33l52,15l44,0l0,0xe" fillcolor="#336666" stroked="f" o:allowincell="f" style="position:absolute;left:8193;top:2034;width:587;height:120;mso-wrap-style:none;v-text-anchor:middle">
                        <v:fill o:detectmouseclick="t" type="solid" color2="#cc9999"/>
                        <v:stroke color="#3465a4" joinstyle="round" endcap="flat"/>
                        <w10:wrap type="square" side="left"/>
                      </v:shape>
                      <v:shape id="shape_0" coordsize="2240,468" path="m2240,0l2014,0l1792,10l1584,21l1380,32l1180,54l998,76l827,98l666,131l525,159l398,199l280,232l186,268l149,290l110,312l77,334l52,359l30,385l12,407l4,435l0,468l44,468l52,446l55,428l66,413l85,392l106,374l131,352l171,334l204,312l299,276l408,243l535,203l678,177l834,149l1006,119l1188,98l1380,83l1584,65l1792,54l2014,50l2240,43l2240,0xe" fillcolor="#336666" stroked="f" o:allowincell="f" style="position:absolute;left:8193;top:1911;width:587;height:121;mso-wrap-style:none;v-text-anchor:middle">
                        <v:fill o:detectmouseclick="t" type="solid" color2="#cc9999"/>
                        <v:stroke color="#3465a4" joinstyle="round" endcap="flat"/>
                        <w10:wrap type="square" side="left"/>
                      </v:shape>
                      <v:shape id="shape_0" coordsize="5217,269" path="m5217,139l5093,139l5093,7l5093,0l5123,18l5144,33l5166,51l5181,66l5199,84l5206,98l5217,120l5217,139xm119,0l119,7l119,139l119,266l119,269l94,254l73,236l51,221l33,203l15,189l10,170l0,157l0,139l0,120l10,98l15,84l33,66l51,51l73,33l94,18l119,0xm5093,269l5093,266l5093,139l5217,139l5217,157l5206,170l5199,189l5181,203l5166,221l5144,236l5123,254l5093,269xe" fillcolor="white" stroked="f" o:allowincell="f" style="position:absolute;left:8086;top:1962;width:1369;height:69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4974,399" path="m4974,204l4974,72l4974,65l4960,61l4942,50l4919,43l4906,32l4880,29l4858,14l4836,10l4815,0l4822,83l4822,204l4974,204l4974,331l4974,334l4960,344l4942,352l4919,363l4906,367l4880,377l4858,385l4836,396l4815,399l4822,323l4822,204l4974,204xm0,65l0,72l0,204l0,331l0,334l19,344l33,352l55,363l73,367l95,377l118,385l139,396l161,399l157,323l157,204l157,83l161,0l139,10l118,14l95,29l73,32l55,43l33,50l19,61l0,65xe" fillcolor="#fafdfd" stroked="f" o:allowincell="f" style="position:absolute;left:8118;top:1945;width:1305;height:103;mso-wrap-style:none;v-text-anchor:middle">
                        <v:fill o:detectmouseclick="t" type="solid" color2="#050202"/>
                        <v:stroke color="#3465a4" joinstyle="round" endcap="flat"/>
                        <w10:wrap type="square" side="left"/>
                      </v:shape>
                      <v:shape id="shape_0" coordsize="4665,491" path="m4665,248l4665,127l4658,44l4635,36l4621,33l4599,26l4580,21l4559,15l4537,11l4515,3l4494,0l4497,21l4504,130l4507,248l4665,248l4665,367l4658,443l4635,451l4621,458l4599,461l4580,469l4559,473l4537,479l4515,483l4494,491l4497,469l4504,357l4507,248l4665,248xm4,44l0,127l0,248l0,367l4,443l25,451l44,458l65,461l80,469l102,473l125,479l146,483l171,491l164,469l153,357l153,248l153,130l164,21l171,0l146,3l125,11l102,15l80,21l65,26l44,33l25,36l4,44xe" fillcolor="#f4fafa" stroked="f" o:allowincell="f" style="position:absolute;left:8159;top:1934;width:1224;height:127;mso-wrap-style:none;v-text-anchor:middle">
                        <v:fill o:detectmouseclick="t" type="solid" color2="#0b0505"/>
                        <v:stroke color="#3465a4" joinstyle="round" endcap="flat"/>
                        <w10:wrap type="square" side="left"/>
                      </v:shape>
                      <v:shape id="shape_0" coordsize="4354,567" path="m4354,288l4351,170l4344,61l4341,40l4323,33l4300,30l4286,22l4265,22l4246,18l4224,11l4202,7l4180,0l4192,76l4195,182l4202,288l4354,288l4351,397l4344,509l4341,531l4323,534l4300,541l4286,545l4265,552l4246,556l4224,564l4202,564l4180,567l4192,491l4195,392l4202,288l4354,288xm18,40l11,61l0,170l0,288l0,397l11,509l18,531l33,534l51,541l73,545l94,552l109,556l131,564l153,564l175,567l164,491l160,392l153,288l160,182l164,76l175,0l153,7l131,11l109,18l94,22l73,22l51,30l33,33l18,40xe" fillcolor="#eef7f7" stroked="f" o:allowincell="f" style="position:absolute;left:8199;top:1923;width:1143;height:147;mso-wrap-style:none;v-text-anchor:middle">
                        <v:fill o:detectmouseclick="t" type="solid" color2="#110808"/>
                        <v:stroke color="#3465a4" joinstyle="round" endcap="flat"/>
                        <w10:wrap type="square" side="left"/>
                      </v:shape>
                      <v:shape id="shape_0" coordsize="4049,625" path="m4049,313l4042,207l4039,101l4027,25l4009,25l3987,22l3966,14l3951,14l3929,10l3907,3l3888,3l3867,0l3875,25l3885,119l3888,214l3896,313l4049,313l4042,417l4039,516l4027,592l4009,599l3987,602l3966,602l3951,610l3929,614l3907,614l3888,620l3867,625l3875,592l3885,498l3888,407l3896,313l4049,313xm22,25l11,101l7,207l0,313l7,417l11,516l22,592l40,599l62,602l84,602l102,610l124,614l145,614l160,620l182,625l178,592l168,498l160,407l157,313l160,214l168,119l178,25l182,0l160,3l145,3l124,10l102,14l84,14l62,22l40,25l22,25xe" fillcolor="#e8f4f4" stroked="f" o:allowincell="f" style="position:absolute;left:8239;top:1916;width:1062;height:162;mso-wrap-style:none;v-text-anchor:middle">
                        <v:fill o:detectmouseclick="t" type="solid" color2="#170b0b"/>
                        <v:stroke color="#3465a4" joinstyle="round" endcap="flat"/>
                        <w10:wrap type="square" side="left"/>
                      </v:shape>
                      <v:shape id="shape_0" coordsize="3739,677" path="m3739,343l3731,244l3728,149l3718,55l3710,30l3688,22l3670,22l3648,19l3627,19l3612,12l3590,7l3567,7l3546,0l3561,77l3572,168l3579,255l3579,343l3739,343l3731,437l3728,528l3718,622l3710,655l3688,655l3670,662l3648,662l3627,665l3612,673l3590,673l3567,677l3546,677l3561,600l3572,513l3579,429l3579,343l3739,343xm25,30l21,55l11,149l3,244l0,343l3,437l11,528l21,622l25,655l47,655l66,662l87,662l109,665l127,673l149,673l170,677l193,677l175,600l164,513l160,429l160,343l160,255l164,168l175,77l193,0l170,7l149,7l127,12l109,19l87,19l66,22l47,22l25,30xe" fillcolor="#e2f1f1" stroked="f" o:allowincell="f" style="position:absolute;left:8281;top:1908;width:980;height:177;mso-wrap-style:none;v-text-anchor:middle">
                        <v:fill o:detectmouseclick="t" type="solid" color2="#1d0e0e"/>
                        <v:stroke color="#3465a4" joinstyle="round" endcap="flat"/>
                        <w10:wrap type="square" side="left"/>
                      </v:shape>
                      <v:shape id="shape_0" coordsize="3419,719" path="m3419,364l3419,276l3412,189l3401,98l3386,21l3368,21l3346,18l3324,18l3306,10l3285,10l3263,7l3240,7l3218,0l3230,51l3248,127l3258,203l3263,279l3263,364l3419,364l3419,450l3412,534l3401,621l3386,698l3368,704l3346,704l3324,708l3306,708l3285,716l3263,716l3240,719l3218,719l3230,676l3248,599l3258,523l3263,440l3263,364l3419,364xm33,21l15,98l4,189l0,276l0,364l0,450l4,534l15,621l33,698l47,704l70,704l91,708l109,708l131,716l153,716l174,719l196,719l186,676l171,599l160,523l153,440l153,364l153,279l160,203l171,127l186,51l196,0l174,7l153,7l131,10l109,10l91,18l70,18l47,21l33,21xe" fillcolor="#dceeee" stroked="f" o:allowincell="f" style="position:absolute;left:8322;top:1903;width:897;height:188;mso-wrap-style:none;v-text-anchor:middle">
                        <v:fill o:detectmouseclick="t" type="solid" color2="#231111"/>
                        <v:stroke color="#3465a4" joinstyle="round" endcap="flat"/>
                        <w10:wrap type="square" side="left"/>
                      </v:shape>
                      <v:shape id="shape_0" coordsize="3110,755" path="m3110,382l3110,297l3105,221l3095,145l3077,69l3065,18l3051,18l3029,14l3004,14l2989,14l2968,6l2946,6l2923,0l2902,0l2913,28l2928,101l2938,167l2949,239l2956,309l2956,382l3110,382l3110,458l3105,541l3095,617l3077,694l3065,737l3051,744l3029,744l3004,744l2989,749l2968,749l2946,755l2923,755l2902,755l2913,726l2928,661l2938,592l2949,522l2956,454l2956,382l3110,382xm43,18l33,69l18,145l7,221l0,297l0,382l0,458l7,541l18,617l33,694l43,737l61,744l84,744l106,744l120,749l145,749l167,755l189,755l211,755l200,726l182,661l170,592l160,522l157,454l157,382l157,309l160,239l170,167l182,101l200,28l211,0l189,0l167,6l145,6l120,14l106,14l84,14l61,18l43,18xe" fillcolor="#d6ebeb" stroked="f" o:allowincell="f" style="position:absolute;left:8363;top:1898;width:816;height:197;mso-wrap-style:none;v-text-anchor:middle">
                        <v:fill o:detectmouseclick="t" type="solid" color2="#291414"/>
                        <v:stroke color="#3465a4" joinstyle="round" endcap="flat"/>
                        <w10:wrap type="square" side="left"/>
                      </v:shape>
                      <v:shape id="shape_0" coordsize="2799,785" path="m2799,397l2799,324l2792,254l2781,182l2771,116l2756,43l2745,15l2726,15l2705,11l2683,11l2661,3l2643,3l2620,3l2599,0l2577,0l2589,29l2607,84l2617,142l2628,203l2639,269l2639,331l2643,397l2799,397l2799,469l2792,537l2781,607l2771,676l2756,741l2745,770l2726,774l2705,774l2683,782l2661,782l2643,782l2620,785l2599,785l2577,785l2589,764l2607,704l2617,643l2628,582l2639,524l2639,458l2643,397l2799,397xm54,15l43,43l25,116l13,182l3,254l0,324l0,397l0,469l3,537l13,607l25,676l43,741l54,770l68,774l91,774l112,782l134,782l152,782l174,785l196,785l218,785l207,764l192,704l182,643l167,582l156,524l156,458l152,397l156,331l156,269l167,203l182,142l192,84l207,29l218,0l196,0l174,3l152,3l134,3l112,11l91,11l68,15l54,15xe" fillcolor="#d0e8e8" stroked="f" o:allowincell="f" style="position:absolute;left:8404;top:1894;width:734;height:205;mso-wrap-style:none;v-text-anchor:middle">
                        <v:fill o:detectmouseclick="t" type="solid" color2="#2f1717"/>
                        <v:stroke color="#3465a4" joinstyle="round" endcap="flat"/>
                        <w10:wrap type="square" side="left"/>
                      </v:shape>
                      <v:shape id="shape_0" coordsize="2491,814" path="m2491,408l2487,342l2487,280l2476,214l2465,153l2455,95l2437,40l2425,11l2404,11l2382,4l2367,4l2346,4l2324,0l2298,0l2276,0l2254,0l2287,84l2309,186l2324,244l2327,298l2334,353l2334,408l2491,408l2487,469l2487,535l2476,593l2465,654l2455,715l2437,775l2425,796l2404,803l2382,803l2367,803l2346,811l2324,811l2298,811l2276,814l2254,814l2287,727l2309,629l2324,571l2327,517l2334,462l2334,408l2491,408xm66,11l55,40l40,95l30,153l15,214l4,280l4,342l0,408l4,469l4,535l15,593l30,654l40,715l55,775l66,796l88,803l110,803l128,803l149,811l171,811l193,811l215,814l237,814l204,727l175,629l171,571l161,517l161,462l153,408l161,353l161,298l171,244l175,186l204,84l237,0l215,0l193,0l171,0l149,4l128,4l110,4l88,11l66,11xe" fillcolor="#cae5e5" stroked="f" o:allowincell="f" style="position:absolute;left:8444;top:1891;width:653;height:213;mso-wrap-style:none;v-text-anchor:middle">
                        <v:fill o:detectmouseclick="t" type="solid" color2="#351a1a"/>
                        <v:stroke color="#3465a4" joinstyle="round" endcap="flat"/>
                        <w10:wrap type="square" side="left"/>
                      </v:shape>
                      <v:shape id="shape_0" coordsize="2181,836" path="m2181,419l2181,364l2174,309l2171,255l2156,197l2134,95l2101,11l2080,4l2057,4l2035,4l2014,4l1992,0l1971,0l1948,0l1926,0l1952,55l1989,138l2010,229l2021,320l2025,419l2181,419l2181,473l2174,528l2171,582l2156,640l2134,738l2101,825l2080,825l2057,825l2035,832l2014,832l1992,832l1971,832l1948,836l1926,836l1952,781l1989,695l2010,604l2021,513l2025,419l2181,419xm84,11l51,95l22,197l18,255l8,309l8,364l0,419l8,473l8,528l18,582l22,640l51,738l84,825l106,825l127,825l149,832l172,832l193,832l215,832l237,836l263,836l233,781l200,695l179,604l167,513l160,419l167,320l179,229l200,138l233,55l263,0l237,0l215,0l193,0l172,4l149,4l127,4l106,4l84,11xe" fillcolor="#c4e2e2" stroked="f" o:allowincell="f" style="position:absolute;left:8484;top:1889;width:571;height:218;mso-wrap-style:none;v-text-anchor:middle">
                        <v:fill o:detectmouseclick="t" type="solid" color2="#3b1d1d"/>
                        <v:stroke color="#3465a4" joinstyle="round" endcap="flat"/>
                        <w10:wrap type="square" side="left"/>
                      </v:shape>
                      <v:shape id="shape_0" coordsize="1865,858" path="m1865,430l1861,331l1850,240l1829,149l1792,66l1766,11l1744,3l1723,3l1701,3l1672,3l1650,0l1628,0l1607,0l1584,0l1617,54l1650,127l1678,197l1693,269l1705,345l1711,430l1865,430l1861,524l1850,615l1829,706l1792,792l1766,847l1744,847l1723,847l1701,855l1672,855l1650,855l1628,855l1607,855l1584,858l1617,797l1650,731l1678,661l1693,582l1705,506l1711,430l1865,430xm103,11l73,66l40,149l19,240l7,331l0,430l7,524l19,615l40,706l73,792l103,847l124,847l146,847l168,855l194,855l216,855l237,855l259,855l284,858l249,797l216,731l189,661l171,582l161,506l158,430l161,345l171,269l189,197l216,127l249,54l284,0l259,0l237,0l216,0l194,3l168,3l146,3l124,3l103,11xe" fillcolor="#bedfdf" stroked="f" o:allowincell="f" style="position:absolute;left:8526;top:1885;width:489;height:224;mso-wrap-style:none;v-text-anchor:middle">
                        <v:fill o:detectmouseclick="t" type="solid" color2="#412020"/>
                        <v:stroke color="#3465a4" joinstyle="round" endcap="flat"/>
                        <w10:wrap type="square" side="left"/>
                      </v:shape>
                      <v:shape id="shape_0" coordsize="1553,875" path="m1553,440l1547,355l1535,279l1520,207l1492,137l1459,64l1426,10l1398,10l1371,3l1350,3l1321,3l1295,3l1273,3l1244,3l1215,0l1255,43l1295,94l1321,141l1350,195l1371,250l1386,312l1394,374l1398,440l1553,440l1547,516l1535,592l1520,671l1492,741l1459,807l1426,868l1398,868l1371,868l1350,868l1321,868l1295,875l1273,875l1244,875l1215,875l1255,835l1295,784l1321,737l1350,683l1371,621l1386,559l1394,501l1398,440l1553,440xm126,10l91,64l58,137l31,207l13,279l3,355l0,440l3,516l13,592l31,671l58,741l91,807l126,868l152,868l181,868l203,868l228,868l258,875l280,875l305,875l334,875l294,835l258,784l228,737l203,683l181,621l162,559l159,501l152,440l159,374l162,312l181,250l203,195l228,141l258,94l294,43l334,0l305,3l280,3l258,3l228,3l203,3l181,3l152,10l126,10xe" fillcolor="#b8dcdc" stroked="f" o:allowincell="f" style="position:absolute;left:8568;top:1883;width:407;height:228;mso-wrap-style:none;v-text-anchor:middle">
                        <v:fill o:detectmouseclick="t" type="solid" color2="#472323"/>
                        <v:stroke color="#3465a4" joinstyle="round" endcap="flat"/>
                        <w10:wrap type="square" side="left"/>
                      </v:shape>
                      <v:shape id="shape_0" coordsize="1246,887" path="m1246,448l1242,382l1234,320l1219,258l1198,203l1169,149l1143,102l1103,51l1063,8l1030,8l994,8l954,8l921,8l881,8l845,8l812,8l772,0l805,18l845,33l881,62l921,84l954,117l983,149l1009,182l1030,221l1052,266l1070,309l1082,352l1085,396l1092,448l1246,448l1242,509l1234,567l1219,629l1198,691l1169,745l1143,792l1103,843l1063,883l1030,883l994,883l954,883l921,887l881,887l845,887l812,887l772,887l805,876l845,854l881,833l921,803l954,778l983,745l1009,705l1030,669l1052,629l1070,585l1082,542l1085,491l1092,448l1246,448xm182,8l142,51l106,102l76,149l51,203l29,258l10,320l7,382l0,448l7,509l10,567l29,629l51,691l76,745l106,792l142,843l182,883l215,883l255,883l291,883l325,887l364,887l404,887l437,887l474,887l441,876l404,854l364,833l325,803l291,778l265,745l237,705l215,669l192,629l179,585l167,542l161,491l153,448l161,396l167,352l179,309l192,266l215,221l237,182l265,149l291,117l325,84l364,62l404,33l441,18l474,0l437,8l404,8l364,8l325,8l291,8l255,8l215,8l182,8xe" fillcolor="#b2d9d9" stroked="f" o:allowincell="f" style="position:absolute;left:8608;top:1881;width:326;height:232;mso-wrap-style:none;v-text-anchor:middle">
                        <v:fill o:detectmouseclick="t" type="solid" color2="#4d2626"/>
                        <v:stroke color="#3465a4" joinstyle="round" endcap="flat"/>
                        <w10:wrap type="square" side="left"/>
                      </v:shape>
                      <v:shape id="shape_0" coordsize="939,887" path="m939,448l932,396l929,352l917,309l899,266l877,221l856,182l830,149l801,117l768,84l728,62l692,33l652,18l619,0l597,0l579,0l564,0l543,0l524,0l510,0l488,0l470,0l455,0l433,0l415,0l400,0l375,0l360,0l342,0l321,0l288,18l251,33l211,62l172,84l138,117l112,149l84,182l62,221l39,266l26,309l14,352l8,396l0,448l8,491l14,542l26,585l39,629l62,669l84,705l112,745l138,778l172,803l211,833l251,854l288,876l321,887l342,887l360,887l375,887l400,887l415,887l433,887l455,887l470,887l488,887l510,887l524,887l543,887l564,887l579,887l597,887l619,887l652,876l692,854l728,833l768,803l801,778l830,745l856,705l877,669l899,629l917,585l929,542l932,491l939,448l779,448l779,415l771,382l768,352l757,327l746,298l728,273l713,248l692,226l670,203l649,190l619,171l594,160l564,149l531,138l503,138l470,135l437,138l412,138l375,149l349,160l321,171l294,190l273,203l251,226l230,248l211,273l193,298l182,327l172,352l167,382l160,415l160,448l160,476l167,509l172,542l182,567l193,596l211,618l230,643l251,669l273,683l294,705l321,716l349,734l375,745l412,749l437,755l470,755l503,755l531,749l564,745l594,734l619,716l649,705l670,683l692,669l713,643l728,618l746,596l757,567l768,542l771,509l779,476l779,448l939,448xe" fillcolor="#acd6d6" stroked="f" o:allowincell="f" style="position:absolute;left:8648;top:1881;width:245;height:232;mso-wrap-style:none;v-text-anchor:middle">
                        <v:fill o:detectmouseclick="t" type="solid" color2="#532929"/>
                        <v:stroke color="#3465a4" joinstyle="round" endcap="flat"/>
                        <w10:wrap type="square" side="left"/>
                      </v:shape>
                      <v:shape id="shape_0" coordsize="619,620" path="m619,313l619,280l611,247l608,217l597,192l586,163l568,138l553,113l532,91l510,68l489,55l459,36l434,25l404,14l371,3l343,3l310,0l277,3l252,3l215,14l189,25l161,36l134,55l113,68l91,91l70,113l51,138l33,163l22,192l12,217l7,247l0,280l0,313l0,341l7,374l12,407l22,432l33,461l51,483l70,508l91,534l113,548l134,570l161,581l189,599l215,610l252,614l277,620l310,620l343,620l371,614l404,610l434,599l459,581l489,570l510,548l532,534l553,508l568,483l586,461l597,432l608,407l611,374l619,341l619,313xe" fillcolor="#a6d3d3" stroked="f" o:allowincell="f" style="position:absolute;left:8690;top:1916;width:161;height:162;mso-wrap-style:none;v-text-anchor:middle">
                        <v:fill o:detectmouseclick="t" type="solid" color2="#592c2c"/>
                        <v:stroke color="#3465a4" joinstyle="round" endcap="flat"/>
                        <w10:wrap type="square" side="left"/>
                      </v:shape>
                      <v:shape id="shape_0" coordsize="310,306" path="m310,154l310,121l299,91l281,66l263,44l241,22l215,11l187,0l154,0l121,0l96,11l66,22l44,44l26,66l11,91l0,121l0,154l0,182l11,215l26,236l44,263l66,281l96,294l121,302l154,306l187,302l215,294l241,281l263,263l281,236l299,215l310,182l310,154xe" fillcolor="#99cccc" stroked="f" o:allowincell="f" style="position:absolute;left:8731;top:1958;width:80;height:79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2632,470" path="m2632,470l2625,437l2614,407l2599,385l2570,360l2537,338l2504,316l2461,295l2410,276l2301,233l2166,200l2014,167l1850,134l1660,106l1464,76l1241,55l1015,40l778,22l523,12l265,7l0,0l0,43l265,51l523,55l772,66l1008,84l1241,102l1456,124l1656,149l1838,179l2006,212l2155,243l2282,276l2392,316l2439,338l2483,360l2516,374l2541,397l2559,415l2574,437l2581,451l2585,470l2632,470xe" fillcolor="#336666" stroked="f" o:allowincell="f" style="position:absolute;left:8771;top:1875;width:690;height:121;mso-wrap-style:none;v-text-anchor:middle">
                        <v:fill o:detectmouseclick="t" type="solid" color2="#cc9999"/>
                        <v:stroke color="#3465a4" joinstyle="round" endcap="flat"/>
                        <w10:wrap type="square" side="left"/>
                      </v:shape>
                      <v:shape id="shape_0" coordsize="2632,461" path="m0,461l265,461l523,457l778,446l1015,428l1241,413l1464,385l1660,362l1850,334l2014,301l2166,268l2301,231l2410,192l2461,170l2504,148l2537,127l2570,104l2599,82l2614,54l2625,28l2632,0l2585,0l2581,18l2574,31l2559,50l2541,72l2516,86l2483,109l2439,130l2392,148l2282,185l2155,225l2006,257l1838,286l1656,319l1456,340l1241,362l1008,385l772,395l523,406l265,417l0,417l0,461xe" fillcolor="#336666" stroked="f" o:allowincell="f" style="position:absolute;left:8771;top:1998;width:690;height:120;mso-wrap-style:none;v-text-anchor:middle">
                        <v:fill o:detectmouseclick="t" type="solid" color2="#cc9999"/>
                        <v:stroke color="#3465a4" joinstyle="round" endcap="flat"/>
                        <w10:wrap type="square" side="left"/>
                      </v:shape>
                      <v:shape id="shape_0" coordsize="2629,461" path="m0,0l4,28l14,54l32,82l58,104l95,127l127,148l171,170l218,192l331,231l462,268l611,301l782,334l968,362l1168,385l1387,413l1617,428l1854,446l2104,457l2367,461l2629,461l2629,417l2367,417l2104,406l1857,395l1617,385l1387,362l1172,340l976,319l794,286l622,257l473,225l345,185l236,148l193,130l149,109l116,86l87,72l73,50l55,31l47,18l43,0l0,0xe" fillcolor="#336666" stroked="f" o:allowincell="f" style="position:absolute;left:8081;top:1998;width:689;height:120;mso-wrap-style:none;v-text-anchor:middle">
                        <v:fill o:detectmouseclick="t" type="solid" color2="#cc9999"/>
                        <v:stroke color="#3465a4" joinstyle="round" endcap="flat"/>
                        <w10:wrap type="square" side="left"/>
                      </v:shape>
                      <v:shape id="shape_0" coordsize="2629,470" path="m2629,0l2367,7l2104,12l1854,22l1617,40l1387,55l1168,76l968,106l782,134l611,167l462,200l331,233l218,276l171,295l127,316l95,338l58,360l32,385l14,407l4,437l0,470l43,470l47,451l55,437l73,415l87,397l116,374l149,360l193,338l236,316l345,276l473,243l622,212l794,179l976,149l1172,124l1387,102l1617,84l1857,66l2104,55l2367,51l2629,43l2629,0xe" fillcolor="#336666" stroked="f" o:allowincell="f" style="position:absolute;left:8081;top:1875;width:689;height:121;mso-wrap-style:none;v-text-anchor:middle">
                        <v:fill o:detectmouseclick="t" type="solid" color2="#cc9999"/>
                        <v:stroke color="#3465a4" joinstyle="round" endcap="flat"/>
                        <w10:wrap type="square" side="left"/>
                      </v:shape>
                      <v:shape id="shape_0" coordsize="2810,476" path="m1404,0l1686,0l1951,18l2188,40l2398,69l2494,84l2570,106l2638,124l2701,145l2752,167l2784,189l2796,200l2807,211l2810,225l2810,240l2810,251l2807,261l2796,276l2784,287l2752,309l2701,331l2638,352l2570,370l2494,385l2398,407l2188,436l1951,458l1686,469l1404,476l1118,469l858,458l618,436l407,407l319,385l236,370l164,352l109,331l61,309l28,287l10,276l6,261l0,251l0,240l0,225l6,211l10,200l28,189l61,167l109,145l164,124l236,106l319,84l407,69l618,40l858,18l1118,0l1404,0xe" fillcolor="#99cccc" stroked="f" o:allowincell="f" style="position:absolute;left:8399;top:1990;width:737;height:124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428,265" path="m1428,265l1428,240l1417,225l1406,214l1392,195l1359,170l1304,149l1242,127l1170,109l1090,86l999,73l790,43l547,22l282,3l0,0l0,47l282,55l547,65l784,86l994,116l1082,131l1158,152l1231,170l1286,192l1337,214l1362,236l1373,240l1380,250l1385,258l1385,265l1428,265xe" fillcolor="#336666" stroked="f" o:allowincell="f" style="position:absolute;left:8768;top:1984;width:374;height:68;mso-wrap-style:none;v-text-anchor:middle">
                        <v:fill o:detectmouseclick="t" type="solid" color2="#cc9999"/>
                        <v:stroke color="#3465a4" joinstyle="round" endcap="flat"/>
                        <w10:wrap type="square" side="left"/>
                      </v:shape>
                      <v:shape id="shape_0" coordsize="1428,258" path="m0,258l282,258l547,240l790,218l999,193l1090,175l1170,152l1242,134l1304,112l1359,87l1392,66l1406,47l1417,33l1428,15l1428,0l1385,0l1385,3l1380,11l1373,21l1362,25l1337,47l1286,69l1231,91l1158,109l1082,124l994,142l784,175l547,196l282,207l0,215l0,258xe" fillcolor="#336666" stroked="f" o:allowincell="f" style="position:absolute;left:8768;top:2053;width:374;height:66;mso-wrap-style:none;v-text-anchor:middle">
                        <v:fill o:detectmouseclick="t" type="solid" color2="#cc9999"/>
                        <v:stroke color="#3465a4" joinstyle="round" endcap="flat"/>
                        <w10:wrap type="square" side="left"/>
                      </v:shape>
                      <v:shape id="shape_0" coordsize="1434,258" path="m0,0l7,15l11,33l22,47l40,66l80,87l127,112l189,134l262,152l343,175l437,193l648,218l885,240l1148,258l1434,258l1434,215l1154,207l888,196l652,175l444,142l353,124l273,109l204,91l146,69l102,47l69,25l61,21l51,11l51,3l51,0l0,0xe" fillcolor="#336666" stroked="f" o:allowincell="f" style="position:absolute;left:8391;top:2053;width:375;height:66;mso-wrap-style:none;v-text-anchor:middle">
                        <v:fill o:detectmouseclick="t" type="solid" color2="#cc9999"/>
                        <v:stroke color="#3465a4" joinstyle="round" endcap="flat"/>
                        <w10:wrap type="square" side="left"/>
                      </v:shape>
                      <v:shape id="shape_0" coordsize="1434,265" path="m1434,0l1148,3l885,22l648,43l437,73l343,86l262,109l189,127l127,149l80,170l40,195l22,214l11,225l7,240l0,265l51,265l51,258l51,250l61,240l69,236l102,214l146,192l204,170l273,152l353,131l444,116l652,86l888,65l1154,55l1434,47l1434,0xe" fillcolor="#336666" stroked="f" o:allowincell="f" style="position:absolute;left:8391;top:1984;width:375;height:68;mso-wrap-style:none;v-text-anchor:middle">
                        <v:fill o:detectmouseclick="t" type="solid" color2="#cc9999"/>
                        <v:stroke color="#3465a4" joinstyle="round" endcap="flat"/>
                        <w10:wrap type="square" side="left"/>
                      </v:shape>
                      <v:shape id="shape_0" coordsize="597,1236" path="m310,84l320,102l332,112l342,123l353,138l365,148l375,160l383,171l393,189l404,203l415,226l426,251l441,272l451,287l463,309l481,330l492,348l506,396l524,443l539,491l557,542l568,585l579,636l587,679l587,727l590,767l597,803l590,839l590,876l579,916l575,952l560,985l550,1021l539,1043l535,1058l524,1076l514,1091l502,1112l492,1130l481,1145l463,1163l459,1174l448,1185l438,1188l426,1195l419,1203l408,1213l397,1218l393,1225l383,1228l375,1228l368,1236l365,1236l353,1236l346,1236l342,1236l332,1228l324,1236l313,1236l310,1236l299,1236l287,1236l280,1236l269,1236l266,1236l222,1213l175,1185l142,1152l105,1112l77,1069l55,1033l33,985l19,942l19,927l19,909l11,894l11,876l7,861l7,843l0,828l0,810l0,803l7,800l7,792l7,788l11,781l11,770l11,767l19,760l11,737l19,716l19,702l22,679l22,658l29,636l40,611l44,588l33,578l44,567l55,552l62,534l65,520l73,502l83,487l95,469l105,454l116,425l128,396l142,370l153,342l171,316l183,284l193,254l201,221l201,214l204,211l204,203l204,200l204,193l214,178l222,160l226,145l233,123l233,105l233,84l226,69l226,47l226,39l222,33l214,29l214,21l214,18l214,11l222,8l233,0l244,8l259,11l266,21l277,33l280,47l292,62l299,72l310,84xe" fillcolor="black" stroked="f" o:allowincell="f" style="position:absolute;left:8703;top:774;width:155;height:32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88,280" path="m288,280l276,276l208,265l135,265l62,265l0,276l0,270l8,265l8,258l14,258l14,255l14,247l26,215l39,189l51,157l62,128l72,95l80,66l91,33l94,0l117,22l135,51l157,73l171,95l193,121l211,149l229,179l240,204l244,211l255,222l263,233l266,243l273,247l276,258l284,270l288,280xe" fillcolor="#ffffcc" stroked="f" o:allowincell="f" style="position:absolute;left:8749;top:801;width:74;height:72;mso-wrap-style:none;v-text-anchor:middle">
                        <v:fill o:detectmouseclick="t" type="solid" color2="#000033"/>
                        <v:stroke color="#3465a4" joinstyle="round" endcap="flat"/>
                        <w10:wrap type="square" side="left"/>
                      </v:shape>
                      <v:shape id="shape_0" coordsize="335,66" path="m314,15l302,11l234,0l161,0l88,0l26,11l22,15l22,23l15,33l11,36l11,44l4,48l4,55l0,63l26,55l95,44l161,44l226,44l292,55l335,66l332,63l332,55l325,48l325,36l320,33l320,26l314,23l314,15xe" fillcolor="#fffdc2" stroked="f" o:allowincell="f" style="position:absolute;left:8742;top:871;width:86;height:16;mso-wrap-style:none;v-text-anchor:middle">
                        <v:fill o:detectmouseclick="t" type="solid" color2="#00023d"/>
                        <v:stroke color="#3465a4" joinstyle="round" endcap="flat"/>
                        <w10:wrap type="square" side="left"/>
                      </v:shape>
                      <v:shape id="shape_0" coordsize="374,73" path="m356,22l313,11l247,0l182,0l116,0l47,11l21,19l14,29l14,33l10,40l10,44l3,52l3,55l0,65l0,73l61,55l119,44l182,44l240,44l302,55l364,73l374,73l368,65l368,62l368,55l364,52l364,40l356,33l356,29l356,22xe" fillcolor="#fffab6" stroked="f" o:allowincell="f" style="position:absolute;left:8737;top:883;width:96;height:17;mso-wrap-style:none;v-text-anchor:middle">
                        <v:fill o:detectmouseclick="t" type="solid" color2="#000549"/>
                        <v:stroke color="#3465a4" joinstyle="round" endcap="flat"/>
                        <w10:wrap type="square" side="left"/>
                      </v:shape>
                      <v:shape id="shape_0" coordsize="419,84" path="m404,29l394,29l332,11l270,0l212,0l149,0l91,11l30,29l22,33l18,39l18,51l12,54l12,62l7,65l7,76l0,84l40,65l95,54l157,44l212,44l270,44l328,54l383,65l419,84l416,76l416,65l408,62l408,54l408,51l404,44l404,33l404,29xe" fillcolor="#fff7aa" stroked="f" o:allowincell="f" style="position:absolute;left:8729;top:894;width:108;height:21;mso-wrap-style:none;v-text-anchor:middle">
                        <v:fill o:detectmouseclick="t" type="solid" color2="#000855"/>
                        <v:stroke color="#3465a4" joinstyle="round" endcap="flat"/>
                        <w10:wrap type="square" side="left"/>
                      </v:shape>
                      <v:shape id="shape_0" coordsize="458,94" path="m440,40l404,21l349,10l291,0l233,0l178,0l116,10l61,21l21,40l21,43l18,50l18,61l10,65l10,73l6,83l6,86l0,94l28,83l76,65l127,50l178,43l233,40l288,43l338,50l386,65l437,83l458,94l452,86l452,76l452,73l447,65l447,61l440,50l440,43l440,40xe" fillcolor="#fff49e" stroked="f" o:allowincell="f" style="position:absolute;left:8724;top:905;width:118;height:23;mso-wrap-style:none;v-text-anchor:middle">
                        <v:fill o:detectmouseclick="t" type="solid" color2="#000b61"/>
                        <v:stroke color="#3465a4" joinstyle="round" endcap="flat"/>
                        <w10:wrap type="square" side="left"/>
                      </v:shape>
                      <v:shape id="shape_0" coordsize="477,116" path="m473,54l452,43l401,25l353,10l303,3l248,0l193,3l142,10l91,25l43,43l15,54l15,64l11,69l11,76l3,83l3,87l3,97l0,105l0,109l0,116l21,105l58,83l102,64l152,54l197,46l248,43l295,46l346,54l389,64l434,83l477,105l477,97l477,94l477,87l477,83l477,76l477,69l477,64l473,58l473,54xe" fillcolor="#fff191" stroked="f" o:allowincell="f" style="position:absolute;left:8720;top:916;width:124;height:29;mso-wrap-style:none;v-text-anchor:middle">
                        <v:fill o:detectmouseclick="t" type="solid" color2="#000e6e"/>
                        <v:stroke color="#3465a4" joinstyle="round" endcap="flat"/>
                        <w10:wrap type="square" side="left"/>
                      </v:shape>
                      <v:shape id="shape_0" coordsize="494,131" path="m487,62l444,40l399,21l356,11l305,3l258,0l207,3l162,11l112,21l68,40l31,62l10,73l10,76l10,87l10,94l10,99l3,109l3,117l3,120l0,131l13,120l46,99l86,84l131,66l170,54l214,51l258,44l301,51l345,54l389,66l429,84l465,99l494,117l494,109l494,106l494,94l494,87l494,84l494,76l494,73l487,62xe" fillcolor="#ffee85" stroked="f" o:allowincell="f" style="position:absolute;left:8716;top:928;width:129;height:32;mso-wrap-style:none;v-text-anchor:middle">
                        <v:fill o:detectmouseclick="t" type="solid" color2="#00117a"/>
                        <v:stroke color="#3465a4" joinstyle="round" endcap="flat"/>
                        <w10:wrap type="square" side="left"/>
                      </v:shape>
                      <v:shape id="shape_0" coordsize="506,149" path="m502,73l473,55l437,40l397,22l353,10l309,7l266,0l222,7l178,10l139,22l94,40l54,55l21,76l8,87l8,94l8,98l8,105l8,108l8,116l8,119l8,126l8,131l8,138l8,141l0,141l0,149l18,131l43,108l76,94l109,76l149,62l189,55l225,50l266,43l302,50l342,55l382,62l419,76l452,94l485,108l506,126l506,119l502,116l502,105l502,98l502,94l502,87l502,76l502,73xe" fillcolor="#ffeb79" stroked="f" o:allowincell="f" style="position:absolute;left:8715;top:939;width:131;height:38;mso-wrap-style:none;v-text-anchor:middle">
                        <v:fill o:detectmouseclick="t" type="solid" color2="#001486"/>
                        <v:stroke color="#3465a4" joinstyle="round" endcap="flat"/>
                        <w10:wrap type="square" side="left"/>
                      </v:shape>
                      <v:shape id="shape_0" coordsize="513,171" path="m506,83l485,65l452,51l419,33l382,19l342,12l302,7l266,0l225,7l189,12l149,19l109,33l76,51l43,65l18,88l0,106l0,109l0,120l0,128l0,138l0,146l0,156l0,161l0,171l18,149l43,128l72,106l98,88l127,73l160,62l193,51l233,44l266,44l302,44l339,51l371,62l404,73l430,88l462,106l485,128l513,149l513,138l506,131l506,120l506,116l506,106l506,98l506,95l506,83xe" fillcolor="#ffe86d" stroked="f" o:allowincell="f" style="position:absolute;left:8715;top:950;width:133;height:43;mso-wrap-style:none;v-text-anchor:middle">
                        <v:fill o:detectmouseclick="t" type="solid" color2="#001792"/>
                        <v:stroke color="#3465a4" joinstyle="round" endcap="flat"/>
                        <w10:wrap type="square" side="left"/>
                      </v:shape>
                      <v:shape id="shape_0" coordsize="513,189" path="m513,105l485,84l462,62l430,44l404,29l371,18l339,7l302,0l266,0l233,0l193,7l160,18l127,29l98,44l72,62l43,84l18,105l0,127l0,135l0,138l0,148l0,156l8,160l8,171l8,178l8,189l11,178l29,156l51,135l72,117l94,102l120,84l149,65l178,62l203,51l233,44l266,44l298,44l324,51l360,62l386,65l415,84l437,102l458,117l480,135l502,156l506,160l506,156l506,148l506,145l506,138l506,135l506,127l513,123l513,117l513,112l513,105xe" fillcolor="#ffe562" stroked="f" o:allowincell="f" style="position:absolute;left:8715;top:962;width:133;height:48;mso-wrap-style:none;v-text-anchor:middle">
                        <v:fill o:detectmouseclick="t" type="solid" color2="#001a9d"/>
                        <v:stroke color="#3465a4" joinstyle="round" endcap="flat"/>
                        <w10:wrap type="square" side="left"/>
                      </v:shape>
                      <v:shape id="shape_0" coordsize="498,210" path="m498,116l494,112l472,91l450,73l429,58l407,40l378,21l352,18l316,7l290,0l258,0l225,0l195,7l170,18l141,21l112,40l86,58l64,73l43,91l21,112l3,134l0,145l3,149l3,159l3,167l10,177l10,182l10,192l13,200l13,210l13,203l43,159l76,123l112,91l159,68l207,50l258,43l313,50l363,68l407,91l444,123l472,159l487,182l487,170l487,167l494,159l494,149l494,145l494,134l494,127l498,116xe" fillcolor="#ffe256" stroked="f" o:allowincell="f" style="position:absolute;left:8716;top:973;width:129;height:54;mso-wrap-style:none;v-text-anchor:middle">
                        <v:fill o:detectmouseclick="t" type="solid" color2="#001da9"/>
                        <v:stroke color="#3465a4" joinstyle="round" endcap="flat"/>
                        <w10:wrap type="square" side="left"/>
                      </v:shape>
                      <v:shape id="shape_0" coordsize="474,222" path="m474,139l459,116l431,80l394,48l350,25l300,7l245,0l194,7l146,25l99,48l63,80l30,116l0,160l0,167l12,178l12,182l12,189l12,193l18,200l18,207l22,211l22,218l30,218l30,222l30,218l45,178l63,139l88,106l124,84l161,61l201,51l245,48l288,51l332,61l365,84l398,106l427,139l449,178l452,200l452,193l452,189l459,189l459,182l459,157l464,149l470,146l470,139l474,139xe" fillcolor="#ffdf4a" stroked="f" o:allowincell="f" style="position:absolute;left:8720;top:984;width:123;height:57;mso-wrap-style:none;v-text-anchor:middle">
                        <v:fill o:detectmouseclick="t" type="solid" color2="#0020b5"/>
                        <v:stroke color="#3465a4" joinstyle="round" endcap="flat"/>
                        <w10:wrap type="square" side="left"/>
                      </v:shape>
                      <v:shape id="shape_0" coordsize="422,225" path="m422,152l419,130l397,91l368,58l335,36l302,13l258,3l215,0l171,3l131,13l94,36l58,58l33,91l15,130l0,170l0,174l3,182l10,192l15,195l21,203l25,207l33,213l36,218l43,225l36,213l43,182l54,145l69,119l94,91l116,68l149,54l182,43l215,43l247,43l280,54l313,68l335,91l356,119l374,145l386,182l389,213l397,207l397,195l401,192l407,185l411,174l411,170l419,159l422,152xe" fillcolor="#ffdc3e" stroked="f" o:allowincell="f" style="position:absolute;left:8728;top:997;width:109;height:58;mso-wrap-style:none;v-text-anchor:middle">
                        <v:fill o:detectmouseclick="t" type="solid" color2="#0023c1"/>
                        <v:stroke color="#3465a4" joinstyle="round" endcap="flat"/>
                        <w10:wrap type="square" side="left"/>
                      </v:shape>
                      <v:shape id="shape_0" coordsize="353,301" path="m353,170l350,139l338,102l320,76l299,48l277,25l244,11l211,0l179,0l146,0l113,11l80,25l58,48l33,76l18,102l7,139l0,170l7,182l7,185l11,193l18,197l18,203l22,207l29,215l33,218l40,225l44,230l52,236l62,240l70,247l73,251l80,258l83,261l70,247l58,225l52,197l44,170l52,149l58,120l70,98l83,80l106,66l128,55l149,43l179,43l204,43l226,55l252,66l273,80l288,98l299,120l307,149l310,170l353,170l338,193l328,215l310,230l295,247l277,261l262,280l237,291l215,301l211,301l204,301l201,301l204,301l226,291l252,280l273,261l288,247l299,225l307,197l310,170l353,170xm91,269l95,273l95,269l91,269xe" fillcolor="#ffd931" stroked="f" o:allowincell="f" style="position:absolute;left:8738;top:1009;width:91;height:77;mso-wrap-style:none;v-text-anchor:middle">
                        <v:fill o:detectmouseclick="t" type="solid" color2="#0026ce"/>
                        <v:stroke color="#3465a4" joinstyle="round" endcap="flat"/>
                        <w10:wrap type="square" side="left"/>
                      </v:shape>
                      <v:shape id="shape_0" coordsize="266,258" path="m266,127l263,106l255,77l244,55l229,37l208,23l182,12l160,0l135,0l105,0l84,12l62,23l39,37l26,55l14,77l8,106l0,127l8,154l14,182l26,204l39,218l47,218l47,226l51,230l69,237l80,240l91,248l105,248l117,251l127,251l145,258l157,258l160,258l182,248l208,237l229,218l244,204l255,182l263,154l266,127l222,127l222,109l218,96l208,84l193,66l182,55l167,48l149,44l135,44l117,44l102,48l84,55l72,66l62,84l58,96l51,109l47,127l51,150l58,164l62,175l72,193l84,204l102,208l117,215l135,215l149,215l167,208l182,204l193,193l208,175l218,164l222,150l222,127l266,127xe" fillcolor="#ffd625" stroked="f" o:allowincell="f" style="position:absolute;left:8749;top:1020;width:69;height:66;mso-wrap-style:none;v-text-anchor:middle">
                        <v:fill o:detectmouseclick="t" type="solid" color2="#0029da"/>
                        <v:stroke color="#3465a4" joinstyle="round" endcap="flat"/>
                        <w10:wrap type="square" side="left"/>
                      </v:shape>
                      <v:shape id="shape_0" coordsize="175,171" path="m175,83l175,65l171,52l161,40l146,22l135,11l120,4l102,0l88,0l70,0l55,4l37,11l25,22l15,40l11,52l4,65l0,83l4,106l11,120l15,131l25,149l37,160l55,164l70,171l88,171l102,171l120,164l135,160l146,149l161,131l171,120l175,106l175,83xe" fillcolor="#ffd319" stroked="f" o:allowincell="f" style="position:absolute;left:8761;top:1032;width:44;height:43;mso-wrap-style:none;v-text-anchor:middle">
                        <v:fill o:detectmouseclick="t" type="solid" color2="#002ce6"/>
                        <v:stroke color="#3465a4" joinstyle="round" endcap="flat"/>
                        <w10:wrap type="square" side="left"/>
                      </v:shape>
                      <v:shape id="shape_0" coordsize="87,84" path="m87,39l87,33l80,21l80,18l76,11l69,8l58,0l54,0l44,0l36,0l26,0l21,8l14,11l11,18l3,21l0,33l0,39l0,51l3,62l11,66l14,72l21,76l26,84l36,84l44,84l54,84l58,84l69,76l76,72l80,66l80,62l87,51l87,39xe" fillcolor="#ffcc00" stroked="f" o:allowincell="f" style="position:absolute;left:8773;top:1043;width:21;height:21;mso-wrap-style:none;v-text-anchor:middle">
                        <v:fill o:detectmouseclick="t" type="solid" color2="#0033ff"/>
                        <v:stroke color="#3465a4" joinstyle="round" endcap="flat"/>
                        <w10:wrap type="square" side="left"/>
                      </v:shape>
                      <v:shape id="shape_0" coordsize="2673,3892" path="m2101,269l2111,385l2115,501l2115,618l2111,731l2101,853l2083,967l2068,1083l2050,1199l2057,1239l2061,1283l2072,1319l2078,1366l2090,1402l2093,1447l2101,1486l2111,1530l2101,1570l2090,1614l2078,1650l2057,1693l2035,1726l2007,1766l1977,1795l1941,1820l1929,1817l1919,1820l1911,1828l1908,1832l1908,1850l1908,1860l1908,1872l1908,1883l1908,2010l1911,2133l1911,2260l1911,2388l1911,2518l1911,2653l1908,2784l1901,2918l1908,3125l1911,3133l1919,3133l1922,3133l1929,3125l1934,3122l1941,3115l1944,3115l1966,3115l1989,3111l2017,3103l2039,3097l2061,3097l2090,3097l2111,3103l2133,3122l2138,3133l2156,3143l2166,3155l2177,3169l2188,3180l2192,3191l2199,3209l2199,3231l2199,3257l2192,3285l2181,3315l2177,3340l2170,3369l2166,3391l2166,3416l2177,3446l2211,3460l2239,3471l2272,3479l2305,3489l2330,3500l2352,3518l2363,3529l2370,3543l2374,3561l2381,3576l2381,3588l2381,3598l2381,3609l2381,3619l2381,3631l2381,3642l2385,3649l2385,3652l2403,3671l2421,3674l2436,3674l2458,3674l2476,3674l2497,3674l2512,3674l2530,3674l2552,3682l2567,3692l2588,3704l2607,3722l2625,3732l2640,3743l2658,3755l2673,3765l2673,3776l2673,3786l2669,3791l2658,3798l2647,3798l2636,3801l2625,3801l2615,3809l2574,3801l2542,3801l2502,3809l2469,3813l2433,3813l2396,3813l2363,3809l2330,3791l2308,3780l2283,3768l2261,3758l2232,3747l2211,3736l2181,3732l2159,3732l2133,3736l2090,3758l2047,3776l1999,3786l1952,3801l1908,3813l1856,3823l1806,3831l1762,3841l1737,3852l1715,3856l1693,3856l1664,3864l1620,3856l1576,3846l1533,3841l1489,3831l1439,3831l1387,3841l1318,3852l1249,3864l1179,3867l1114,3882l1045,3882l975,3885l902,3892l838,3892l816,3892l793,3885l772,3885l753,3882l732,3874l717,3874l695,3867l677,3864l659,3852l649,3841l637,3831l626,3819l616,3801l612,3791l604,3776l601,3758l612,3755l616,3747l626,3747l634,3747l644,3747l649,3747l659,3743l667,3736l677,3736l684,3736l695,3736l699,3743l710,3743l717,3736l720,3736l728,3725l717,3710l699,3700l677,3692l655,3692l634,3689l616,3689l594,3689l571,3682l558,3682l539,3682l517,3682l495,3689l477,3692l455,3700l433,3704l412,3704l389,3714l367,3722l342,3725l321,3722l291,3714l269,3710l240,3704l218,3700l193,3682l164,3671l139,3664l102,3652l76,3649l47,3638l21,3619l0,3606l0,3588l0,3576l3,3561l11,3551l14,3540l21,3529l26,3518l26,3500l36,3482l54,3467l66,3449l81,3438l120,3416l164,3406l203,3401l248,3401l291,3401l334,3406l346,3406l364,3413l379,3424l397,3427l412,3434l430,3434l444,3434l462,3434l488,3424l517,3413l539,3401l568,3383l604,3351l644,3307l684,3275l720,3234l743,3221l765,3209l793,3198l819,3191l830,3188l848,3180l863,3180l881,3176l899,3169l914,3169l932,3169l947,3176l954,3169l954,3093l957,3021l957,2955l957,2882l957,2813l957,2748l957,2675l957,2602l957,2591l957,2581l965,2569l965,2566l965,2555l957,2544l957,2533l957,2526l947,2533l935,2536l921,2544l910,2548l899,2555l889,2558l871,2555l852,2555l838,2544l826,2533l808,2515l798,2503l786,2485l783,2464l775,2450l772,2432l772,2388l783,2344l786,2300l798,2257l798,2217l793,2181l786,2159l775,2141l765,2123l743,2108l739,2111l732,2118l732,2123l732,2130l728,2130l720,2169l720,2202l720,2239l720,2278l728,2315l732,2355l739,2395l743,2432l750,2464l753,2497l761,2533l765,2566l772,2602l775,2635l783,2667l786,2708l783,2736l783,2763l775,2791l765,2817l761,2839l743,2867l728,2882l707,2900l699,2903l695,2903l684,2903l677,2903l670,2903l659,2903l655,2903l649,2900l626,2889l616,2878l604,2867l594,2849l583,2817l579,2784l571,2748l571,2708l571,2675l568,2635l558,2613l546,2588l535,2566l517,2544l506,2518l488,2497l477,2472l466,2450l455,2432l444,2417l433,2399l422,2384l419,2363l412,2344l412,2323l419,2300l422,2268l433,2235l444,2202l455,2169l462,2133l462,2100l462,2068l444,2035l440,2002l440,1977l440,1948l440,1919l440,1893l444,1865l444,1839l452,1810l462,1787l473,1766l485,1744l488,1723l495,1693l506,1672l517,1650l528,1628l539,1614l546,1592l546,1570l539,1544l535,1530l524,1508l513,1490l503,1475l503,1465l506,1457l506,1453l503,1447l503,1443l503,1435l495,1432l495,1425l503,1420l506,1414l506,1410l503,1402l503,1399l503,1392l503,1389l506,1381l517,1359l524,1337l535,1316l546,1293l558,1272l571,1253l589,1232l612,1217l612,1210l612,1207l616,1207l616,1199l622,1207l644,1185l667,1167l684,1144l699,1123l717,1094l728,1068l728,1040l720,1007l707,974l695,934l684,901l677,865l670,789l677,709l688,632l710,559l739,491l775,425l786,407l805,395l819,377l830,367l848,352l863,342l881,324l899,309l902,309l910,309l914,301l921,298l925,298l932,291l932,287l935,279l954,269l975,265l990,258l1012,258l1053,258l1093,265l1136,269l1172,276l1212,269l1249,258l1300,258l1351,254l1398,236l1442,221l1489,192l1533,164l1576,137l1620,106l1653,73l1661,73l1664,65l1671,61l1674,54l1686,54l1693,54l1697,51l1704,43l1707,40l1719,40l1729,33l1737,33l1747,28l1759,21l1770,18l1773,10l1784,3l1825,0l1856,3l1897,10l1922,28l1956,43l1984,65l2010,94l2035,119l2039,137l2050,152l2061,174l2068,192l2078,215l2083,233l2090,246l2101,269xe" fillcolor="black" stroked="f" o:allowincell="f" style="position:absolute;left:8421;top:1085;width:701;height:102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523,839" path="m43,0l76,13l160,46l243,79l243,86l236,109l232,137l232,163l232,192l232,225l236,250l236,279l243,309l243,319l247,331l247,341l247,352l247,363l255,374l255,385l255,395l258,407l258,418l265,428l265,440l265,453l265,465l268,476l276,494l268,494l276,504l280,537l287,577l291,610l291,646l291,679l291,719l291,752l287,792l280,795l268,807l265,814l258,817l247,828l243,828l232,835l218,839l197,825l185,814l174,795l170,774l164,759l160,737l160,716l160,694l160,635l149,589l127,544l106,494l76,450l51,407l21,363l0,319l3,279l14,240l25,195l33,159l43,119l51,76l51,36l43,0xm378,127l411,137l502,159l523,159l523,182l523,207l523,228l523,250l516,273l516,294l516,319l516,341l516,345l513,352l513,363l513,367l513,377l513,385l513,388l513,400l513,410l505,428l505,440l502,450l491,461l483,465l473,476l462,483l447,483l429,483l419,476l407,465l396,453l389,443l378,432l367,421l364,407l356,385l356,363l356,345l364,323l367,301l367,279l374,261l386,258l386,240l386,225l386,207l386,192l386,174l386,159l378,141l378,127xe" fillcolor="white" stroked="f" o:allowincell="f" style="position:absolute;left:8540;top:1618;width:136;height:219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848,305" path="m22,146l55,159l139,192l222,225l222,232l226,222l226,214l234,211l237,204l237,192l244,189l247,182l255,178l259,178l270,178l280,182l288,182l299,189l302,192l313,192l320,200l325,211l332,214l335,225l343,232l346,244l353,255l353,262l357,273l390,283l481,305l502,305l502,295l502,277l502,262l502,247l502,232l502,222l502,204l502,189l419,171l335,149l259,124l182,91l106,55l33,19l4,0l0,11l0,22l0,29l0,40l0,44l0,55l0,70l0,73l4,83l12,91l12,102l15,106l15,116l22,128l22,134l22,146xm743,222l754,222l845,225l848,225l848,232l848,237l845,237l845,244l834,255l827,265l823,277l815,287l805,298l802,305l790,305l772,298l765,295l761,283l754,273l750,265l750,255l743,244l743,232l743,222xe" fillcolor="#fefefc" stroked="f" o:allowincell="f" style="position:absolute;left:8545;top:1580;width:221;height:79;mso-wrap-style:none;v-text-anchor:middle">
                        <v:fill o:detectmouseclick="t" type="solid" color2="#010103"/>
                        <v:stroke color="#3465a4" joinstyle="round" endcap="flat"/>
                        <w10:wrap type="square" side="left"/>
                      </v:shape>
                      <v:shape id="shape_0" coordsize="1099,337" path="m0,112l29,131l102,167l178,203l255,236l331,261l415,283l498,301l498,290l498,271l498,258l498,246l498,228l498,214l498,203l498,185l444,174l364,152l295,123l222,98l149,65l81,32l29,0l26,13l18,32l11,43l8,58l8,68l0,86l0,101l0,112xm739,334l750,334l841,337l844,337l852,323l856,304l856,294l856,279l856,268l863,250l863,236l863,225l841,225l761,225l735,218l735,225l735,228l735,236l735,240l735,246l735,258l735,268l735,279l735,290l735,301l739,312l739,323l739,334xm1066,207l1081,207l1099,203l1099,207l1093,214l1093,218l1089,225l1081,228l1081,225l1078,225l1078,218l1071,218l1071,214l1066,207xe" fillcolor="#fcfcf9" stroked="f" o:allowincell="f" style="position:absolute;left:8546;top:1551;width:287;height:87;mso-wrap-style:none;v-text-anchor:middle">
                        <v:fill o:detectmouseclick="t" type="solid" color2="#030306"/>
                        <v:stroke color="#3465a4" joinstyle="round" endcap="flat"/>
                        <w10:wrap type="square" side="left"/>
                      </v:shape>
                      <v:shape id="shape_0" coordsize="1493,331" path="m0,106l52,138l120,171l193,204l266,229l335,258l415,280l469,291l469,273l469,262l469,247l469,229l469,218l469,204l469,185l462,174l441,171l375,149l302,127l237,98l171,69l106,37l44,0l40,0l33,10l29,25l22,37l18,55l11,65l7,76l0,94l0,106xm706,324l732,331l812,331l834,331l834,324l834,320l834,309l834,301l834,298l834,291l834,288l834,273l834,270l834,262l834,251l827,247l827,240l827,229l823,225l823,215l812,215l739,215l699,207l699,225l699,240l699,251l699,270l699,280l699,298l706,313l706,324xm1037,313l1052,313l1070,309l1074,298l1082,280l1082,270l1085,251l1085,237l1085,218l1085,207l1085,192l1037,197l1019,204l1019,207l1019,215l1019,218l1019,225l1019,229l1019,240l1027,251l1027,262l1027,273l1031,288l1031,298l1037,301l1037,313xm1416,88l1456,69l1493,47l1483,58l1478,69l1468,76l1460,83l1450,94l1446,98l1435,106l1423,109l1416,88xe" fillcolor="#fbfbf5" stroked="f" o:allowincell="f" style="position:absolute;left:8554;top:1523;width:390;height:85;mso-wrap-style:none;v-text-anchor:middle">
                        <v:fill o:detectmouseclick="t" type="solid" color2="#04040a"/>
                        <v:stroke color="#3465a4" joinstyle="round" endcap="flat"/>
                        <w10:wrap type="square" side="left"/>
                      </v:shape>
                      <v:shape id="shape_0" coordsize="1522,339" path="m0,124l4,124l66,161l131,193l197,222l262,251l335,273l401,295l422,298l422,284l422,266l422,255l422,240l422,222l422,212l422,193l422,179l368,161l302,146l240,116l182,91l121,63l66,30l37,15l37,18l37,26l37,30l37,37l37,40l33,51l25,63l22,73l22,84l15,91l12,103l4,113l0,124xm659,331l699,339l772,339l783,339l783,328l775,309l775,298l775,284l772,273l772,255l772,240l772,230l703,222l659,222l659,233l659,251l659,266l659,276l659,295l659,306l659,321l659,331xm979,328l997,321l1045,316l1045,298l1045,284l1045,266l1045,255l1045,240l1052,222l1052,212l1057,193l1045,200l991,207l991,222l991,240l991,251l987,266l987,284l987,295l987,309l979,328xm1376,212l1416,193l1453,171l1464,157l1479,134l1489,116l1501,95l1504,73l1511,48l1515,26l1522,0l1482,30l1428,63l1376,84l1376,103l1376,113l1376,128l1376,139l1376,157l1376,167l1373,182l1373,193l1376,212xe" fillcolor="#f9f9f1" stroked="f" o:allowincell="f" style="position:absolute;left:8564;top:1490;width:398;height:88;mso-wrap-style:none;v-text-anchor:middle">
                        <v:fill o:detectmouseclick="t" type="solid" color2="#06060e"/>
                        <v:stroke color="#3465a4" joinstyle="round" endcap="flat"/>
                        <w10:wrap type="square" side="left"/>
                      </v:shape>
                      <v:shape id="shape_0" coordsize="1533,385" path="m44,170l73,185l128,218l189,246l247,271l309,301l375,316l429,334l429,322l429,304l429,289l429,279l429,261l429,246l429,235l429,218l408,213l350,192l291,170l236,145l181,119l131,86l77,54l29,21l0,0l0,21l0,43l7,64l11,86l22,101l32,122l40,145l44,170xm666,377l710,377l779,385l779,373l779,362l779,348l782,337l782,326l782,316l790,304l790,294l794,289l794,283l801,279l804,271l812,271l815,268l822,268l827,268l779,268l718,268l673,261l673,279l673,289l666,304l666,316l666,334l666,348l666,362l666,377xm998,362l1052,355l1064,348l1070,348l1081,334l1095,322l1103,304l1110,289l1114,271l1122,258l1122,239l1122,218l1092,228l1031,239l998,246l998,261l998,279l998,289l998,304l998,322l998,334l998,348l998,362xm1383,239l1435,218l1489,185l1529,155l1529,152l1533,152l1533,145l1533,141l1533,134l1533,122l1529,109l1529,97l1522,79l1522,68l1518,58l1518,43l1511,31l1486,54l1427,86l1395,109l1390,122l1390,141l1390,155l1390,173l1390,192l1390,206l1383,225l1383,239xe" fillcolor="#f7f7ee" stroked="f" o:allowincell="f" style="position:absolute;left:8563;top:1450;width:401;height:99;mso-wrap-style:none;v-text-anchor:middle">
                        <v:fill o:detectmouseclick="t" type="solid" color2="#080811"/>
                        <v:stroke color="#3465a4" joinstyle="round" endcap="flat"/>
                        <w10:wrap type="square" side="left"/>
                      </v:shape>
                      <v:shape id="shape_0" coordsize="1511,374" path="m0,106l29,127l77,160l131,192l181,225l236,251l291,276l350,298l408,319l429,324l429,309l426,291l426,279l426,261l426,247l426,228l426,218l426,203l386,192l338,170l236,119l145,65l55,0l50,10l44,22l40,25l32,36l22,47l19,58l19,69l11,76l7,83l7,87l7,94l0,98l0,106xm673,367l718,374l779,374l827,374l834,374l837,367l845,367l848,364l855,356l859,345l867,331l867,319l867,309l870,298l870,279l870,269l870,258l837,258l779,258l724,258l666,251l673,258l673,269l673,276l677,279l677,287l677,291l677,301l677,309l677,312l677,324l677,331l677,341l673,345l673,352l673,364l673,367xm998,352l1031,345l1092,334l1122,324l1122,312l1122,298l1122,279l1122,261l1122,251l1122,236l1122,218l1122,207l1064,225l1009,236l983,240l986,251l986,269l994,287l994,298l994,312l994,324l998,341l998,352xm1395,215l1427,192l1486,160l1511,137l1511,119l1508,106l1508,87l1500,76l1500,58l1496,43l1496,25l1489,10l1417,65l1395,76l1402,87l1402,94l1402,98l1405,109l1405,116l1405,127l1413,131l1413,142l1405,149l1405,160l1402,164l1402,174l1402,185l1395,192l1395,203l1395,215xe" fillcolor="#f6f6ea" stroked="f" o:allowincell="f" style="position:absolute;left:8563;top:1421;width:395;height:97;mso-wrap-style:none;v-text-anchor:middle">
                        <v:fill o:detectmouseclick="t" type="solid" color2="#090915"/>
                        <v:stroke color="#3465a4" joinstyle="round" endcap="flat"/>
                        <w10:wrap type="square" side="left"/>
                      </v:shape>
                      <v:shape id="shape_0" coordsize="1434,392" path="m0,134l90,199l181,253l283,304l331,326l371,337l371,319l371,304l371,294l371,276l371,261l371,243l371,232l371,217l327,199l236,156l149,104l83,50l73,61l61,71l50,83l40,94l32,104l22,116l10,126l0,134xm611,385l669,392l724,392l782,392l815,392l815,374l815,359l815,349l815,331l815,316l822,304l822,286l826,276l724,283l618,276l563,265l567,283l575,298l578,308l590,326l596,341l600,359l608,374l611,385xm928,374l954,370l1009,359l1067,341l1067,337l1067,331l1067,326l1067,304l1070,286l1080,265l1092,250l1110,232l1125,217l1143,199l1153,181l1125,199l1030,232l931,261l895,265l895,271l899,271l899,276l899,283l906,286l906,294l910,294l910,298l918,308l918,316l921,326l921,337l921,349l928,352l928,362l928,374xm1340,210l1362,199l1434,144l1434,134l1431,123l1431,104l1431,94l1423,83l1423,71l1423,58l1423,46l1423,40l1423,36l1423,28l1423,25l1431,18l1431,10l1431,7l1431,0l1380,46l1314,94l1314,101l1314,104l1314,112l1314,116l1314,123l1314,126l1314,134l1317,144l1325,156l1325,167l1328,170l1335,181l1335,192l1340,203l1340,210xe" fillcolor="#f4f4e6" stroked="f" o:allowincell="f" style="position:absolute;left:8577;top:1387;width:375;height:101;mso-wrap-style:none;v-text-anchor:middle">
                        <v:fill o:detectmouseclick="t" type="solid" color2="#0b0b19"/>
                        <v:stroke color="#3465a4" joinstyle="round" endcap="flat"/>
                        <w10:wrap type="square" side="left"/>
                      </v:shape>
                      <v:shape id="shape_0" coordsize="1380,491" path="m0,258l66,312l153,364l244,407l288,425l288,407l288,389l288,378l288,364l288,345l288,331l288,320l288,302l212,266l131,218l66,171l62,182l51,193l43,203l40,215l30,226l18,236l7,248l0,258xm480,473l535,484l641,491l743,484l743,479l743,473l743,469l750,469l750,461l754,458l754,451l762,451l765,451l772,451l772,448l780,448l783,448l790,448l794,451l801,451l801,458l805,458l805,461l812,469l812,473l848,469l947,440l1042,407l1070,389l1082,385l1085,375l1093,364l1096,357l1103,345l1103,334l1103,324l1103,312l1107,302l1107,298l1115,287l1115,276l1115,269l1118,258l1118,248l1118,236l1075,266l997,302l914,334l827,357l732,367l641,375l546,367l474,357l470,375l470,389l462,400l462,418l470,429l470,448l474,461l480,473xm1231,302l1297,254l1348,208l1351,182l1358,153l1358,131l1362,106l1370,76l1370,54l1373,26l1380,0l1348,44l1285,109l1234,153l1234,160l1231,163l1231,171l1231,175l1231,182l1231,185l1231,193l1231,196l1231,208l1231,218l1231,236l1231,248l1231,266l1231,276l1231,291l1231,302xe" fillcolor="#f2f2e3" stroked="f" o:allowincell="f" style="position:absolute;left:8599;top:1332;width:361;height:128;mso-wrap-style:none;v-text-anchor:middle">
                        <v:fill o:detectmouseclick="t" type="solid" color2="#0d0d1c"/>
                        <v:stroke color="#3465a4" joinstyle="round" endcap="flat"/>
                        <w10:wrap type="square" side="left"/>
                      </v:shape>
                      <v:shape id="shape_0" coordsize="1344,676" path="m4,472l69,519l150,567l226,603l226,588l226,570l226,555l226,537l226,527l226,509l226,494l226,476l196,464l138,428l69,377l14,327l0,312l4,316l4,327l11,334l11,345l14,352l14,363l22,367l22,377l22,388l22,400l22,410l22,428l14,439l14,450l11,461l4,472xm412,658l484,668l579,676l670,668l765,658l852,635l935,603l1013,567l1056,537l1063,519l1063,497l1067,483l1067,461l1074,443l1074,421l1074,407l1078,388l1023,428l958,464l892,497l816,527l743,545l659,559l579,559l499,559l433,549l433,559l430,570l430,588l422,599l422,610l418,625l418,635l412,646l412,653l412,658xm1172,454l1223,410l1286,345l1318,301l1318,261l1322,225l1329,185l1333,149l1333,109l1339,69l1339,36l1344,0l1344,3l1318,76l1286,149l1238,207l1202,261l1202,283l1195,312l1195,334l1190,363l1183,385l1180,407l1180,432l1172,454xe" fillcolor="#f1f1e0" stroked="f" o:allowincell="f" style="position:absolute;left:8615;top:1253;width:352;height:176;mso-wrap-style:none;v-text-anchor:middle">
                        <v:fill o:detectmouseclick="t" type="solid" color2="#0e0e1f"/>
                        <v:stroke color="#3465a4" joinstyle="round" endcap="flat"/>
                        <w10:wrap type="square" side="left"/>
                      </v:shape>
                      <v:shape id="shape_0" coordsize="1383,1134" path="m32,887l46,902l101,952l170,1003l228,1039l258,1051l258,1047l258,1039l258,1036l250,1025l250,1018l250,1007l258,1003l258,993l258,985l258,982l258,970l258,963l258,960l258,952l258,949l258,942l258,938l258,930l258,927l228,902l182,866l131,821l86,770l46,724l10,666l3,644l0,672l0,705l3,738l3,767l10,800l13,825l25,854l32,887xm465,1124l531,1134l611,1134l691,1134l775,1120l848,1102l924,1072l990,1039l1055,1003l1110,963l1110,960l1110,952l1110,949l1110,942l1110,938l1110,930l1118,909l1124,879l1128,858l1136,836l1139,814l1149,793l1168,778l1182,760l1190,760l1201,760l1204,760l1212,760l1215,760l1222,767l1227,767l1234,770l1234,778l1234,788l1234,793l1234,803l1234,811l1234,821l1234,833l1234,836l1270,782l1318,724l1350,651l1376,578l1376,575l1376,563l1376,557l1376,545l1376,542l1376,530l1376,524l1376,512l1376,505l1376,484l1376,462l1376,439l1383,426l1376,403l1376,381l1376,360l1376,342l1292,342l1292,269l1282,204l1267,138l1245,72l1212,11l1204,0l1222,8l1237,18l1249,29l1267,44l1277,54l1288,72l1300,87l1310,99l1321,131l1340,160l1350,189l1354,214l1365,247l1371,277l1371,309l1376,342l1292,342l1292,408l1282,480l1267,542l1245,608l1212,666l1179,724l1139,770l1095,821l1045,866l997,902l942,942l881,970l815,993l750,1007l680,1018l611,1025l542,1018l472,1007l472,1025l472,1036l472,1051l472,1061l472,1079l465,1094l465,1109l465,1124xe" fillcolor="#efefdc" stroked="f" o:allowincell="f" style="position:absolute;left:8607;top:1102;width:362;height:296;mso-wrap-style:none;v-text-anchor:middle">
                        <v:fill o:detectmouseclick="t" type="solid" color2="#101023"/>
                        <v:stroke color="#3465a4" joinstyle="round" endcap="flat"/>
                        <w10:wrap type="square" side="left"/>
                      </v:shape>
                      <v:shape id="shape_0" coordsize="1289,1047" path="m1289,364l1289,291l1279,226l1264,160l1242,94l1209,33l1201,22l1191,18l1176,11l1165,8l1146,8l1136,0l1121,0l1107,0l1092,0l1085,0l1085,8l1082,8l1074,8l1070,11l1063,11l1060,18l1082,44l1107,88l1136,139l1154,193l1169,248l1176,302l1179,364l1289,364l1289,430l1279,502l1264,564l1242,630l1209,688l1176,746l1136,792l1092,843l1042,888l994,924l939,964l878,992l812,1015l747,1029l677,1040l608,1047l539,1040l469,1029l469,1015l469,1004l469,985l469,971l469,960l469,942l469,924l469,913l495,919l553,924l608,931l666,924l721,919l779,901l833,888l881,858l924,833l972,800l1009,767l1049,721l1082,676l1107,633l1136,585l1154,527l1169,473l1176,418l1179,364l1289,364xm0,666l7,688l43,746l83,792l128,843l179,888l225,924l255,949l255,924l255,909l255,891l255,869l255,855l255,836l247,822l247,804l247,800l204,767l171,721l138,676l109,633l83,585l65,527l51,473l40,494l29,516l22,539l10,567l7,589l0,618l0,640l0,666xe" fillcolor="#eeeed8" stroked="f" o:allowincell="f" style="position:absolute;left:8608;top:1096;width:337;height:273;mso-wrap-style:none;v-text-anchor:middle">
                        <v:fill o:detectmouseclick="t" type="solid" color2="#111127"/>
                        <v:stroke color="#3465a4" joinstyle="round" endcap="flat"/>
                        <w10:wrap type="square" side="left"/>
                      </v:shape>
                      <v:shape id="shape_0" coordsize="1128,913" path="m1128,346l1125,284l1118,230l1103,175l1085,121l1056,70l1031,26l1009,0l998,4l979,12l968,15l958,22l943,26l932,37l921,45l910,48l910,55l936,88l958,124l979,164l991,208l1001,251l1012,295l1012,346l1128,346l1125,400l1118,455l1103,509l1085,567l1056,615l1031,658l998,703l958,749l921,782l873,815l830,840l782,870l728,883l670,901l615,906l557,913l502,906l444,901l418,895l418,880l418,862l411,847l411,837l411,818l411,804l411,786l408,774l423,782l466,792l514,797l557,797l605,797l648,792l696,782l739,764l776,742l815,720l848,691l881,666l910,633l936,600l958,561l979,521l991,476l1001,433l1012,389l1012,346l1128,346xm0,455l14,509l32,567l58,615l87,658l120,703l153,749l196,782l196,786l196,774l196,771l193,761l193,753l193,749l193,742l193,731l186,728l186,713l182,698l182,688l186,676l186,666l193,648l196,637l204,625l182,600l160,561l138,521l120,476l110,433l102,389l102,346l102,313l87,328l77,342l58,353l47,367l37,379l25,397l22,412l14,433l11,433l11,440l4,443l4,451l0,451l0,455xe" fillcolor="#ececd5" stroked="f" o:allowincell="f" style="position:absolute;left:8621;top:1102;width:295;height:238;mso-wrap-style:none;v-text-anchor:middle">
                        <v:fill o:detectmouseclick="t" type="solid" color2="#13132a"/>
                        <v:stroke color="#3465a4" joinstyle="round" endcap="flat"/>
                        <w10:wrap type="square" side="left"/>
                      </v:shape>
                      <v:shape id="shape_0" coordsize="910,749" path="m910,298l910,247l899,203l889,160l877,116l856,76l834,40l808,7l808,0l790,10l779,18l768,28l757,33l746,40l735,51l717,55l707,65l717,76l740,106l757,134l771,160l786,192l790,225l798,258l798,298l910,298l910,341l899,385l889,428l877,473l856,513l834,552l808,585l779,618l746,643l713,672l674,694l637,716l594,734l546,744l503,749l455,749l412,749l364,744l321,734l306,726l306,723l306,713l306,705l306,701l306,694l306,690l306,680l306,672l298,661l298,650l294,640l294,628l288,618l284,607l276,595l276,585l294,595l321,610l353,622l386,628l422,632l455,640l491,632l524,628l557,622l594,610l619,595l649,577l674,556l695,534l717,513l740,486l757,458l771,428l786,395l790,364l798,331l798,298l910,298xm0,265l0,298l0,341l8,385l18,428l36,473l58,513l80,552l102,577l105,574l112,567l117,556l124,552l127,545l135,534l138,531l145,523l149,519l157,519l160,519l167,513l172,513l178,513l182,513l190,513l172,486l157,458l138,428l127,395l124,364l117,331l112,298l117,258l124,225l127,200l117,200l105,203l94,210l84,215l72,225l62,225l47,233l36,236l36,243l29,243l26,247l18,255l14,255l14,258l8,265l0,265xe" fillcolor="#eaead1" stroked="f" o:allowincell="f" style="position:absolute;left:8648;top:1113;width:237;height:195;mso-wrap-style:none;v-text-anchor:middle">
                        <v:fill o:detectmouseclick="t" type="solid" color2="#15152e"/>
                        <v:stroke color="#3465a4" joinstyle="round" endcap="flat"/>
                        <w10:wrap type="square" side="left"/>
                      </v:shape>
                      <v:shape id="shape_0" coordsize="686,575" path="m686,233l686,193l678,160l674,127l659,95l645,69l628,41l605,11l595,0l583,8l580,18l568,22l558,29l547,36l537,47l529,51l518,59l514,62l507,62l507,69l503,69l507,69l537,102l550,145l568,182l573,233l686,233l686,266l678,299l674,330l659,363l645,393l628,421l605,448l583,469l562,491l537,512l507,530l482,545l445,557l412,563l379,567l343,575l310,567l274,563l241,557l209,545l182,530l164,520l161,509l154,499l151,491l139,480l132,476l128,466l118,458l106,448l99,448l96,448l88,448l81,448l78,448l60,421l45,393l26,363l15,330l12,299l5,266l0,233l5,193l12,160l15,135l26,127l33,127l37,124l48,124l55,124l66,127l70,127l81,135l88,135l96,135l99,135l110,135l118,135l121,135l132,135l139,135l132,145l121,182l118,233l121,276l132,320l154,360l182,393l215,421l252,444l300,454l343,458l391,454l431,444l474,421l507,393l537,360l550,320l568,276l573,233l686,233xe" fillcolor="#e9e9cd" stroked="f" o:allowincell="f" style="position:absolute;left:8677;top:1131;width:179;height:149;mso-wrap-style:none;v-text-anchor:middle">
                        <v:fill o:detectmouseclick="t" type="solid" color2="#161632"/>
                        <v:stroke color="#3465a4" joinstyle="round" endcap="flat"/>
                        <w10:wrap type="square" side="left"/>
                      </v:shape>
                      <v:shape id="shape_0" coordsize="455,389" path="m455,164l450,113l432,76l419,33l389,0l385,0l356,15l327,26l301,36l273,44l247,48l214,55l185,58l152,58l134,58l112,66l97,66l86,66l68,66l54,66l36,66l21,66l14,76l3,113l0,164l3,207l14,251l36,291l64,324l97,352l134,375l182,385l225,389l273,385l313,375l356,352l389,324l419,291l432,251l450,207l455,164xe" fillcolor="#e7e7ca" stroked="f" o:allowincell="f" style="position:absolute;left:8708;top:1149;width:118;height:100;mso-wrap-style:none;v-text-anchor:middle">
                        <v:fill o:detectmouseclick="t" type="solid" color2="#181835"/>
                        <v:stroke color="#3465a4" joinstyle="round" endcap="flat"/>
                        <w10:wrap type="square" side="left"/>
                      </v:shape>
                      <v:shape id="shape_0" coordsize="226,225" path="m226,116l226,86l215,73l211,51l193,33l179,18l156,10l138,0l135,0l124,0l116,7l113,7l102,7l95,7l83,7l80,7l70,10l52,18l33,33l18,51l7,73l0,86l0,116l0,137l7,159l18,177l33,192l52,210l70,221l91,225l113,225l138,225l156,221l179,210l193,192l211,177l215,159l226,137l226,116xe" fillcolor="#e3e3c2" stroked="f" o:allowincell="f" style="position:absolute;left:8738;top:1162;width:58;height:58;mso-wrap-style:none;v-text-anchor:middle">
                        <v:fill o:detectmouseclick="t" type="solid" color2="#1c1c3d"/>
                        <v:stroke color="#3465a4" joinstyle="round" endcap="flat"/>
                        <w10:wrap type="square" side="left"/>
                      </v:shape>
                      <v:shape id="shape_0" coordsize="109,2824" path="m109,39l109,2824l98,2824l87,2817l76,2814l58,2814l48,2814l36,2814l25,2814l11,2817l3,2660l0,2501l0,2344l0,2192l3,2035l3,1883l14,1723l25,1562l21,1380l14,1200l14,1013l14,833l11,643l11,458l3,266l0,76l3,66l3,54l11,39l14,29l21,18l25,11l36,0l54,0l58,0l66,0l69,0l76,0l84,8l87,8l87,11l94,18l98,18l98,21l106,21l106,29l109,33l109,39xe" fillcolor="#dedeb5" stroked="f" o:allowincell="f" style="position:absolute;left:8680;top:1259;width:27;height:741;mso-wrap-style:none;v-text-anchor:middle">
                        <v:fill o:detectmouseclick="t" type="solid" color2="#21214a"/>
                        <v:stroke color="#3465a4" joinstyle="round" endcap="flat"/>
                        <w10:wrap type="square" side="left"/>
                      </v:shape>
                      <v:shape id="shape_0" coordsize="43,2796" path="m0,2785l0,0l7,12l11,27l18,37l22,55l22,66l22,85l22,95l22,106l40,121l33,128l33,131l33,143l33,149l33,161l40,164l40,175l43,186l43,408l43,412l43,455l43,463l33,481l30,495l30,513l30,535l30,549l30,571l30,589l22,604l11,626l11,648l7,673l11,695l18,710l22,731l33,753l43,776l43,2796l40,2796l33,2793l30,2793l22,2793l18,2793l11,2793l7,2793l0,2785xe" fillcolor="#dedeb5" stroked="f" o:allowincell="f" style="position:absolute;left:8709;top:1269;width:10;height:733;mso-wrap-style:none;v-text-anchor:middle">
                        <v:fill o:detectmouseclick="t" type="solid" color2="#21214a"/>
                        <v:stroke color="#3465a4" joinstyle="round" endcap="flat"/>
                        <w10:wrap type="square" side="left"/>
                      </v:shape>
                      <v:shape id="shape_0" coordsize="40,2628" path="m0,2610l0,590l8,600l12,611l18,621l22,633l30,644l30,654l33,669l40,680l40,705l30,767l30,825l30,887l30,952l33,1015l40,1079l40,1145l33,1210l33,1218l33,1221l33,1228l40,1233l40,1240l40,1243l40,2628l33,2628l33,2620l30,2620l22,2617l18,2617l18,2610l12,2610l8,2610l0,2610xm0,269l0,226l0,233l0,236l0,244l0,247l0,254l0,259l0,266l0,269xm0,222l0,0l0,8l0,11l0,18l0,44l0,66l8,95l8,124l12,145l8,171l8,193l0,222xe" fillcolor="#e1e1bc" stroked="f" o:allowincell="f" style="position:absolute;left:8720;top:1318;width:9;height:689;mso-wrap-style:none;v-text-anchor:middle">
                        <v:fill o:detectmouseclick="t" type="solid" color2="#1e1e43"/>
                        <v:stroke color="#3465a4" joinstyle="round" endcap="flat"/>
                        <w10:wrap type="square" side="left"/>
                      </v:shape>
                      <v:shape id="shape_0" coordsize="37,1995" path="m0,1948l0,563l0,578l5,589l11,599l15,611l23,621l26,625l33,636l37,644l37,1995l33,1991l33,1985l26,1981l23,1973l15,1970l11,1963l5,1952l0,1948xm0,25l0,0l0,4l0,11l5,11l5,14l0,14l0,22l0,25xe" fillcolor="#e5e5c4" stroked="f" o:allowincell="f" style="position:absolute;left:8731;top:1497;width:8;height:522;mso-wrap-style:none;v-text-anchor:middle">
                        <v:fill o:detectmouseclick="t" type="solid" color2="#1a1a3b"/>
                        <v:stroke color="#3465a4" joinstyle="round" endcap="flat"/>
                        <w10:wrap type="square" side="left"/>
                      </v:shape>
                      <v:shape id="shape_0" coordsize="47,1417" path="m0,1351l0,0l7,3l11,10l18,13l22,13l29,21l33,21l41,25l47,25l47,1417l41,1413l33,1405l29,1395l22,1392l18,1380l11,1369l7,1362l0,1351xe" fillcolor="#e9e9cd" stroked="f" o:allowincell="f" style="position:absolute;left:8740;top:1666;width:11;height:370;mso-wrap-style:none;v-text-anchor:middle">
                        <v:fill o:detectmouseclick="t" type="solid" color2="#161632"/>
                        <v:stroke color="#3465a4" joinstyle="round" endcap="flat"/>
                        <w10:wrap type="square" side="left"/>
                      </v:shape>
                      <v:shape id="shape_0" coordsize="37,1443" path="m0,1414l0,22l4,22l12,22l15,18l22,18l22,10l25,7l33,7l37,0l37,1443l33,1435l25,1435l22,1435l22,1432l15,1432l12,1432l4,1425l0,1425l0,1421l0,1414xe" fillcolor="#ececd6" stroked="f" o:allowincell="f" style="position:absolute;left:8753;top:1667;width:8;height:377;mso-wrap-style:none;v-text-anchor:middle">
                        <v:fill o:detectmouseclick="t" type="solid" color2="#131329"/>
                        <v:stroke color="#3465a4" joinstyle="round" endcap="flat"/>
                        <w10:wrap type="square" side="left"/>
                      </v:shape>
                      <v:shape id="shape_0" coordsize="40,1491" path="m0,1491l0,48l7,45l11,37l18,33l21,26l29,22l33,15l40,4l40,0l40,1491l33,1491l29,1491l21,1491l18,1491l11,1491l7,1491l0,1491xe" fillcolor="#f0f0df" stroked="f" o:allowincell="f" style="position:absolute;left:8762;top:1655;width:10;height:390;mso-wrap-style:none;v-text-anchor:middle">
                        <v:fill o:detectmouseclick="t" type="solid" color2="#0f0f20"/>
                        <v:stroke color="#3465a4" joinstyle="round" endcap="flat"/>
                        <w10:wrap type="square" side="left"/>
                      </v:shape>
                      <v:shape id="shape_0" coordsize="44,1967" path="m0,1967l0,476l11,458l14,437l21,415l26,393l33,371l33,349l36,327l36,306l36,266l33,233l26,200l21,160l21,127l14,91l14,58l21,18l26,12l33,8l36,0l44,0l44,1959l36,1959l33,1959l26,1967l21,1967l14,1967l11,1967l3,1967l0,1967xe" fillcolor="#f4f4e7" stroked="f" o:allowincell="f" style="position:absolute;left:8773;top:1529;width:10;height:515;mso-wrap-style:none;v-text-anchor:middle">
                        <v:fill o:detectmouseclick="t" type="solid" color2="#0b0b18"/>
                        <v:stroke color="#3465a4" joinstyle="round" endcap="flat"/>
                        <w10:wrap type="square" side="left"/>
                      </v:shape>
                      <v:shape id="shape_0" coordsize="36,1980" path="m0,1980l0,21l3,18l10,18l14,11l22,11l25,6l32,6l36,0l36,1966l32,1966l25,1970l22,1970l14,1970l10,1977l3,1977l0,1977l0,1980xe" fillcolor="#f8f8f0" stroked="f" o:allowincell="f" style="position:absolute;left:8784;top:1524;width:8;height:518;mso-wrap-style:none;v-text-anchor:middle">
                        <v:fill o:detectmouseclick="t" type="solid" color2="#07070f"/>
                        <v:stroke color="#3465a4" joinstyle="round" endcap="flat"/>
                        <w10:wrap type="square" side="left"/>
                      </v:shape>
                      <v:shape id="shape_0" coordsize="40,2195" path="m0,2195l0,229l7,225l7,217l11,217l11,214l11,207l11,204l11,196l19,185l37,0l37,4l40,4l40,2173l37,2173l37,2176l29,2176l22,2184l19,2184l11,2188l7,2188l0,2195xe" fillcolor="#fcfcf9" stroked="f" o:allowincell="f" style="position:absolute;left:8794;top:1464;width:10;height:574;mso-wrap-style:none;v-text-anchor:middle">
                        <v:fill o:detectmouseclick="t" type="solid" color2="#030306"/>
                        <v:stroke color="#3465a4" joinstyle="round" endcap="flat"/>
                        <w10:wrap type="square" side="left"/>
                      </v:shape>
                      <v:shape id="shape_0" coordsize="40,2169" path="m0,2169l0,0l7,6l7,10l11,18l11,21l11,28l18,28l18,33l29,97l40,167l40,225l33,286l33,348l33,406l33,472l40,541l40,545l40,2063l40,2071l40,2082l40,2093l40,2108l33,2118l29,2136l22,2147l11,2159l0,2169xe" fillcolor="#fffffe" stroked="f" o:allowincell="f" style="position:absolute;left:8805;top:1466;width:9;height:568;mso-wrap-style:none;v-text-anchor:middle">
                        <v:fill o:detectmouseclick="t" type="solid" color2="#000001"/>
                        <v:stroke color="#3465a4" joinstyle="round" endcap="flat"/>
                        <w10:wrap type="square" side="left"/>
                      </v:shape>
                      <v:shape id="shape_0" coordsize="43,1518" path="m0,1518l0,0l4,7l12,18l15,22l22,32l25,43l25,50l33,53l43,61l43,1479l37,1479l25,1487l22,1490l15,1497l12,1497l12,1505l4,1515l0,1518xe" fillcolor="#fbfbf7" stroked="f" o:allowincell="f" style="position:absolute;left:8815;top:1608;width:10;height:397;mso-wrap-style:none;v-text-anchor:middle">
                        <v:fill o:detectmouseclick="t" type="solid" color2="#040408"/>
                        <v:stroke color="#3465a4" joinstyle="round" endcap="flat"/>
                        <w10:wrap type="square" side="left"/>
                      </v:shape>
                      <v:shape id="shape_0" coordsize="37,1436" path="m0,1436l0,18l5,18l12,18l15,18l23,18l27,10l33,7l37,0l37,1425l33,1425l27,1425l23,1432l15,1432l12,1432l5,1436l0,1436xe" fillcolor="#f8f8ef" stroked="f" o:allowincell="f" style="position:absolute;left:8826;top:1619;width:9;height:376;mso-wrap-style:none;v-text-anchor:middle">
                        <v:fill o:detectmouseclick="t" type="solid" color2="#070710"/>
                        <v:stroke color="#3465a4" joinstyle="round" endcap="flat"/>
                        <w10:wrap type="square" side="left"/>
                      </v:shape>
                      <v:shape id="shape_0" coordsize="40,1504" path="m0,1504l0,79l11,68l18,58l23,54l29,43l33,32l33,21l40,10l40,0l40,1490l33,1490l29,1493l23,1493l18,1493l11,1500l8,1500l0,1504xe" fillcolor="#f5f5e8" stroked="f" o:allowincell="f" style="position:absolute;left:8836;top:1599;width:9;height:393;mso-wrap-style:none;v-text-anchor:middle">
                        <v:fill o:detectmouseclick="t" type="solid" color2="#0a0a17"/>
                        <v:stroke color="#3465a4" joinstyle="round" endcap="flat"/>
                        <w10:wrap type="square" side="left"/>
                      </v:shape>
                      <v:shape id="shape_0" coordsize="44,1709" path="m0,1709l0,219l4,189l11,168l11,146l11,116l11,95l14,69l14,47l22,19l29,19l33,14l41,7l44,0l44,1709l41,1709l33,1709l29,1709l22,1709l14,1709l11,1709l4,1709l0,1709xe" fillcolor="#f1f1e0" stroked="f" o:allowincell="f" style="position:absolute;left:8846;top:1541;width:10;height:447;mso-wrap-style:none;v-text-anchor:middle">
                        <v:fill o:detectmouseclick="t" type="solid" color2="#0e0e1f"/>
                        <v:stroke color="#3465a4" joinstyle="round" endcap="flat"/>
                        <w10:wrap type="square" side="left"/>
                      </v:shape>
                      <v:shape id="shape_0" coordsize="40,1991" path="m0,1981l0,272l18,246l29,213l33,182l33,149l33,109l33,69l33,36l40,0l40,1991l33,1984l29,1984l22,1984l18,1984l18,1981l10,1981l7,1981l0,1981xe" fillcolor="#eeeed9" stroked="f" o:allowincell="f" style="position:absolute;left:8858;top:1470;width:9;height:522;mso-wrap-style:none;v-text-anchor:middle">
                        <v:fill o:detectmouseclick="t" type="solid" color2="#111126"/>
                        <v:stroke color="#3465a4" joinstyle="round" endcap="flat"/>
                        <w10:wrap type="square" side="left"/>
                      </v:shape>
                      <v:shape id="shape_0" coordsize="36,2080" path="m0,2057l0,66l0,58l3,54l3,48l3,44l11,44l11,36l15,33l22,26l22,21l22,15l25,15l25,11l33,11l33,3l36,3l36,0l36,2080l36,2072l33,2072l33,2068l25,2068l22,2068l22,2061l15,2061l11,2061l11,2057l3,2057l0,2057xe" fillcolor="#eaead1" stroked="f" o:allowincell="f" style="position:absolute;left:8869;top:1452;width:8;height:544;mso-wrap-style:none;v-text-anchor:middle">
                        <v:fill o:detectmouseclick="t" type="solid" color2="#15152e"/>
                        <v:stroke color="#3465a4" joinstyle="round" endcap="flat"/>
                        <w10:wrap type="square" side="left"/>
                      </v:shape>
                      <v:shape id="shape_0" coordsize="44,2155" path="m0,2127l0,47l7,40l12,37l19,29l22,25l30,18l33,14l40,7l44,0l44,2155l40,2155l33,2148l30,2145l22,2145l19,2137l12,2130l7,2127l0,2127xe" fillcolor="#e3e3c2" stroked="f" o:allowincell="f" style="position:absolute;left:8878;top:1440;width:10;height:565;mso-wrap-style:none;v-text-anchor:middle">
                        <v:fill o:detectmouseclick="t" type="solid" color2="#1c1c3d"/>
                        <v:stroke color="#3465a4" joinstyle="round" endcap="flat"/>
                        <w10:wrap type="square" side="left"/>
                      </v:shape>
                      <v:shape id="shape_0" coordsize="117,2634" path="m0,2631l0,476l29,422l47,367l59,309l62,247l69,185l80,119l91,58l105,0l113,0l117,0l113,58l102,127l91,192l80,258l80,323l80,389l84,422l91,454l102,490l113,516l113,534l113,549l113,559l113,577l113,592l113,610l113,625l105,643l95,748l91,850l84,963l84,1065l91,1169l91,1275l91,1381l91,1487l84,1497l91,1563l91,1627l95,1693l95,1759l95,1821l95,1887l91,1948l84,2006l80,2573l72,2580l69,2584l62,2591l59,2603l51,2613l47,2621l41,2631l33,2634l29,2624l22,2631l18,2631l11,2634l8,2631l0,2631xe" fillcolor="#e3e3c2" stroked="f" o:allowincell="f" style="position:absolute;left:8890;top:1315;width:29;height:690;mso-wrap-style:none;v-text-anchor:middle">
                        <v:fill o:detectmouseclick="t" type="solid" color2="#1c1c3d"/>
                        <v:stroke color="#3465a4" joinstyle="round" endcap="flat"/>
                        <w10:wrap type="square" side="left"/>
                      </v:shape>
                      <v:shape id="shape_0" coordsize="1944,291" path="m255,0l266,66l284,139l306,203l339,266l349,281l328,281l306,287l284,287l262,287l240,287l218,287l200,291l179,291l149,287l127,287l102,281l80,276l58,266l40,254l18,244l0,221l36,221l69,203l94,190l116,167l139,139l160,117l182,95l212,77l212,66l218,54l222,44l230,41l233,29l243,18l251,11l255,0xm1649,171l1661,139l1679,66l1682,41l1682,54l1682,66l1682,84l1682,95l1689,106l1693,117l1701,127l1715,135l1734,139l1752,145l1766,145l1784,149l1799,149l1817,149l1838,149l1853,149l1865,157l1875,160l1886,160l1896,167l1908,178l1919,182l1929,193l1944,203l1908,203l1871,203l1838,203l1799,211l1766,211l1726,211l1693,200l1668,182l1661,182l1656,178l1649,178l1649,171xe" fillcolor="white" stroked="f" o:allowincell="f" style="position:absolute;left:8594;top:2021;width:509;height:75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1427,313" path="m0,32l11,98l29,171l51,235l84,298l94,313l98,313l106,313l109,313l116,313l127,313l131,313l139,313l142,313l121,276l94,222l73,156l54,86l43,22l43,18l40,18l33,18l29,18l21,22l18,22l11,28l7,32l0,32xm1394,203l1406,171l1424,98l1427,73l1427,61l1424,50l1424,40l1416,28l1413,22l1406,10l1401,7l1391,0l1391,22l1380,86l1361,156l1351,189l1358,189l1361,192l1369,192l1373,199l1380,199l1383,199l1391,203l1394,203xe" fillcolor="#fefefc" stroked="f" o:allowincell="f" style="position:absolute;left:8661;top:2012;width:373;height:81;mso-wrap-style:none;v-text-anchor:middle">
                        <v:fill o:detectmouseclick="t" type="solid" color2="#010103"/>
                        <v:stroke color="#3465a4" joinstyle="round" endcap="flat"/>
                        <w10:wrap type="square" side="left"/>
                      </v:shape>
                      <v:shape id="shape_0" coordsize="1348,328" path="m0,33l0,37l11,101l30,171l51,237l78,291l99,328l106,323l114,323l117,323l128,323l136,323l139,323l146,323l150,323l117,268l96,214l73,156l55,98l44,33l44,15l41,15l33,22l30,22l23,25l18,25l18,33l11,33l11,25l8,25l0,33xm1308,204l1318,171l1337,101l1348,37l1348,15l1340,15l1337,11l1330,11l1326,4l1318,4l1315,0l1308,0l1304,0l1304,33l1293,98l1275,156l1264,186l1272,186l1275,192l1282,192l1285,192l1293,196l1297,196l1304,196l1308,204xe" fillcolor="#fcfcf9" stroked="f" o:allowincell="f" style="position:absolute;left:8672;top:2008;width:352;height:85;mso-wrap-style:none;v-text-anchor:middle">
                        <v:fill o:detectmouseclick="t" type="solid" color2="#030306"/>
                        <v:stroke color="#3465a4" joinstyle="round" endcap="flat"/>
                        <w10:wrap type="square" side="left"/>
                      </v:shape>
                      <v:shape id="shape_0" coordsize="1260,683" path="m0,375l0,393l11,458l29,516l52,574l73,628l106,683l113,683l125,683l128,683l135,683l138,676l146,676l156,676l160,676l146,655l117,607l92,556l70,502l55,448l44,393l44,371l40,371l34,371l29,371l22,371l19,371l11,371l7,375l0,375xm1220,546l1231,516l1249,458l1260,393l1260,360l1253,352l1249,352l1241,352l1238,349l1231,349l1228,349l1220,349l1216,342l1216,393l1202,448l1191,502l1176,542l1180,542l1187,542l1191,542l1198,542l1202,542l1210,546l1216,546l1220,546xm1165,88l1147,51l1114,0l1122,8l1132,11l1137,18l1147,30l1155,33l1158,44l1158,51l1158,63l1158,66l1165,73l1165,76l1165,84l1165,88xe" fillcolor="#fbfbf5" stroked="f" o:allowincell="f" style="position:absolute;left:8684;top:1915;width:329;height:178;mso-wrap-style:none;v-text-anchor:middle">
                        <v:fill o:detectmouseclick="t" type="solid" color2="#04040a"/>
                        <v:stroke color="#3465a4" joinstyle="round" endcap="flat"/>
                        <w10:wrap type="square" side="left"/>
                      </v:shape>
                      <v:shape id="shape_0" coordsize="1172,701" path="m1121,113l1103,76l1070,25l1066,25l1066,22l1060,22l1060,15l1056,10l1056,3l1045,3l1038,3l1033,0l1023,0l1016,0l1005,0l1002,0l994,0l1005,10l1033,55l1060,98l1081,146l1099,192l1103,182l1111,171l1111,156l1114,152l1114,142l1114,131l1121,119l1121,113xm0,396l0,418l11,473l26,527l48,581l73,632l102,680l116,701l124,701l127,701l134,701l145,701l149,701l157,701l160,701l171,698l167,698l139,658l112,614l91,567l69,516l58,465l48,410l48,400l40,400l36,400l29,396l26,396l18,396l11,396l8,396l0,396xm1132,567l1147,527l1158,473l1172,418l1172,367l1166,367l1158,367l1154,364l1147,364l1143,364l1136,356l1132,356l1125,356l1125,349l1125,356l1132,356l1125,356l1125,410l1114,465l1103,516l1081,567l1081,571l1088,571l1093,567l1099,567l1111,567l1114,567l1121,567l1125,567l1132,567xe" fillcolor="#f9f9f1" stroked="f" o:allowincell="f" style="position:absolute;left:8695;top:1908;width:307;height:183;mso-wrap-style:none;v-text-anchor:middle">
                        <v:fill o:detectmouseclick="t" type="solid" color2="#06060e"/>
                        <v:stroke color="#3465a4" joinstyle="round" endcap="flat"/>
                        <w10:wrap type="square" side="left"/>
                      </v:shape>
                      <v:shape id="shape_0" coordsize="1077,698" path="m1077,356l1077,349l1073,349l1066,346l1063,338l1055,334l1051,327l1045,323l1040,316l1040,313l1033,294l1030,280l1033,261l1033,247l1040,236l1040,218l1045,203l1051,192l1033,146l1012,98l985,55l957,10l946,0l935,0l932,0l924,0l917,0l906,3l902,3l896,3l891,3l917,43l954,76l975,119l997,164l1012,207l1022,258l1033,305l1033,356l1077,356l1077,410l1066,465l1055,516l1033,567l1033,571l1030,571l1022,577l1018,577l1012,581l1008,581l1000,589l997,589l990,592l985,592l975,599l968,599l975,592l997,549l1012,505l1018,486l1018,483l1022,476l1022,473l1022,465l1022,455l1033,407l1033,356l1077,356xm0,400l0,410l10,465l21,516l43,567l64,614l91,658l119,698l123,698l130,698l134,698l141,698l152,698l156,698l164,698l170,698l182,698l156,668l123,632l101,592l79,549l64,505l54,455l46,418l43,418l36,410l33,410l25,410l21,407l10,407l3,400l0,400xe" fillcolor="#f7f7ee" stroked="f" o:allowincell="f" style="position:absolute;left:8708;top:1908;width:281;height:182;mso-wrap-style:none;v-text-anchor:middle">
                        <v:fill o:detectmouseclick="t" type="solid" color2="#080811"/>
                        <v:stroke color="#3465a4" joinstyle="round" endcap="flat"/>
                        <w10:wrap type="square" side="left"/>
                      </v:shape>
                      <v:shape id="shape_0" coordsize="987,695" path="m987,353l987,302l976,255l966,204l951,161l929,116l908,73l871,40l845,0l838,7l835,7l827,7l823,12l817,12l813,19l805,19l802,22l813,33l838,66l868,98l889,139l908,179l922,215l933,258l939,302l944,353l987,353l987,404l976,452l976,462l972,458l972,452l972,447l966,447l966,440l962,440l962,437l954,429l954,425l951,425l944,419l944,415l939,407l939,397l944,353l987,353xm0,415l8,452l18,502l33,546l55,589l77,629l110,665l136,695l139,687l146,687l157,687l161,687l168,687l172,683l182,683l190,683l172,673l146,640l118,600l95,568l77,528l63,483l55,473l51,470l51,458l45,452l40,447l33,437l22,429l18,425l12,419l8,419l0,419l0,415xm922,596l929,589l951,546l966,502l972,483l966,483l966,491l962,491l954,491l951,491l944,483l939,480l933,473l933,470l929,470l922,483l908,528l889,568l868,600l860,611l868,611l878,607l886,607l889,600l900,600l908,600l918,596l922,596xe" fillcolor="#f6f6ea" stroked="f" o:allowincell="f" style="position:absolute;left:8720;top:1908;width:258;height:181;mso-wrap-style:none;v-text-anchor:middle">
                        <v:fill o:detectmouseclick="t" type="solid" color2="#090915"/>
                        <v:stroke color="#3465a4" joinstyle="round" endcap="flat"/>
                        <w10:wrap type="square" side="left"/>
                      </v:shape>
                      <v:shape id="shape_0" coordsize="881,661" path="m881,331l876,280l870,236l859,193l845,157l826,117l805,76l775,44l750,11l739,0l732,0l727,8l720,8l717,11l709,18l706,18l706,22l706,30l717,44l742,73l764,106l787,139l805,171l815,211l826,248l833,288l837,331l881,331l876,375l876,385l870,382l866,375l859,371l855,364l848,360l845,352l837,352l833,349l837,331l881,331xm0,461l14,506l32,546l55,578l83,618l109,651l127,661l131,661l138,655l149,655l152,655l159,655l164,651l174,651l182,651l171,643l141,618l116,589l94,556l83,542l76,542l76,534l73,534l55,531l43,524l32,516l25,506l14,494l10,484l3,473l0,461xm797,589l805,578l826,546l845,506l859,461l866,448l866,440l859,436l859,430l855,425l848,418l845,415l837,407l833,403l826,403l826,415l815,451l805,484l787,524l764,556l742,589l720,610l727,610l732,607l739,607l742,607l750,607l754,607l760,607l772,607l772,600l775,600l782,597l787,597l793,589l797,589xe" fillcolor="#f4f4e6" stroked="f" o:allowincell="f" style="position:absolute;left:8737;top:1915;width:229;height:173;mso-wrap-style:none;v-text-anchor:middle">
                        <v:fill o:detectmouseclick="t" type="solid" color2="#0b0b19"/>
                        <v:stroke color="#3465a4" joinstyle="round" endcap="flat"/>
                        <w10:wrap type="square" side="left"/>
                      </v:shape>
                      <v:shape id="shape_0" coordsize="754,621" path="m754,301l750,258l743,218l732,181l722,141l704,109l681,76l659,43l634,14l623,0l623,10l616,14l616,25l616,33l616,36l616,46l616,54l616,64l626,69l644,97l667,130l677,159l692,192l699,228l704,261l704,291l710,291l714,291l714,294l722,294l725,294l725,301l754,301l750,319l750,312l743,312l740,309l732,301l725,301l754,301xm0,512l11,526l33,559l58,588l88,613l99,621l102,621l113,613l121,613l131,613l135,610l142,610l154,610l157,610l142,598l113,577l91,555l69,526l55,512l48,512l44,512l33,512l26,512l22,512l15,512l3,512l0,512xm637,580l659,559l681,526l704,494l722,454l732,421l743,385l743,373l743,367l740,363l732,355l725,352l722,352l714,345l710,341l704,341l699,373l692,406l677,439l667,472l644,501l626,526l601,555l579,577l550,598l546,598l558,598l568,598l583,592l594,592l604,588l616,588l626,580l637,580xe" fillcolor="#f2f2e3" stroked="f" o:allowincell="f" style="position:absolute;left:8758;top:1922;width:197;height:162;mso-wrap-style:none;v-text-anchor:middle">
                        <v:fill o:detectmouseclick="t" type="solid" color2="#0d0d1c"/>
                        <v:stroke color="#3465a4" joinstyle="round" endcap="flat"/>
                        <w10:wrap type="square" side="left"/>
                      </v:shape>
                      <v:shape id="shape_0" coordsize="649,571" path="m649,227l649,197l644,164l637,128l622,95l612,66l589,33l571,5l561,0l561,5l561,15l561,23l561,33l561,45l561,52l561,63l557,66l568,84l582,109l594,142l601,172l604,197l612,197l616,204l622,204l626,208l626,215l634,215l634,219l637,219l644,219l649,219l649,227xm0,448l14,462l36,491l58,513l87,534l102,546l120,546l131,539l142,539l153,539l164,539l175,546l193,546l203,546l218,561l218,557l251,567l280,571l313,571l342,567l375,561l407,549l433,546l462,534l466,534l473,534l477,534l485,534l491,534l495,534l524,513l546,491l571,462l589,437l612,408l622,375l637,342l644,309l649,277l644,270l637,270l634,266l626,266l622,258l616,258l612,255l604,255l604,270l601,299l594,331l582,357l568,386l549,412l535,437l513,458l491,480l466,495l440,513l412,528l386,534l357,546l324,549l291,549l258,549l226,546l197,534l172,528l142,513l117,495l91,480l69,458l47,440l44,440l36,440l33,440l26,448l21,448l11,448l3,448l0,448xe" fillcolor="#f1f1e0" stroked="f" o:allowincell="f" style="position:absolute;left:8773;top:1939;width:169;height:148;mso-wrap-style:none;v-text-anchor:middle">
                        <v:fill o:detectmouseclick="t" type="solid" color2="#0e0e1f"/>
                        <v:stroke color="#3465a4" joinstyle="round" endcap="flat"/>
                        <w10:wrap type="square" side="left"/>
                      </v:shape>
                      <v:shape id="shape_0" coordsize="557,483" path="m557,131l554,106l547,76l535,43l521,18l510,0l510,18l510,29l510,43l510,55l510,65l510,83l510,95l510,106l510,116l510,128l524,128l532,128l535,131l542,131l547,131l554,131l557,131xm0,374l22,392l44,414l70,429l95,447l125,462l150,468l179,480l211,483l244,483l277,483l310,480l339,468l365,462l393,447l419,429l444,414l466,392l488,371l502,346l521,320l535,291l547,265l554,233l557,204l557,189l554,189l547,182l542,182l535,182l532,179l524,179l524,171l521,171l514,171l514,164l521,164l521,171l514,171l510,225l492,276l469,320l438,356l393,392l350,418l299,437l244,440l189,437l138,418l95,392l52,356l44,353l40,356l33,356l29,364l22,364l19,364l11,371l7,371l0,374xe" fillcolor="#efefdc" stroked="f" o:allowincell="f" style="position:absolute;left:8785;top:1956;width:145;height:125;mso-wrap-style:none;v-text-anchor:middle">
                        <v:fill o:detectmouseclick="t" type="solid" color2="#101023"/>
                        <v:stroke color="#3465a4" joinstyle="round" endcap="flat"/>
                        <w10:wrap type="square" side="left"/>
                      </v:shape>
                      <v:shape id="shape_0" coordsize="470,334" path="m470,65l470,58l466,58l458,58l455,58l448,58l448,65l470,65l466,119l448,170l425,214l394,250l349,286l306,312l255,331l200,334l145,331l94,312l51,286l8,250l0,247l8,247l11,240l18,240l26,236l29,236l36,228l36,225l40,225l73,250l112,268l157,286l200,290l243,286l288,268l328,250l361,225l386,192l412,152l422,116l425,105l425,98l433,94l437,86l437,83l444,76l444,73l448,65l470,65xm466,22l466,10l466,0l466,3l466,10l458,14l458,22l466,22xe" fillcolor="#eeeed8" stroked="f" o:allowincell="f" style="position:absolute;left:8797;top:1984;width:122;height:86;mso-wrap-style:none;v-text-anchor:middle">
                        <v:fill o:detectmouseclick="t" type="solid" color2="#111127"/>
                        <v:stroke color="#3465a4" joinstyle="round" endcap="flat"/>
                        <w10:wrap type="square" side="left"/>
                      </v:shape>
                      <v:shape id="shape_0" coordsize="382,174" path="m0,109l33,134l72,152l117,170l160,174l203,170l248,152l288,134l321,109l346,76l372,36l382,0l375,0l375,3l372,11l364,11l360,15l354,15l346,15l342,15l335,15l331,15l324,15l309,48l288,76l258,98l233,112l200,124l160,124l120,124l87,112l62,98l41,76l33,79l29,87l22,91l18,98l11,102l7,102l0,109xe" fillcolor="#ececd5" stroked="f" o:allowincell="f" style="position:absolute;left:8807;top:2015;width:99;height:44;mso-wrap-style:none;v-text-anchor:middle">
                        <v:fill o:detectmouseclick="t" type="solid" color2="#13132a"/>
                        <v:stroke color="#3465a4" joinstyle="round" endcap="flat"/>
                        <w10:wrap type="square" side="left"/>
                      </v:shape>
                      <v:shape id="shape_0" coordsize="283,121" path="m0,73l21,95l46,109l79,121l119,121l159,121l192,109l217,95l247,73l268,45l283,12l280,8l272,8l268,8l261,8l258,8l250,0l247,0l228,18l214,40l195,55l174,66l149,76l119,76l91,76l64,66l43,55l25,40l21,33l21,40l13,45l13,51l10,55l10,63l3,66l0,73xe" fillcolor="#eaead1" stroked="f" o:allowincell="f" style="position:absolute;left:8818;top:2015;width:73;height:30;mso-wrap-style:none;v-text-anchor:middle">
                        <v:fill o:detectmouseclick="t" type="solid" color2="#15152e"/>
                        <v:stroke color="#3465a4" joinstyle="round" endcap="flat"/>
                        <w10:wrap type="square" side="left"/>
                      </v:shape>
                      <v:shape id="shape_0" coordsize="226,109" path="m0,66l4,73l22,88l43,99l70,109l98,109l128,109l153,99l174,88l193,73l207,51l226,33l219,30l214,30l207,23l204,23l196,19l196,12l193,8l186,8l186,0l182,12l174,30l164,41l149,51l131,63l116,66l98,66l80,66l65,63l47,51l33,41l22,30l15,12l10,8l10,12l10,19l4,30l4,33l4,45l4,51l0,63l0,66xe" fillcolor="#e9e9cd" stroked="f" o:allowincell="f" style="position:absolute;left:8824;top:2007;width:58;height:27;mso-wrap-style:none;v-text-anchor:middle">
                        <v:fill o:detectmouseclick="t" type="solid" color2="#161632"/>
                        <v:stroke color="#3465a4" joinstyle="round" endcap="flat"/>
                        <w10:wrap type="square" side="left"/>
                      </v:shape>
                      <v:shape id="shape_0" coordsize="176,87" path="m0,29l5,33l12,51l23,62l37,72l55,84l70,87l88,87l106,87l121,84l139,72l154,62l164,51l172,33l176,21l154,11l131,8l110,0l88,0l66,8l45,11l23,18l5,29l0,29xe" fillcolor="#e7e7ca" stroked="f" o:allowincell="f" style="position:absolute;left:8826;top:2001;width:45;height:21;mso-wrap-style:none;v-text-anchor:middle">
                        <v:fill o:detectmouseclick="t" type="solid" color2="#181835"/>
                        <v:stroke color="#3465a4" joinstyle="round" endcap="flat"/>
                        <w10:wrap type="square" side="left"/>
                      </v:shape>
                      <v:shape id="shape_0" coordsize="86,44" path="m0,11l0,18l3,21l10,33l15,40l25,40l32,44l43,44l54,44l61,40l73,40l76,33l83,21l86,18l86,8l86,0l76,0l65,0l54,0l43,0l32,0l21,8l10,8l0,11xe" fillcolor="#e3e3c2" stroked="f" o:allowincell="f" style="position:absolute;left:8838;top:2001;width:21;height:10;mso-wrap-style:none;v-text-anchor:middle">
                        <v:fill o:detectmouseclick="t" type="solid" color2="#1c1c3d"/>
                        <v:stroke color="#3465a4" joinstyle="round" endcap="flat"/>
                        <w10:wrap type="square" side="left"/>
                      </v:shape>
                      <v:shape id="shape_0" coordsize="921,447" path="m921,243l835,243l835,203l827,167l816,134l805,94l790,66l772,33l762,21l780,18l794,11l812,8l827,8l845,0l863,0l885,0l899,0l911,21l911,51l918,76l918,105l918,134l921,160l921,188l921,214l921,243xm95,243l103,276l106,316l113,348l128,385l139,414l149,429l136,425l113,418l95,414l81,403l55,396l40,393l22,385l0,381l8,360l8,342l11,327l18,309l30,297l40,284l51,269l66,258l73,258l73,254l81,254l84,254l84,247l91,247l95,247l95,243xm772,447l790,414l805,385l816,348l827,316l835,276l835,243l921,243l921,247l921,254l921,258l918,266l918,269l918,276l918,284l899,297l896,297l889,297l885,305l878,305l874,305l866,309l863,309l856,316l845,327l835,342l827,352l823,370l816,385l805,396l802,414l790,429l772,447xe" fillcolor="white" stroked="f" o:allowincell="f" style="position:absolute;left:8430;top:1929;width:240;height:1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740,470" path="m740,222l740,182l732,146l721,113l710,73l695,45l677,12l667,0l662,8l655,8l652,12l644,12l655,23l674,55l688,84l699,117l710,149l717,182l717,222l740,222l740,255l732,295l721,327l710,364l695,393l677,426l622,470l622,466l619,466l619,458l641,437l655,415l674,382l688,354l699,321l710,288l717,255l717,222l740,222xm0,222l8,255l11,295l18,327l33,364l44,393l54,408l62,408l66,415l72,415l77,418l84,418l87,418l94,426l84,415l66,382l51,354l41,321l33,288l29,255l22,222l29,215l22,215l18,215l11,215l11,222l8,222l0,222xe" fillcolor="#fefefc" stroked="f" o:allowincell="f" style="position:absolute;left:8456;top:1934;width:192;height:121;mso-wrap-style:none;v-text-anchor:middle">
                        <v:fill o:detectmouseclick="t" type="solid" color2="#010103"/>
                        <v:stroke color="#3465a4" joinstyle="round" endcap="flat"/>
                        <w10:wrap type="square" side="left"/>
                      </v:shape>
                      <v:shape id="shape_0" coordsize="695,446" path="m695,210l695,170l688,137l677,105l666,72l652,43l633,11l622,0l619,6l612,6l612,11l608,11l619,29l633,58l645,83l655,112l663,145l666,178l673,210l695,210l695,243l688,276l677,309l666,342l652,370l633,403l619,425l597,446l590,446l590,443l586,443l586,436l579,436l597,414l619,385l633,360l645,330l655,305l663,272l666,243l673,210l695,210xm7,203l0,210l7,243l11,276l19,309l29,342l44,370l62,403l72,414l77,414l83,414l83,418l87,418l95,418l98,425l105,425l109,428l116,428l98,414l83,385l65,360l50,330l40,305l32,272l29,243l29,210l29,200l22,200l19,200l11,200l7,203xe" fillcolor="#fcfcf9" stroked="f" o:allowincell="f" style="position:absolute;left:8461;top:1937;width:181;height:115;mso-wrap-style:none;v-text-anchor:middle">
                        <v:fill o:detectmouseclick="t" type="solid" color2="#030306"/>
                        <v:stroke color="#3465a4" joinstyle="round" endcap="flat"/>
                        <w10:wrap type="square" side="left"/>
                      </v:shape>
                      <v:shape id="shape_0" coordsize="644,432" path="m644,199l637,167l634,134l626,101l616,72l604,47l590,18l579,0l571,7l568,7l568,10l561,10l557,18l568,28l583,58l593,79l604,104l611,137l616,167l616,199l644,199l637,232l634,261l626,294l616,319l604,349l590,374l568,403l550,425l546,417l538,417l538,414l535,414l528,414l528,407l535,407l550,385l568,362l583,337l593,316l604,286l611,253l616,225l616,199l644,199xm0,189l0,199l0,232l3,261l11,294l21,319l36,349l54,374l69,403l87,417l91,417l98,417l102,417l109,417l109,425l113,425l120,425l120,432l127,432l131,432l131,425l109,407l87,385l69,362l54,337l43,316l33,286l26,253l21,225l21,199l21,181l15,181l11,181l3,181l0,189xe" fillcolor="#fbfbf5" stroked="f" o:allowincell="f" style="position:absolute;left:8469;top:1940;width:167;height:112;mso-wrap-style:none;v-text-anchor:middle">
                        <v:fill o:detectmouseclick="t" type="solid" color2="#04040a"/>
                        <v:stroke color="#3465a4" joinstyle="round" endcap="flat"/>
                        <w10:wrap type="square" side="left"/>
                      </v:shape>
                      <v:shape id="shape_0" coordsize="595,414" path="m595,181l595,149l590,119l583,86l572,61l562,40l547,10l536,0l529,0l529,4l525,4l517,10l529,22l550,72l562,98l569,119l572,149l572,181l595,181l595,207l590,235l583,268l572,298l562,319l547,344l529,367l514,389l507,389l504,389l496,389l492,385l485,385l481,385l496,374l529,334l550,286l562,258l569,235l572,207l572,181l595,181xm0,163l0,181l0,207l5,235l12,268l22,298l33,319l48,344l66,367l88,389l110,407l110,414l118,414l121,414l128,414l131,414l139,414l143,414l150,414l154,414l143,407l106,374l70,334l45,286l33,258l27,235l22,207l22,181l22,163l15,163l12,163l5,163l0,163xe" fillcolor="#f9f9f1" stroked="f" o:allowincell="f" style="position:absolute;left:8475;top:1945;width:155;height:107;mso-wrap-style:none;v-text-anchor:middle">
                        <v:fill o:detectmouseclick="t" type="solid" color2="#06060e"/>
                        <v:stroke color="#3465a4" joinstyle="round" endcap="flat"/>
                        <w10:wrap type="square" side="left"/>
                      </v:shape>
                      <v:shape id="shape_0" coordsize="550,404" path="m550,171l550,139l547,109l540,88l528,62l507,12l495,0l492,0l492,4l485,4l485,12l482,12l482,19l485,30l514,73l525,116l528,171l550,171l550,197l547,225l540,248l528,276l507,324l474,364l459,375l452,375l445,375l445,367l442,367l434,367l430,367l459,346l485,309l514,266l525,222l528,171l550,171xm0,153l0,171l0,197l5,225l11,248l23,276l48,324l84,364l121,397l132,404l139,404l142,404l150,404l154,404l161,397l164,397l172,397l132,379l99,346l66,309l44,266l26,222l23,171l23,153l15,153l11,153l5,153l0,153xe" fillcolor="#f7f7ee" stroked="f" o:allowincell="f" style="position:absolute;left:8480;top:1949;width:143;height:104;mso-wrap-style:none;v-text-anchor:middle">
                        <v:fill o:detectmouseclick="t" type="solid" color2="#080811"/>
                        <v:stroke color="#3465a4" joinstyle="round" endcap="flat"/>
                        <w10:wrap type="square" side="left"/>
                      </v:shape>
                      <v:shape id="shape_0" coordsize="505,378" path="m505,152l502,97l491,54l462,11l459,0l451,0l447,3l440,11l436,14l447,21l469,57l480,102l484,152l505,152l502,203l491,247l462,290l436,327l407,348l401,348l396,348l389,348l386,348l378,348l374,348l368,348l386,338l419,312l447,279l469,239l480,196l484,152l505,152xm0,134l0,152l3,203l21,247l43,290l76,327l109,360l149,378l152,378l159,370l164,370l171,370l174,370l182,367l164,360l127,338l94,312l65,279l43,239l25,196l21,152l25,134l21,134l14,134l10,134l3,134l0,134xe" fillcolor="#f6f6ea" stroked="f" o:allowincell="f" style="position:absolute;left:8486;top:1953;width:131;height:98;mso-wrap-style:none;v-text-anchor:middle">
                        <v:fill o:detectmouseclick="t" type="solid" color2="#090915"/>
                        <v:stroke color="#3465a4" joinstyle="round" endcap="flat"/>
                        <w10:wrap type="square" side="left"/>
                      </v:shape>
                      <v:shape id="shape_0" coordsize="463,353" path="m463,138l459,88l448,43l426,7l415,0l408,7l401,11l398,11l401,18l426,55l438,95l441,138l463,138l459,182l448,225l426,265l398,298l365,324l347,334l343,331l335,331l332,331l325,331l320,331l314,331l310,331l302,331l314,324l347,309l380,280l401,255l426,215l438,179l441,138l463,138xm4,120l0,138l4,182l22,225l44,265l73,298l106,324l143,346l161,353l164,353l175,353l183,346l186,346l193,346l197,342l204,342l208,342l193,334l153,324l117,309l88,280l62,255l44,215l26,179l26,138l26,120l22,120l15,120l11,120l4,120xe" fillcolor="#f4f4e6" stroked="f" o:allowincell="f" style="position:absolute;left:8492;top:1956;width:120;height:91;mso-wrap-style:none;v-text-anchor:middle">
                        <v:fill o:detectmouseclick="t" type="solid" color2="#0b0b19"/>
                        <v:stroke color="#3465a4" joinstyle="round" endcap="flat"/>
                        <w10:wrap type="square" side="left"/>
                      </v:shape>
                      <v:shape id="shape_0" coordsize="415,331" path="m415,127l412,84l400,44l375,7l372,0l372,7l364,7l364,11l360,18l354,18l360,22l375,54l389,87l393,127l415,127l412,168l400,204l375,244l354,269l321,298l288,313l276,320l273,320l273,313l263,313l251,313l240,320l229,320l218,320l208,323l193,323l182,331l167,323l127,313l91,298l62,269l36,244l18,204l0,168l0,127l0,109l7,117l14,117l18,117l26,117l26,127l26,160l36,200l51,226l80,254l102,277l135,290l167,302l208,309l244,302l276,290l309,277l339,254l360,226l375,200l389,160l393,127l415,127xe" fillcolor="#f2f2e3" stroked="f" o:allowincell="f" style="position:absolute;left:8498;top:1959;width:108;height:86;mso-wrap-style:none;v-text-anchor:middle">
                        <v:fill o:detectmouseclick="t" type="solid" color2="#0d0d1c"/>
                        <v:stroke color="#3465a4" joinstyle="round" endcap="flat"/>
                        <w10:wrap type="square" side="left"/>
                      </v:shape>
                      <v:shape id="shape_0" coordsize="367,291" path="m367,109l363,69l349,36l334,4l328,0l328,4l323,4l323,11l316,14l328,44l338,77l338,109l367,109l363,142l349,182l334,208l313,236l283,259l250,272l218,284l182,291l141,284l109,272l76,259l54,236l25,208l10,182l0,142l0,109l0,99l3,99l10,102l13,102l21,102l21,109l21,135l32,171l46,196l65,218l91,241l119,251l145,262l182,269l214,262l247,251l273,241l295,218l313,196l328,171l338,135l338,109l367,109xe" fillcolor="#f1f1e0" stroked="f" o:allowincell="f" style="position:absolute;left:8505;top:1963;width:95;height:75;mso-wrap-style:none;v-text-anchor:middle">
                        <v:fill o:detectmouseclick="t" type="solid" color2="#0e0e1f"/>
                        <v:stroke color="#3465a4" joinstyle="round" endcap="flat"/>
                        <w10:wrap type="square" side="left"/>
                      </v:shape>
                      <v:shape id="shape_0" coordsize="317,255" path="m317,95l317,63l307,30l295,0l292,8l284,12l280,19l280,22l284,40l295,63l295,95l317,95l317,121l307,157l292,182l274,204l252,227l226,237l193,248l161,255l124,248l98,237l70,227l44,204l25,182l11,157l0,121l0,95l0,88l4,88l11,95l15,95l22,95l25,121l33,146l44,172l58,190l80,204l102,222l131,227l161,233l186,227l216,222l237,204l259,190l274,172l284,146l295,121l295,95l317,95xe" fillcolor="#efefdc" stroked="f" o:allowincell="f" style="position:absolute;left:8511;top:1967;width:82;height:65;mso-wrap-style:none;v-text-anchor:middle">
                        <v:fill o:detectmouseclick="t" type="solid" color2="#101023"/>
                        <v:stroke color="#3465a4" joinstyle="round" endcap="flat"/>
                        <w10:wrap type="square" side="left"/>
                      </v:shape>
                      <v:shape id="shape_0" coordsize="273,211" path="m273,73l273,41l262,18l258,0l252,0l252,8l248,8l240,11l237,11l240,23l252,44l252,73l273,73l273,99l262,124l252,150l237,168l215,182l194,200l164,205l139,211l109,205l80,200l58,182l36,168l22,150l11,124l3,99l0,73l3,77l11,77l15,77l15,84l22,84l25,84l25,96l33,117l43,135l55,150l69,168l91,178l113,182l139,182l160,182l182,178l204,168l219,150l230,135l240,117l252,96l252,73l273,73xe" fillcolor="#eeeed8" stroked="f" o:allowincell="f" style="position:absolute;left:8516;top:1973;width:70;height:54;mso-wrap-style:none;v-text-anchor:middle">
                        <v:fill o:detectmouseclick="t" type="solid" color2="#111127"/>
                        <v:stroke color="#3465a4" joinstyle="round" endcap="flat"/>
                        <w10:wrap type="square" side="left"/>
                      </v:shape>
                      <v:shape id="shape_0" coordsize="227,171" path="m227,62l227,33l215,12l212,0l212,7l205,7l205,12l200,12l194,19l200,22l205,40l205,62l227,62l227,85l215,106l205,124l194,139l179,157l157,167l135,171l114,171l88,171l66,167l44,157l30,139l18,124l8,106l0,85l0,73l8,73l11,77l18,77l23,77l30,95l33,113l44,124l63,135l77,146l96,149l114,149l135,149l150,146l169,135l179,124l190,113l200,95l205,77l205,62l227,62xe" fillcolor="#ececd5" stroked="f" o:allowincell="f" style="position:absolute;left:8523;top:1976;width:58;height:43;mso-wrap-style:none;v-text-anchor:middle">
                        <v:fill o:detectmouseclick="t" type="solid" color2="#13132a"/>
                        <v:stroke color="#3465a4" joinstyle="round" endcap="flat"/>
                        <w10:wrap type="square" side="left"/>
                      </v:shape>
                      <v:shape id="shape_0" coordsize="182,130" path="m182,43l182,21l177,3l171,0l167,3l159,3l156,11l156,14l156,25l159,43l182,43l182,58l177,76l167,94l156,105l146,116l127,127l112,130l91,130l73,130l54,127l40,116l21,105l10,94l7,76l0,58l7,58l10,58l18,58l21,58l28,66l32,84l40,87l50,97l61,105l76,109l91,109l105,109l116,105l127,97l138,87l149,84l156,66l156,54l159,43l182,43xe" fillcolor="#eaead1" stroked="f" o:allowincell="f" style="position:absolute;left:8529;top:1981;width:47;height:33;mso-wrap-style:none;v-text-anchor:middle">
                        <v:fill o:detectmouseclick="t" type="solid" color2="#15152e"/>
                        <v:stroke color="#3465a4" joinstyle="round" endcap="flat"/>
                        <w10:wrap type="square" side="left"/>
                      </v:shape>
                      <v:shape id="shape_0" coordsize="138,98" path="m138,32l135,14l135,3l135,0l128,3l125,3l117,10l113,10l113,14l113,22l117,32l138,32l135,43l135,55l128,73l117,76l106,86l95,94l84,98l70,98l55,98l40,94l29,86l19,76l11,73l7,55l0,47l7,47l11,47l19,47l22,47l29,55l33,58l40,65l52,73l55,76l70,76l80,76l84,73l95,65l102,58l106,55l113,47l113,36l117,32l138,32xe" fillcolor="#e9e9cd" stroked="f" o:allowincell="f" style="position:absolute;left:8534;top:1984;width:35;height:24;mso-wrap-style:none;v-text-anchor:middle">
                        <v:fill o:detectmouseclick="t" type="solid" color2="#161632"/>
                        <v:stroke color="#3465a4" joinstyle="round" endcap="flat"/>
                        <w10:wrap type="square" side="left"/>
                      </v:shape>
                      <v:shape id="shape_0" coordsize="95,62" path="m95,18l91,8l91,0l80,8l69,11l58,18l48,18l33,22l22,29l11,29l0,33l7,41l11,44l18,51l30,59l33,62l48,62l58,62l62,59l73,51l80,44l84,41l91,33l91,22l95,18xe" fillcolor="#e7e7ca" stroked="f" o:allowincell="f" style="position:absolute;left:8541;top:1988;width:23;height:14;mso-wrap-style:none;v-text-anchor:middle">
                        <v:fill o:detectmouseclick="t" type="solid" color2="#181835"/>
                        <v:stroke color="#3465a4" joinstyle="round" endcap="flat"/>
                        <w10:wrap type="square" side="left"/>
                      </v:shape>
                      <v:shape id="shape_0" coordsize="39,30" path="m39,7l39,0l32,0l28,0l21,7l18,7l18,11l10,11l3,11l0,18l3,22l10,22l10,30l18,30l21,30l28,22l32,18l39,18l39,11l39,7xe" fillcolor="#e3e3c2" stroked="f" o:allowincell="f" style="position:absolute;left:8549;top:1990;width:9;height:6;mso-wrap-style:none;v-text-anchor:middle">
                        <v:fill o:detectmouseclick="t" type="solid" color2="#1c1c3d"/>
                        <v:stroke color="#3465a4" joinstyle="round" endcap="flat"/>
                        <w10:wrap type="square" side="left"/>
                      </v:shape>
                      <v:shape id="shape_0" coordsize="77,91" path="m77,91l63,88l30,91l23,80l23,77l18,66l18,55l11,37l8,27l8,12l0,0l41,4l41,12l51,12l73,27l73,33l73,37l77,44l77,48l77,55l77,58l77,66l77,70l77,77l77,80l77,91xe" fillcolor="#cccccc" stroked="f" o:allowincell="f" style="position:absolute;left:8774;top:1061;width:18;height:23;mso-wrap-style:none;v-text-anchor:middle">
                        <v:fill o:detectmouseclick="t" type="solid" color2="#333333"/>
                        <v:stroke color="#3465a4" joinstyle="round" endcap="flat"/>
                        <w10:wrap type="square" side="left"/>
                      </v:shape>
                      <v:shape id="shape_0" coordsize="47,21" path="m47,3l33,0l0,3l0,10l0,18l0,21l33,18l47,18l47,10l47,3xe" fillcolor="#c2c2c2" stroked="f" o:allowincell="f" style="position:absolute;left:8782;top:1085;width:10;height:4;mso-wrap-style:none;v-text-anchor:middle">
                        <v:fill o:detectmouseclick="t" type="solid" color2="#3d3d3d"/>
                        <v:stroke color="#3465a4" joinstyle="round" endcap="flat"/>
                        <w10:wrap type="square" side="left"/>
                      </v:shape>
                      <v:shape id="shape_0" coordsize="47,15" path="m47,0l33,0l0,3l0,10l0,15l33,15l43,15l43,10l47,10l47,3l47,0xe" fillcolor="#b6b6b6" stroked="f" o:allowincell="f" style="position:absolute;left:8782;top:1090;width:10;height:2;mso-wrap-style:none;v-text-anchor:middle">
                        <v:fill o:detectmouseclick="t" type="solid" color2="#494949"/>
                        <v:stroke color="#3465a4" joinstyle="round" endcap="flat"/>
                        <w10:wrap type="square" side="left"/>
                      </v:shape>
                      <v:shape id="shape_0" coordsize="50,18" path="m50,0l40,0l7,0l7,7l0,7l0,18l40,18l50,18l50,10l50,7l50,0xe" fillcolor="#aaaaaa" stroked="f" o:allowincell="f" style="position:absolute;left:8779;top:1094;width:12;height:3;mso-wrap-style:none;v-text-anchor:middle">
                        <v:fill o:detectmouseclick="t" type="solid" color2="#555555"/>
                        <v:stroke color="#3465a4" joinstyle="round" endcap="flat"/>
                        <w10:wrap type="square" side="left"/>
                      </v:shape>
                      <v:shape id="shape_0" coordsize="62,22" path="m62,0l52,0l12,0l12,10l7,10l7,14l0,14l0,22l12,14l52,10l62,14l62,10l62,3l62,0xe" fillcolor="#9e9e9e" stroked="f" o:allowincell="f" style="position:absolute;left:8776;top:1098;width:15;height:4;mso-wrap-style:none;v-text-anchor:middle">
                        <v:fill o:detectmouseclick="t" type="solid" color2="#616161"/>
                        <v:stroke color="#3465a4" joinstyle="round" endcap="flat"/>
                        <w10:wrap type="square" side="left"/>
                      </v:shape>
                      <v:shape id="shape_0" coordsize="65,26" path="m65,4l55,0l15,4l3,12l3,15l0,15l0,22l0,26l22,22l55,15l65,15l65,12l65,4xe" fillcolor="#919191" stroked="f" o:allowincell="f" style="position:absolute;left:8776;top:1102;width:16;height:6;mso-wrap-style:none;v-text-anchor:middle">
                        <v:fill o:detectmouseclick="t" type="solid" color2="#6e6e6e"/>
                        <v:stroke color="#3465a4" joinstyle="round" endcap="flat"/>
                        <w10:wrap type="square" side="left"/>
                      </v:shape>
                      <v:shape id="shape_0" coordsize="83,33" path="m83,0l73,0l40,7l18,11l18,18l10,18l10,22l7,22l7,30l0,30l0,33l10,30l40,18l73,18l83,18l83,11l83,7l83,0xe" fillcolor="#858585" stroked="f" o:allowincell="f" style="position:absolute;left:8771;top:1106;width:21;height:7;mso-wrap-style:none;v-text-anchor:middle">
                        <v:fill o:detectmouseclick="t" type="solid" color2="#7a7a7a"/>
                        <v:stroke color="#3465a4" joinstyle="round" endcap="flat"/>
                        <w10:wrap type="square" side="left"/>
                      </v:shape>
                      <v:shape id="shape_0" coordsize="83,33" path="m83,0l73,0l40,0l10,12l0,15l0,22l0,25l0,33l18,22l43,15l73,12l83,15l83,12l83,4l83,0xe" fillcolor="#797979" stroked="f" o:allowincell="f" style="position:absolute;left:8771;top:1110;width:21;height:7;mso-wrap-style:none;v-text-anchor:middle">
                        <v:fill o:detectmouseclick="t" type="solid" color2="#868686"/>
                        <v:stroke color="#3465a4" joinstyle="round" endcap="flat"/>
                        <w10:wrap type="square" side="left"/>
                      </v:shape>
                      <v:shape id="shape_0" coordsize="83,36" path="m83,3l73,0l43,3l18,10l0,21l0,25l0,31l0,36l7,36l21,25l43,21l73,13l76,13l76,10l83,10l83,3xe" fillcolor="#6d6d6d" stroked="f" o:allowincell="f" style="position:absolute;left:8771;top:1113;width:21;height:8;mso-wrap-style:none;v-text-anchor:middle">
                        <v:fill o:detectmouseclick="t" type="solid" color2="#929292"/>
                        <v:stroke color="#3465a4" joinstyle="round" endcap="flat"/>
                        <w10:wrap type="square" side="left"/>
                      </v:shape>
                      <v:shape id="shape_0" coordsize="76,45" path="m76,0l73,0l43,8l21,12l7,23l0,23l0,30l0,33l0,41l0,45l10,33l28,23l51,18l73,18l76,18l76,12l76,8l76,0xe" fillcolor="#626262" stroked="f" o:allowincell="f" style="position:absolute;left:8771;top:1116;width:19;height:10;mso-wrap-style:none;v-text-anchor:middle">
                        <v:fill o:detectmouseclick="t" type="solid" color2="#9d9d9d"/>
                        <v:stroke color="#3465a4" joinstyle="round" endcap="flat"/>
                        <w10:wrap type="square" side="left"/>
                      </v:shape>
                      <v:shape id="shape_0" coordsize="76,45" path="m76,0l73,0l51,0l28,5l10,15l0,27l0,33l7,37l7,45l7,37l21,27l33,23l51,15l73,12l76,15l76,12l76,5l76,0xe" fillcolor="#565656" stroked="f" o:allowincell="f" style="position:absolute;left:8771;top:1121;width:19;height:10;mso-wrap-style:none;v-text-anchor:middle">
                        <v:fill o:detectmouseclick="t" type="solid" color2="#a9a9a9"/>
                        <v:stroke color="#3465a4" joinstyle="round" endcap="flat"/>
                        <w10:wrap type="square" side="left"/>
                      </v:shape>
                      <v:shape id="shape_0" coordsize="69,47" path="m69,3l66,0l44,3l26,11l14,15l0,25l0,33l0,36l0,43l0,47l11,36l21,25l33,21l47,15l66,15l69,15l69,11l69,3xe" fillcolor="#4a4a4a" stroked="f" o:allowincell="f" style="position:absolute;left:8773;top:1124;width:17;height:11;mso-wrap-style:none;v-text-anchor:middle">
                        <v:fill o:detectmouseclick="t" type="solid" color2="#b5b5b5"/>
                        <v:stroke color="#3465a4" joinstyle="round" endcap="flat"/>
                        <w10:wrap type="square" side="left"/>
                      </v:shape>
                      <v:shape id="shape_0" coordsize="69,57" path="m69,0l66,0l47,0l33,6l21,10l11,21l0,32l3,39l3,46l3,51l3,57l11,51l14,46l21,32l33,28l36,21l47,18l66,18l69,18l69,10l69,6l69,0xe" fillcolor="#3e3e3e" stroked="f" o:allowincell="f" style="position:absolute;left:8773;top:1128;width:17;height:13;mso-wrap-style:none;v-text-anchor:middle">
                        <v:fill o:detectmouseclick="t" type="solid" color2="#c1c1c1"/>
                        <v:stroke color="#3465a4" joinstyle="round" endcap="flat"/>
                        <w10:wrap type="square" side="left"/>
                      </v:shape>
                      <v:shape id="shape_0" coordsize="73,72" path="m66,0l63,0l44,0l33,3l30,10l18,14l11,28l8,33l0,39l8,43l8,51l8,54l8,61l8,64l8,72l18,72l18,64l18,61l18,51l18,43l23,33l30,28l33,21l41,14l51,14l63,14l66,14l73,14l73,10l66,10l66,3l66,0xe" fillcolor="#313131" stroked="f" o:allowincell="f" style="position:absolute;left:8774;top:1132;width:17;height:17;mso-wrap-style:none;v-text-anchor:middle">
                        <v:fill o:detectmouseclick="t" type="solid" color2="#cecece"/>
                        <v:stroke color="#3465a4" joinstyle="round" endcap="flat"/>
                        <w10:wrap type="square" side="left"/>
                      </v:shape>
                      <v:shape id="shape_0" coordsize="55,58" path="m55,0l48,0l45,0l33,0l23,0l15,7l12,14l5,19l0,29l0,37l0,47l0,50l0,58l12,58l12,50l12,47l12,40l15,37l15,29l23,25l26,19l33,19l37,14l45,14l48,14l55,19l55,0xe" fillcolor="#252525" stroked="f" o:allowincell="f" style="position:absolute;left:8779;top:1136;width:13;height:13;mso-wrap-style:none;v-text-anchor:middle">
                        <v:fill o:detectmouseclick="t" type="solid" color2="#dadada"/>
                        <v:stroke color="#3465a4" joinstyle="round" endcap="flat"/>
                        <w10:wrap type="square" side="left"/>
                      </v:shape>
                      <v:shape id="shape_0" coordsize="47,36" path="m43,5l36,0l33,0l25,0l21,5l14,5l11,11l3,15l3,23l0,26l0,33l0,36l3,36l11,33l14,33l25,33l33,26l36,26l43,26l47,15l47,11l47,5l43,5xe" fillcolor="#191919" stroked="f" o:allowincell="f" style="position:absolute;left:8782;top:1140;width:10;height:8;mso-wrap-style:none;v-text-anchor:middle">
                        <v:fill o:detectmouseclick="t" type="solid" color2="#e6e6e6"/>
                        <v:stroke color="#3465a4" joinstyle="round" endcap="flat"/>
                        <w10:wrap type="square" side="left"/>
                      </v:shape>
                      <v:shape id="shape_0" coordsize="29,18" path="m29,11l29,8l22,0l19,0l11,0l7,0l7,8l0,8l0,11l0,18l7,18l11,18l11,11l19,11l22,11l29,11xe" fillcolor="black" stroked="f" o:allowincell="f" style="position:absolute;left:8785;top:1144;width:6;height: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73,155" path="m66,134l45,155l66,145l73,127l73,112l73,94l66,72l63,50l52,28l45,0l0,10l8,39l19,61l22,83l22,104l30,115l30,122l30,115l45,112l19,134l45,112l19,112l19,134l66,134xe" fillcolor="black" stroked="f" o:allowincell="f" style="position:absolute;left:8768;top:1060;width:18;height:3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7,36" path="m44,36l47,21l47,0l0,0l0,21l11,3l44,36l47,25l47,21l44,36xe" fillcolor="black" stroked="f" o:allowincell="f" style="position:absolute;left:8773;top:1095;width:10;height: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63,76" path="m22,76l45,66l45,63l52,51l52,44l52,40l55,40l55,33l63,33l30,0l22,8l19,11l12,22l8,30l8,33l8,40l0,44l22,33l22,76l40,76l45,66l22,76xe" fillcolor="black" stroked="f" o:allowincell="f" style="position:absolute;left:8768;top:1096;width:15;height:1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3,43" path="m43,33l22,43l25,43l25,0l22,0l0,11l22,0l3,0l0,11l43,33xe" fillcolor="black" stroked="f" o:allowincell="f" style="position:absolute;left:8767;top:1106;width:10;height:1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62,189" path="m40,146l62,167l62,149l55,128l55,109l50,87l43,65l43,44l43,32l50,22l7,0l0,22l0,44l0,73l7,95l7,116l10,138l18,156l18,167l40,189l18,167l18,189l40,189l40,146xe" fillcolor="black" stroked="f" o:allowincell="f" style="position:absolute;left:8765;top:1108;width:15;height:4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3,43" path="m0,21l22,0l0,0l0,43l22,43l43,21l22,43l43,43l43,21l0,21xe" fillcolor="black" stroked="f" o:allowincell="f" style="position:absolute;left:8776;top:1146;width:10;height:1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3,44" path="m22,0l0,21l0,29l43,29l43,21l22,44l22,0l0,0l0,21l22,0xe" fillcolor="black" stroked="f" o:allowincell="f" style="position:absolute;left:8776;top:1144;width:10;height:1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65,59" path="m32,11l50,0l40,5l32,5l28,5l21,11l10,11l7,15l0,15l7,15l7,59l10,59l21,59l28,55l32,55l40,48l50,48l65,44l50,48l61,48l65,44l32,11xe" fillcolor="black" stroked="f" o:allowincell="f" style="position:absolute;left:8779;top:1140;width:16;height:1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4,39" path="m0,10l8,0l0,6l33,39l41,28l44,10l41,28l44,21l44,10l0,10xe" fillcolor="black" stroked="f" o:allowincell="f" style="position:absolute;left:8788;top:1141;width:10;height: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8,44" path="m0,23l22,44l15,44l12,44l4,41l4,33l48,33l48,29l48,23l45,11l37,4l33,0l22,0l45,23l0,23l0,44l22,44l0,23xe" fillcolor="black" stroked="f" o:allowincell="f" style="position:absolute;left:8787;top:1136;width:11;height:1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5,51" path="m22,51l0,26l0,45l45,45l45,26l22,0l45,26l45,0l22,0l22,51xe" fillcolor="black" stroked="f" o:allowincell="f" style="position:absolute;left:8787;top:1129;width:10;height:12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55,272" path="m11,21l11,11l11,29l11,61l7,102l7,138l0,178l0,215l0,243l29,272l29,221l52,233l44,215l52,182l52,145l52,102l55,61l55,33l55,11l55,0l55,11l55,7l55,0l11,21xe" fillcolor="black" stroked="f" o:allowincell="f" style="position:absolute;left:8785;top:1072;width:13;height:6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8,43" path="m4,29l0,12l0,22l0,29l4,33l4,40l4,43l48,22l48,18l45,18l45,12l37,0l45,12l45,7l37,0l4,29xe" fillcolor="black" stroked="f" o:allowincell="f" style="position:absolute;left:8787;top:1065;width:11;height:1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7,54" path="m10,43l0,37l14,54l47,25l25,4l10,0l25,4l22,0l10,0l10,43xe" fillcolor="black" stroked="f" o:allowincell="f" style="position:absolute;left:8784;top:1059;width:11;height:1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5,43" path="m0,22l23,43l33,43l33,0l23,0l45,22l0,22l0,43l23,43l0,22xe" fillcolor="black" stroked="f" o:allowincell="f" style="position:absolute;left:8779;top:1059;width:10;height:1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5,45" path="m15,45l0,22l0,30l45,30l45,22l26,0l45,22l45,0l26,0l15,45xe" fillcolor="black" stroked="f" o:allowincell="f" style="position:absolute;left:8779;top:1057;width:10;height:1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76,60" path="m55,27l29,55l65,60l76,15l40,5l10,37l40,5l0,0l10,37l55,27xe" fillcolor="black" stroked="f" o:allowincell="f" style="position:absolute;left:8765;top:1053;width:18;height:1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965,393" path="m105,0l153,8l226,11l320,21l418,33l517,51l600,66l633,76l655,91l673,94l678,105l710,112l743,116l779,134l812,145l845,160l877,170l910,181l936,181l943,203l943,225l946,247l954,276l961,297l961,327l965,348l965,363l913,393l913,375l910,370l903,370l900,363l892,363l888,352l888,342l732,342l678,287l652,342l630,363l600,393l587,385l561,370l528,352l496,327l463,305l430,284l408,269l393,266l393,236l375,221l357,211l335,203l314,193l259,181l204,178l150,167l95,160l44,148l0,134l0,123l7,112l11,105l19,94l19,84l22,72l29,62l29,54l105,54l105,29l117,29l120,33l131,33l138,33l131,29l120,18l105,0xe" fillcolor="white" stroked="f" o:allowincell="f" style="position:absolute;left:9103;top:1929;width:252;height:102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451,223" path="m0,172l171,96l353,0l363,0l374,8l378,8l389,11l399,11l407,11l418,11l422,11l429,33l429,55l432,77l440,106l447,127l447,157l451,178l451,193l399,223l399,205l396,200l389,200l386,193l378,193l374,182l374,172l218,172l164,117l138,172l116,193l86,223l83,223l76,215l65,211l55,205l43,200l25,190l14,178l0,172xe" fillcolor="#ffffcf" stroked="f" o:allowincell="f" style="position:absolute;left:9238;top:1973;width:117;height:58;mso-wrap-style:none;v-text-anchor:middle">
                        <v:fill o:detectmouseclick="t" type="solid" color2="#000030"/>
                        <v:stroke color="#3465a4" joinstyle="round" endcap="flat"/>
                        <w10:wrap type="square" side="left"/>
                      </v:shape>
                      <v:shape id="shape_0" coordsize="867,342" path="m514,342l685,266l867,170l845,160l824,148l794,138l772,127l743,123l721,112l699,105l678,105l673,94l655,91l633,76l600,66l517,51l418,33l320,21l226,11l153,8l105,0l120,18l131,29l138,33l131,33l120,33l117,29l105,29l105,54l29,54l29,62l22,72l19,84l19,94l11,105l7,112l0,123l0,134l44,148l95,160l150,167l204,178l259,181l314,193l335,203l357,211l375,221l393,236l393,266l397,266l408,269l426,276l441,287l459,297l473,316l496,327l514,342xe" fillcolor="#ffffc9" stroked="f" o:allowincell="f" style="position:absolute;left:9103;top:1929;width:226;height:88;mso-wrap-style:none;v-text-anchor:middle">
                        <v:fill o:detectmouseclick="t" type="solid" color2="#000036"/>
                        <v:stroke color="#3465a4" joinstyle="round" endcap="flat"/>
                        <w10:wrap type="square" side="left"/>
                      </v:shape>
                      <v:shape id="shape_0" coordsize="965,349" path="m105,0l266,28l415,58l546,90l666,126l769,159l849,199l888,222l913,243l943,261l965,283l965,286l965,294l965,298l965,304l965,308l965,316l965,319l913,349l913,331l910,326l903,326l900,319l892,319l888,308l888,298l732,298l678,243l652,298l630,319l600,349l587,341l561,326l528,308l496,283l463,261l430,240l408,225l393,222l393,192l375,177l357,167l335,159l314,149l259,137l204,134l150,123l95,116l44,104l0,90l0,79l7,68l11,61l19,50l19,40l22,28l29,18l29,10l105,10l105,0xe" fillcolor="white" stroked="f" o:allowincell="f" style="position:absolute;left:9103;top:1940;width:252;height:91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936,341" path="m925,258l907,240l874,218l841,196l798,174l703,138l590,105l462,65l318,37l157,4l102,0l102,4l109,4l102,4l99,4l91,0l81,0l76,0l76,25l0,25l154,55l306,83l452,109l579,149l689,182l783,218l820,240l853,258l881,280l903,298l917,319l932,334l932,341l936,334l936,331l936,319l936,309l936,301l932,291l932,280l932,268l925,258xe" fillcolor="#7db0b0" stroked="f" o:allowincell="f" style="position:absolute;left:9110;top:1936;width:244;height:88;mso-wrap-style:none;v-text-anchor:middle">
                        <v:fill o:detectmouseclick="t" type="solid" color2="#824f4f"/>
                        <v:stroke color="#3465a4" joinstyle="round" endcap="flat"/>
                        <w10:wrap type="square" side="left"/>
                      </v:shape>
                      <v:shape id="shape_0" coordsize="55,212" path="m36,85l3,85l3,0l11,0l15,0l22,0l26,0l26,12l33,22l33,30l33,40l33,52l36,62l36,73l36,85xm0,194l3,85l36,85l44,95l44,113l51,124l51,139l55,149l55,161l55,171l55,182l3,212l3,204l3,200l0,194xe" fillcolor="#fcffff" stroked="f" o:allowincell="f" style="position:absolute;left:9342;top:1976;width:13;height:54;mso-wrap-style:none;v-text-anchor:middle">
                        <v:fill o:detectmouseclick="t" type="solid" color2="#030000"/>
                        <v:stroke color="#3465a4" joinstyle="round" endcap="flat"/>
                        <w10:wrap type="square" side="left"/>
                      </v:shape>
                      <v:shape id="shape_0" coordsize="159,252" path="m159,143l159,58l138,55l123,47l101,44l80,33l62,25l40,15l18,11l0,0l0,37l7,143l159,143l156,252l156,247l149,247l149,240l146,240l138,240l134,229l134,219l0,219l7,143l159,143xe" fillcolor="#fbffff" stroked="f" o:allowincell="f" style="position:absolute;left:9301;top:1961;width:40;height:65;mso-wrap-style:none;v-text-anchor:middle">
                        <v:fill o:detectmouseclick="t" type="solid" color2="#040000"/>
                        <v:stroke color="#3465a4" joinstyle="round" endcap="flat"/>
                        <w10:wrap type="square" side="left"/>
                      </v:shape>
                      <v:shape id="shape_0" coordsize="164,327" path="m164,200l157,94l157,57l146,57l135,50l124,46l121,46l109,46l99,39l91,39l81,39l81,36l76,28l69,25l58,18l48,18l33,10l15,6l0,0l0,6l3,101l11,200l164,200l157,276l135,276l81,221l55,276l33,297l3,327l3,294l11,200l164,200xe" fillcolor="#f9ffff" stroked="f" o:allowincell="f" style="position:absolute;left:9259;top:1946;width:42;height:84;mso-wrap-style:none;v-text-anchor:middle">
                        <v:fill o:detectmouseclick="t" type="solid" color2="#060000"/>
                        <v:stroke color="#3465a4" joinstyle="round" endcap="flat"/>
                        <w10:wrap type="square" side="left"/>
                      </v:shape>
                      <v:shape id="shape_0" coordsize="172,360" path="m172,233l164,134l161,39l161,33l143,29l121,21l103,21l81,18l60,11l45,11l23,6l0,0l5,58l12,145l12,233l172,233l164,327l164,360l154,360l139,348l121,337l99,319l78,309l55,294l33,276l12,261l12,233l172,233xe" fillcolor="#f7ffff" stroked="f" o:allowincell="f" style="position:absolute;left:9218;top:1937;width:43;height:93;mso-wrap-style:none;v-text-anchor:middle">
                        <v:fill o:detectmouseclick="t" type="solid" color2="#080000"/>
                        <v:stroke color="#3465a4" joinstyle="round" endcap="flat"/>
                        <w10:wrap type="square" side="left"/>
                      </v:shape>
                      <v:shape id="shape_0" coordsize="171,276" path="m171,248l171,160l164,73l159,15l138,15l116,11l91,11l76,3l55,3l37,3l15,0l0,0l0,11l10,87l15,163l15,170l33,175l43,182l58,185l70,193l80,196l98,203l105,207l116,218l116,248l120,248l171,248l171,276l164,269l153,266l149,258l141,258l138,251l131,248l128,248l120,248l171,248xe" fillcolor="#f6ffff" stroked="f" o:allowincell="f" style="position:absolute;left:9176;top:1934;width:43;height:71;mso-wrap-style:none;v-text-anchor:middle">
                        <v:fill o:detectmouseclick="t" type="solid" color2="#090000"/>
                        <v:stroke color="#3465a4" joinstyle="round" endcap="flat"/>
                        <w10:wrap type="square" side="left"/>
                      </v:shape>
                      <v:shape id="shape_0" coordsize="182,188" path="m182,188l182,181l177,105l167,29l167,18l137,11l112,11l91,8l65,8l43,8l28,8l18,0l0,0l7,11l18,21l21,29l21,33l28,33l21,33l18,33l7,29l10,51l21,123l21,167l43,167l65,170l83,170l104,178l123,178l145,181l159,181l182,188xe" fillcolor="#f4ffff" stroked="f" o:allowincell="f" style="position:absolute;left:9132;top:1929;width:47;height:47;mso-wrap-style:none;v-text-anchor:middle">
                        <v:fill o:detectmouseclick="t" type="solid" color2="#0b0000"/>
                        <v:stroke color="#3465a4" joinstyle="round" endcap="flat"/>
                        <w10:wrap type="square" side="left"/>
                      </v:shape>
                      <v:shape id="shape_0" coordsize="131,167" path="m131,167l131,123l120,51l117,29l110,29l105,29l105,54l29,54l29,62l22,72l19,84l19,94l11,105l7,112l0,123l0,134l19,138l29,145l44,148l62,156l77,156l98,160l117,160l131,167xm117,11l110,0l105,0l110,8l117,11xe" fillcolor="#f2ffff" stroked="f" o:allowincell="f" style="position:absolute;left:9103;top:1929;width:33;height:42;mso-wrap-style:none;v-text-anchor:middle">
                        <v:fill o:detectmouseclick="t" type="solid" color2="#0d0000"/>
                        <v:stroke color="#3465a4" joinstyle="round" endcap="flat"/>
                        <w10:wrap type="square" side="left"/>
                      </v:shape>
                      <v:shape id="shape_0" coordsize="514,273" path="m277,3l270,3l259,3l249,0l237,0l230,0l219,3l216,10l208,14l197,14l186,14l183,21l183,25l171,32l164,36l161,43l153,46l150,46l150,54l128,58l110,58l95,68l77,79l59,91l44,101l33,119l15,131l15,156l4,156l0,164l0,174l0,182l4,192l12,203l12,207l15,218l15,225l22,225l26,225l37,228l48,228l55,236l59,240l66,246l66,250l73,250l85,246l88,240l95,236l98,236l110,228l117,225l121,225l128,228l131,236l139,240l150,250l161,258l164,261l176,268l186,273l186,268l194,261l204,258l216,250l226,250l241,250l255,250l267,250l270,250l277,258l281,261l288,268l292,273l299,273l303,273l303,261l303,240l310,225l314,207l322,192l325,182l332,164l343,156l347,145l353,131l368,112l380,101l398,91l413,79l423,76l434,68l434,54l441,46l452,43l463,36l474,32l484,25l496,21l507,14l514,14l492,14l471,14l449,10l423,10l401,10l380,3l353,3l332,3l325,10l322,10l303,10l292,14l281,10l277,10l270,10l277,3xe" fillcolor="white" stroked="f" o:allowincell="f" style="position:absolute;left:8233;top:1956;width:133;height:7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</v:group>
                  <v:line id="shape_0" from="7998,1184" to="8420,127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8071,499" to="8443,72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9141,494" to="9523,72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9157,1184" to="9595,127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</v:group>
                <v:rect id="shape_0" fillcolor="#336699" stroked="t" o:allowincell="f" style="position:absolute;left:8355;top:328;width:869;height:3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Ибо у Бога</w:t>
                        </w:r>
                      </w:p>
                    </w:txbxContent>
                  </v:textbox>
                  <v:path textpathok="t"/>
                  <v:textpath on="t" fitshape="t" string="Ибо у Бога" style="font-family:&quot;Times New Roman&quot;;font-size:12pt"/>
                  <v:fill o:detectmouseclick="t" type="solid" color2="#cc9966"/>
                  <v:stroke color="#003366" weight="9360" joinstyle="miter" endcap="flat"/>
                  <w10:wrap type="square" side="left"/>
                </v:rect>
                <v:rect id="shape_0" fillcolor="white" stroked="t" o:allowincell="f" style="position:absolute;left:8227;top:1979;width:1132;height:1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Луки 1 глава 37 стих</w:t>
                        </w:r>
                      </w:p>
                    </w:txbxContent>
                  </v:textbox>
                  <v:path textpathok="t"/>
                  <v:textpath on="t" fitshape="t" string="Луки 1 глава 37 стих" style="font-family:&quot;Times New Roman&quot;;font-size:12pt"/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stroked="t" o:allowincell="f" style="position:absolute;left:7819;top:57;width:1932;height:2159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9;top:777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 остан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87;top:787;width:1007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бессиль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63;top:1209;width:71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икак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37;top:1199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л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</w:rPr>
        <w:t xml:space="preserve">Стих прошлого урока написать на лучах свечи. </w:t>
      </w:r>
      <w:r>
        <w:rPr>
          <w:b/>
          <w:i/>
          <w:sz w:val="24"/>
        </w:rPr>
        <w:t>Приложение № 1.</w:t>
      </w:r>
      <w:r>
        <w:rPr>
          <w:sz w:val="24"/>
        </w:rPr>
        <w:t xml:space="preserve"> </w:t>
      </w:r>
      <w:r>
        <w:rPr>
          <w:sz w:val="28"/>
        </w:rPr>
        <w:t>Эти картинки лежат вразброс на столе учителя. Детям предлагается самим составить этот стих на доске. Для этого  учитель вызывает одного ученика, чтобы он прикрепил картинку с первым словом стиха, затем другой ученик прикрепляет другую картинку со следующим словом стиха и так далее. Пока весь золотой стих не будет собран. Затем дети читают этот стих все вместе хором.</w:t>
      </w:r>
      <w:r>
        <w:rPr>
          <w:sz w:val="28"/>
          <w:u w:val="single"/>
        </w:rPr>
        <w:t xml:space="preserve"> </w:t>
      </w:r>
    </w:p>
    <w:p>
      <w:pPr>
        <w:pStyle w:val="Heading2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0</wp:posOffset>
                </wp:positionH>
                <wp:positionV relativeFrom="paragraph">
                  <wp:posOffset>153670</wp:posOffset>
                </wp:positionV>
                <wp:extent cx="862965" cy="1219835"/>
                <wp:effectExtent l="5080" t="5715" r="5080" b="4445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1219680"/>
                          <a:chOff x="0" y="0"/>
                          <a:chExt cx="862920" cy="121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92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822960" cy="118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822960" cy="118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320" y="123120"/>
                            <a:ext cx="66420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12.1pt;width:67.95pt;height:96.05pt" coordorigin="8370,242" coordsize="1359,1921">
                <v:group id="shape_0" style="position:absolute;left:8370;top:242;width:1359;height:1921">
                  <v:rect id="shape_0" fillcolor="white" stroked="t" o:allowincell="f" style="position:absolute;left:8433;top:242;width:1295;height:186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8370;top:300;width:1295;height:186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76;top:436;width:1045;height:1693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Повторение темы</w:t>
      </w:r>
    </w:p>
    <w:p>
      <w:pPr>
        <w:pStyle w:val="3"/>
        <w:ind w:firstLine="720"/>
        <w:rPr/>
      </w:pPr>
      <w:r>
        <w:rPr>
          <w:sz w:val="28"/>
        </w:rPr>
        <w:t xml:space="preserve">Карту Палестины учитель готовит самостоятельно </w:t>
      </w:r>
      <w:r>
        <w:rPr>
          <w:i/>
          <w:sz w:val="24"/>
        </w:rPr>
        <w:t>(Образец -Приложение № 5 из урока № 15)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Затем раскрашивает и разрезает на восемь частей. С обратной стороны каждой части пишет вопрос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уроке учитель предлагает детям взять  по одной части иллюстрации и ответить на вопрос. Ребенок, правильно ответивший на вопрос, имеет право дополнить карту очередной деталью. В результате должна получиться  целая картинка. Ребенок, который не может ответить, передает свой вопрос другому. </w:t>
      </w:r>
    </w:p>
    <w:p>
      <w:pPr>
        <w:pStyle w:val="Normal"/>
        <w:ind w:left="1440" w:firstLine="720"/>
        <w:rPr/>
      </w:pPr>
      <w:r>
        <w:rPr>
          <w:b/>
          <w:sz w:val="28"/>
        </w:rPr>
        <w:t>Вопросы</w:t>
      </w:r>
      <w:r>
        <w:rPr>
          <w:b/>
          <w:sz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каком городе жила Мария? </w:t>
      </w:r>
      <w:r>
        <w:rPr>
          <w:i/>
          <w:sz w:val="24"/>
        </w:rPr>
        <w:t>(В Назарет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Что мы знаем о Марии? </w:t>
      </w:r>
      <w:r>
        <w:rPr>
          <w:i/>
          <w:sz w:val="24"/>
        </w:rPr>
        <w:t>(Она была из простой семьи, и вела благочестивую жизн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 чём возвестил Ангел Марии? </w:t>
      </w:r>
      <w:r>
        <w:rPr>
          <w:i/>
          <w:sz w:val="24"/>
        </w:rPr>
        <w:t>(О том, что она станет Матерью Спасителя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</w:rPr>
        <w:t xml:space="preserve">Согласилась ли Мария исполнить волю Божию? </w:t>
      </w:r>
      <w:r>
        <w:rPr>
          <w:i/>
          <w:sz w:val="24"/>
        </w:rPr>
        <w:t>(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Что она узнала о своей родственнице Елизавете? </w:t>
      </w:r>
      <w:r>
        <w:rPr>
          <w:i/>
          <w:sz w:val="24"/>
        </w:rPr>
        <w:t>(Что она тоже родит сы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 чем воскликнула Елизавета, когда увидела Марию? </w:t>
      </w:r>
      <w:r>
        <w:rPr>
          <w:i/>
          <w:sz w:val="24"/>
        </w:rPr>
        <w:t>(О том, что она благословенна и благословенно Дитя, Которое она должна роди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 что Мария прославила Бога? </w:t>
      </w:r>
      <w:r>
        <w:rPr>
          <w:i/>
          <w:sz w:val="24"/>
        </w:rPr>
        <w:t>(За то, что Он любит её и позволил  участвовать в плане спасения люд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ордилась ли Мария своим положением? </w:t>
      </w:r>
      <w:r>
        <w:rPr>
          <w:i/>
          <w:sz w:val="24"/>
        </w:rPr>
        <w:t>(Нет)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рка практического задания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Учитель проверяет заполнение рабочего листа в тетради.</w:t>
      </w:r>
    </w:p>
    <w:p>
      <w:pPr>
        <w:pStyle w:val="3"/>
        <w:ind w:firstLine="720"/>
        <w:rPr/>
      </w:pPr>
      <w:r>
        <w:rPr>
          <w:b/>
          <w:i/>
          <w:sz w:val="28"/>
        </w:rPr>
        <w:t>Оценочная система</w:t>
      </w:r>
      <w:r>
        <w:rPr>
          <w:sz w:val="28"/>
        </w:rPr>
        <w:t xml:space="preserve"> За каждое выполненное задание ребёнок имеет право раскрасить по одной звёздочке. За выученный стих – первая звёздочка, за чтение указанных мест Библии – вторая звёздочка, за выполнение практического задания – третья звёздочка. </w:t>
      </w:r>
      <w:r>
        <w:rPr>
          <w:i/>
          <w:spacing w:val="-12"/>
          <w:sz w:val="24"/>
        </w:rPr>
        <w:t xml:space="preserve">(Раскрашивание звездочек только на три урока: № 24; № 25; № 26. Без подведения 1,2 и 3 места и без призов. Учитель благодарит тех, кто хорошо выполнил домашнее)  </w:t>
      </w: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>Пение</w:t>
      </w:r>
      <w:r>
        <w:rPr>
          <w:i/>
          <w:sz w:val="28"/>
        </w:rPr>
        <w:t xml:space="preserve"> </w:t>
      </w:r>
    </w:p>
    <w:p>
      <w:pPr>
        <w:pStyle w:val="Heading8"/>
        <w:spacing w:before="0" w:after="0"/>
        <w:ind w:firstLine="720"/>
        <w:rPr/>
      </w:pPr>
      <w:r>
        <w:rPr/>
        <w:t>Вступление</w:t>
      </w:r>
    </w:p>
    <w:p>
      <w:pPr>
        <w:pStyle w:val="Normal"/>
        <w:jc w:val="both"/>
        <w:rPr/>
      </w:pPr>
      <w:r>
        <w:rPr>
          <w:sz w:val="28"/>
        </w:rPr>
        <w:tab/>
        <w:t>Друзья, знаете ли вы, какой сигнал подает корабль, когда терпит бедствие и нуждается в помощи? Часто он посылает звуковой сигнал «</w:t>
      </w:r>
      <w:r>
        <w:rPr>
          <w:sz w:val="28"/>
          <w:lang w:val="en-US"/>
        </w:rPr>
        <w:t>SOS</w:t>
      </w:r>
      <w:r>
        <w:rPr>
          <w:sz w:val="28"/>
        </w:rPr>
        <w:t>», это дословно означает   «спасите наши души». В трудных ситуациях человек ищет помощи и спасения своей жизни. Он готов отдать всё, чтобы его жизнь была в безопасности. И порой люди успевают оказать помощь бедствующим и избавить  их от беды. Но человек не может спасти душу другого человека от греха. Грех,  живущий в человеке, ведет его к погибели, а это гораздо страшнее физической смерти. Кто же тогда может спасти душу человека от греха, ведущего в вечную погибель? Спасти может только Бог. Для этого Он пришел в этот мир.</w:t>
      </w:r>
    </w:p>
    <w:p>
      <w:pPr>
        <w:pStyle w:val="Normal"/>
        <w:jc w:val="both"/>
        <w:rPr/>
      </w:pPr>
      <w:r>
        <w:pict>
          <v:shape id="shape_0" fillcolor="#ff99cc" stroked="t" o:allowincell="f" style="position:absolute;margin-left:130.5pt;margin-top:3.4pt;width:302.35pt;height:14.35pt;mso-wrap-style:none;v-text-anchor:middle" type="_x0000_t136">
            <v:path textpathok="t"/>
            <v:textpath on="t" fitshape="t" string="В мир пришёл Спаситель" style="font-family:&quot;Bookman Old Style&quot;;font-size:18pt"/>
            <v:fill o:detectmouseclick="t" type="solid" color2="#006633"/>
            <v:stroke color="black" weight="9360" joinstyle="miter" endcap="flat"/>
            <v:shadow on="t" obscured="f" color="aqua"/>
            <w10:wrap type="none"/>
          </v:shape>
        </w:pict>
      </w:r>
      <w:r>
        <w:rPr>
          <w:sz w:val="28"/>
        </w:rPr>
        <w:t xml:space="preserve">             </w:t>
      </w:r>
      <w:r>
        <w:rPr>
          <w:i/>
          <w:sz w:val="28"/>
        </w:rPr>
        <w:t>Тема урока:</w:t>
      </w:r>
      <w:r>
        <w:rPr>
          <w:sz w:val="28"/>
        </w:rPr>
        <w:t xml:space="preserve"> </w:t>
      </w:r>
    </w:p>
    <w:p>
      <w:pPr>
        <w:pStyle w:val="Heading4"/>
        <w:rPr>
          <w:sz w:val="8"/>
        </w:rPr>
      </w:pPr>
      <w:r>
        <w:rPr/>
        <w:t xml:space="preserve">                                                </w:t>
      </w:r>
    </w:p>
    <w:p>
      <w:pPr>
        <w:pStyle w:val="Heading4"/>
        <w:rPr>
          <w:sz w:val="4"/>
        </w:rPr>
      </w:pPr>
      <w:r>
        <w:rPr/>
        <w:t xml:space="preserve">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TextBody"/>
        <w:spacing w:before="120" w:after="0"/>
        <w:rPr/>
      </w:pPr>
      <w:r>
        <w:rPr/>
        <w:tab/>
        <w:t>Две тысячи лет назад кесарь Август дал повеление сделать перепись по всей Римской империи. И каждый житель Палестины должен был явиться в то место, откуда он был родом. Иосиф и Мария также подчинились приказу кесаря и отправились в путь из Галилейского города Назарета в город своих предков  - древний Вифлеем. Это был нелегкий путь для Марии, ожидающей рождения Ребёнка. Зной дня  и холод ночи, протяженность долгого пути  утомили Марию и Иосифа. В числе последних они прибыли в Вифле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0</wp:posOffset>
                </wp:positionH>
                <wp:positionV relativeFrom="paragraph">
                  <wp:posOffset>1543685</wp:posOffset>
                </wp:positionV>
                <wp:extent cx="640080" cy="822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121.5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87900</wp:posOffset>
            </wp:positionH>
            <wp:positionV relativeFrom="paragraph">
              <wp:posOffset>2205990</wp:posOffset>
            </wp:positionV>
            <wp:extent cx="1400175" cy="151257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ечерело. В городе было шумно от многих встреч  и разговоров родных и друзей, которые  пришли сюда на перепись. Из-за многолюдства нигде  не было тихого места, а Мария очень нуждалась в отдыхе и покое, так как приближалось время рождения Ребёнка. Город Вифлеем был настолько переполнен пришельцами, что не было места ни  в домах, ни в гостинице. Библия не говорит, как Мария и Иосиф оказались в хлеву. Возможно, им кто-то указал на это место, или они сами нашли здесь тихий уголок. И хотя хлев - это жилище для животных, а не место для рождения детей, но именно здесь они нашли приют, потому что здесь было спокойно и безлюдно. Я думаю, Мария с Иосифом были благодарны Богу и за это пристанище, потому что Марии пришло время родить. </w:t>
      </w:r>
      <w:r>
        <w:rPr>
          <w:i/>
        </w:rPr>
        <w:t>(Пособие «Диск» - 1 сторона. Пользоваться картинками из фланел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ень склонился к ночи, и весь город погрузился в сон.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1510</wp:posOffset>
                </wp:positionH>
                <wp:positionV relativeFrom="paragraph">
                  <wp:posOffset>248285</wp:posOffset>
                </wp:positionV>
                <wp:extent cx="1645920" cy="1188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8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3pt;margin-top:19.55pt;width:129.55pt;height:9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spacing w:val="-24"/>
        </w:rPr>
        <w:t>Ночь распростерлась вокруг бесконе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Звезды  горят  золотыми  огнями,</w:t>
      </w:r>
    </w:p>
    <w:p>
      <w:pPr>
        <w:pStyle w:val="TextBody"/>
        <w:rPr/>
      </w:pPr>
      <w:r>
        <w:rPr/>
        <w:tab/>
        <w:tab/>
        <w:t>Темень пронзают своими лучами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pacing w:val="-4"/>
          <w:sz w:val="28"/>
        </w:rPr>
        <w:t>Не шелохнет, не промолвит нич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Тихо  кругом.  Но не знает никто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pacing w:val="-6"/>
          <w:sz w:val="28"/>
        </w:rPr>
        <w:t>Что в Вифлееме, в пещере простой</w:t>
      </w:r>
    </w:p>
    <w:p>
      <w:pPr>
        <w:pStyle w:val="TextBody"/>
        <w:rPr>
          <w:spacing w:val="-6"/>
        </w:rPr>
      </w:pPr>
      <w:r>
        <w:rPr>
          <w:spacing w:val="-6"/>
        </w:rPr>
        <w:tab/>
        <w:tab/>
        <w:t>Младенец родился от Девы Святой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1575</wp:posOffset>
                </wp:positionH>
                <wp:positionV relativeFrom="paragraph">
                  <wp:posOffset>64135</wp:posOffset>
                </wp:positionV>
                <wp:extent cx="1188720" cy="763905"/>
                <wp:effectExtent l="19050" t="19685" r="19050" b="18415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763920"/>
                          <a:chOff x="0" y="0"/>
                          <a:chExt cx="1188720" cy="76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280" y="67320"/>
                            <a:ext cx="110376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88720" cy="763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5.05pt;width:93.6pt;height:60.15pt" coordorigin="7845,101" coordsize="1872,1203">
                <v:shape id="shape_0" stroked="f" o:allowincell="f" style="position:absolute;left:7915;top:207;width:1737;height:1051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rect id="shape_0" stroked="t" o:allowincell="f" style="position:absolute;left:7845;top:101;width:1871;height:1202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</v:group>
            </w:pict>
          </mc:Fallback>
        </mc:AlternateContent>
      </w:r>
      <w:r>
        <w:rPr>
          <w:sz w:val="28"/>
        </w:rPr>
        <w:tab/>
      </w:r>
      <w:r>
        <w:rPr>
          <w:spacing w:val="-4"/>
          <w:sz w:val="28"/>
        </w:rPr>
        <w:t>Мария спеленала рожденного Младенца и положила в ясли на солому. Ясли – это кормушка для скота.</w:t>
      </w:r>
      <w:r>
        <w:rPr>
          <w:i/>
          <w:spacing w:val="-4"/>
          <w:sz w:val="28"/>
        </w:rPr>
        <w:t xml:space="preserve"> </w:t>
      </w:r>
      <w:r>
        <w:rPr>
          <w:b/>
          <w:i/>
          <w:spacing w:val="-4"/>
          <w:sz w:val="24"/>
        </w:rPr>
        <w:t>Приложение № 3</w:t>
      </w:r>
      <w:r>
        <w:rPr>
          <w:b/>
          <w:i/>
          <w:spacing w:val="-4"/>
          <w:sz w:val="28"/>
        </w:rPr>
        <w:t xml:space="preserve"> </w:t>
      </w:r>
      <w:r>
        <w:rPr>
          <w:spacing w:val="-4"/>
          <w:sz w:val="28"/>
        </w:rPr>
        <w:t>Божьему Сыну не нашлось места в домах и в гостинице, поэтому пещера для загона скота стала первым домом для Небесного Ца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годня Иисус желает жить в сердцах людей, чтобы помогать и направлять их в небо. Друг, живет ли в твоем сердце Христос? Есть ли там место для Него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частливые Мария и Иосиф с нежной улыбкой и благоговением смотрели на  Младенца, лежащего перед ними. Они знали, что это обещанный  Мессия.</w:t>
      </w:r>
    </w:p>
    <w:p>
      <w:pPr>
        <w:pStyle w:val="Normal"/>
        <w:jc w:val="both"/>
        <w:rPr>
          <w:spacing w:val="-4"/>
          <w:sz w:val="24"/>
        </w:rPr>
      </w:pPr>
      <w:r>
        <w:rPr>
          <w:sz w:val="28"/>
        </w:rPr>
        <w:tab/>
      </w:r>
      <w:r>
        <w:rPr>
          <w:spacing w:val="-4"/>
          <w:sz w:val="28"/>
        </w:rPr>
        <w:t xml:space="preserve">В Едемском саду Бог впервые  обещал Адаму послать Спасителя, и потом через многих пророков подтверждал Своё обетование дать людям Того, Кто избавит их от власти греха. Через пророка Михея Господь указал место рождения Спасителя, и пророк Михей за 740 лет до Р.Х. написал: </w:t>
      </w:r>
      <w:r>
        <w:rPr>
          <w:b/>
          <w:i/>
          <w:spacing w:val="-4"/>
          <w:sz w:val="28"/>
        </w:rPr>
        <w:t xml:space="preserve">«И ты, Вифлеем – Ефрафа, мал ли ты между тысячами  Иудиными? Из тебя произойдет Мне Тот, Который должен быть Владыкою в Израиле…» </w:t>
      </w:r>
      <w:r>
        <w:rPr>
          <w:i/>
          <w:spacing w:val="-4"/>
          <w:sz w:val="24"/>
        </w:rPr>
        <w:t>Михея 5: 2</w:t>
      </w:r>
    </w:p>
    <w:p>
      <w:pPr>
        <w:pStyle w:val="Normal"/>
        <w:jc w:val="both"/>
        <w:rPr/>
      </w:pPr>
      <w:r>
        <w:rPr>
          <w:sz w:val="28"/>
        </w:rPr>
        <w:tab/>
        <w:t xml:space="preserve">Бог через Ангела возвестил Иосифу во сне об имени Младенца: </w:t>
      </w:r>
      <w:r>
        <w:rPr>
          <w:b/>
          <w:i/>
          <w:sz w:val="28"/>
        </w:rPr>
        <w:t>«…наречёшь Ему имя: Иисус; ибо Он спасёт людей Своих от грехов их».</w:t>
      </w:r>
    </w:p>
    <w:p>
      <w:pPr>
        <w:pStyle w:val="Normal"/>
        <w:jc w:val="both"/>
        <w:rPr/>
      </w:pPr>
      <w:r>
        <w:rPr>
          <w:i/>
          <w:sz w:val="24"/>
        </w:rPr>
        <w:t>От Матфея 1 глава 21 стих.</w:t>
      </w:r>
      <w:r>
        <w:rPr>
          <w:i/>
          <w:sz w:val="28"/>
        </w:rPr>
        <w:t xml:space="preserve"> </w:t>
      </w:r>
      <w:r>
        <w:rPr>
          <w:sz w:val="28"/>
        </w:rPr>
        <w:t xml:space="preserve"> Иисус - значит Спаситель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-12"/>
          <w:sz w:val="28"/>
        </w:rPr>
        <w:t>Спаситель – это Тот, Кто спасает или избавляет от гибели. Бог послал Своего Единородного Сына, потому что все люди погибали в грехах, и никто не мог их избавить от гибели. Люди нуждались в помощи, нуждались в  Спасител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Друг, знаешь ли ты, что тоже находишься в большой беде? Твои грехи разделяют тебя с Богом, и ты нуждаешься в Спасителе. Иисус – Единственный, </w:t>
      </w:r>
      <w:r>
        <w:rPr>
          <w:sz w:val="28"/>
        </w:rPr>
        <w:t>Кто может простить грехи и спасти тебя от вечного разделения с Богом. Ведь для этого Он и родил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7510</wp:posOffset>
                </wp:positionH>
                <wp:positionV relativeFrom="paragraph">
                  <wp:posOffset>485140</wp:posOffset>
                </wp:positionV>
                <wp:extent cx="640080" cy="8229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3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7510</wp:posOffset>
                </wp:positionH>
                <wp:positionV relativeFrom="paragraph">
                  <wp:posOffset>9164320</wp:posOffset>
                </wp:positionV>
                <wp:extent cx="640080" cy="8229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21.6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57750</wp:posOffset>
            </wp:positionH>
            <wp:positionV relativeFrom="paragraph">
              <wp:posOffset>608330</wp:posOffset>
            </wp:positionV>
            <wp:extent cx="1232535" cy="1356995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 эту ночь на Вифлеемских полях пастухи несли ночную стражу – это значит стерегли овец. Овцы ложились спать прямо на земле, а пастухи, сев возле костра, мирно рассуждали о последних событиях минувших дней…  </w:t>
      </w:r>
      <w:r>
        <w:rPr>
          <w:i/>
          <w:sz w:val="20"/>
        </w:rPr>
        <w:t>(П. Диск – 2сторона)</w:t>
      </w:r>
    </w:p>
    <w:p>
      <w:pPr>
        <w:pStyle w:val="TextBody"/>
        <w:rPr/>
      </w:pPr>
      <w:r>
        <w:rPr/>
        <w:t>Как обычно всё было тихо и спокойно, и только ночная прохлада опускалась на землю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о вдруг небо осветилось ярким светом!  Пастухи сильно испугались. Слава Божия осияла их, и представший Ангел сказал: </w:t>
      </w:r>
      <w:r>
        <w:rPr>
          <w:b/>
          <w:i/>
          <w:sz w:val="28"/>
        </w:rPr>
        <w:t xml:space="preserve">«Не бойтесь; я возвещаю вам великую радость, которая будет всем людям: 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бо ныне родился вам в городе Давидовом Спаситель, Который есть Христос Господь;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И вот вам знак: вы найдете Младенца в пеленах, лежащего в яслях».</w:t>
      </w:r>
      <w:r>
        <w:rPr>
          <w:sz w:val="28"/>
        </w:rPr>
        <w:t xml:space="preserve"> </w:t>
      </w:r>
      <w:r>
        <w:rPr>
          <w:i/>
          <w:sz w:val="24"/>
        </w:rPr>
        <w:t xml:space="preserve">От Луки 2:10-12 </w:t>
      </w:r>
      <w:r>
        <w:rPr>
          <w:sz w:val="24"/>
        </w:rPr>
        <w:t xml:space="preserve">  </w:t>
      </w:r>
      <w:r>
        <w:rPr>
          <w:sz w:val="28"/>
        </w:rPr>
        <w:t>Это была радостная весть для всех! Потому что</w:t>
      </w:r>
    </w:p>
    <w:p>
      <w:pPr>
        <w:pStyle w:val="Heading3"/>
        <w:rPr/>
      </w:pPr>
      <w:r>
        <w:rPr/>
        <w:tab/>
        <w:tab/>
        <w:t xml:space="preserve">       Бог послал на землю  для лю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В  Своём  Сыне чудное спасенье,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</w:t>
      </w:r>
      <w:r>
        <w:rPr>
          <w:spacing w:val="-8"/>
          <w:sz w:val="28"/>
        </w:rPr>
        <w:t xml:space="preserve">Чтобы каждый мог к Нему прийти, </w:t>
      </w:r>
    </w:p>
    <w:p>
      <w:pPr>
        <w:pStyle w:val="Normal"/>
        <w:ind w:left="72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      </w:t>
      </w:r>
      <w:r>
        <w:rPr>
          <w:spacing w:val="-4"/>
          <w:sz w:val="28"/>
        </w:rPr>
        <w:t>Получить грехов своих прощенье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 xml:space="preserve">И внезапно явилось с Ангелом многочисленное воинство небесное, славящее Бога и взывающее: </w:t>
      </w:r>
      <w:r>
        <w:rPr>
          <w:b/>
          <w:i/>
          <w:sz w:val="28"/>
        </w:rPr>
        <w:t xml:space="preserve">«Слава в вышних Богу, и на земле мир, в человеках благоволение».  </w:t>
      </w:r>
      <w:r>
        <w:rPr>
          <w:i/>
          <w:sz w:val="24"/>
        </w:rPr>
        <w:t>От Луки 2 глава 14 ст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сё небо пришло в движение, оно ликовало и радовалось, оттого что Спаситель родился на земле. Это был единственный случай, когда небесный хор открыто для пастухов пел о великом событии, о небывалой радости для всех жителей земли. </w:t>
      </w:r>
    </w:p>
    <w:p>
      <w:pPr>
        <w:pStyle w:val="TextBodyIndent"/>
        <w:rPr/>
      </w:pPr>
      <w:r>
        <w:rPr/>
        <w:t>Но люди в это время мирно спали. Они не видели этой славы небесной, и только вифлеемские пастухи были свидетелями удивительных событий на неб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озвестив о рождении Спасителя, Ангелы отошли от пастухов. Наполненные Божественной радостью и славою пастухи не остались в покое до утра, но сказали друг другу: </w:t>
      </w:r>
      <w:r>
        <w:rPr>
          <w:i/>
          <w:sz w:val="28"/>
        </w:rPr>
        <w:t>«Пойдем в Вифлеем и посмотрим, что там случилось, о чем возвестил нам Господь?»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пешивши, они отправились в пу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радостью и благоговением они  пришли к тому месту, где были Иосиф и Мария. Но целью их прихода было увидеть Того, в честь рождения Которого ликовало небо, и Ангелы воспевали славу Богу. 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54905</wp:posOffset>
            </wp:positionH>
            <wp:positionV relativeFrom="paragraph">
              <wp:posOffset>224155</wp:posOffset>
            </wp:positionV>
            <wp:extent cx="1231265" cy="1297940"/>
            <wp:effectExtent l="0" t="0" r="0" b="0"/>
            <wp:wrapSquare wrapText="lef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Рожденный Младенец лежал в яслях. Пастухи, подошедши, тихо преклонились перед Ним. С благоговением они смотрели на Него, пытаясь вместить величие небесной славы с Младенцем, лежащим в яслях. Сердца пастухов были наполнены радостью и удивлением. Ведь Младенец был обещанным Спасителем, Тем единственным, Кого народ Израиля ожидал многие годы. Слёзы счастья, должно быть, выступили у них на глазах, когда они поклонились Младенцу. Я думаю, что пастухи благодарили Господа за то, что Он  исполнил Своё обещание и позволил им быть участниками этого великого чу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7485</wp:posOffset>
                </wp:positionH>
                <wp:positionV relativeFrom="paragraph">
                  <wp:posOffset>1423670</wp:posOffset>
                </wp:positionV>
                <wp:extent cx="1280160" cy="27432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тор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12.1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стор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 xml:space="preserve">Пастухи рассказали Иосифу и Марии о видении на поле и о том, что сказал им Ангел; вероятно, к этому времени здесь были ещё люди, потому что так написано: </w:t>
      </w:r>
      <w:r>
        <w:rPr>
          <w:b/>
          <w:i/>
          <w:sz w:val="28"/>
        </w:rPr>
        <w:t xml:space="preserve">«И все слышавшие дивились тому, что рассказывали им пастухи».  </w:t>
      </w:r>
      <w:r>
        <w:rPr>
          <w:i/>
          <w:sz w:val="24"/>
        </w:rPr>
        <w:t>От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Луки 2:18.</w:t>
      </w:r>
      <w:r>
        <w:rPr>
          <w:i/>
          <w:sz w:val="28"/>
        </w:rPr>
        <w:t xml:space="preserve"> </w:t>
      </w:r>
      <w:r>
        <w:rPr>
          <w:sz w:val="28"/>
        </w:rPr>
        <w:t xml:space="preserve"> Все удивлялись Божьему водительству и чудесам. А как всё это воспринимала Мария, мать Иисуса? О ней написано так: </w:t>
      </w:r>
      <w:r>
        <w:rPr>
          <w:b/>
          <w:i/>
          <w:sz w:val="28"/>
        </w:rPr>
        <w:t xml:space="preserve">«А Мария сохраняла все слова эти, слагая в сердце Своём».  </w:t>
      </w:r>
      <w:r>
        <w:rPr>
          <w:i/>
          <w:sz w:val="24"/>
        </w:rPr>
        <w:t>От Луки 2:19.</w:t>
      </w:r>
      <w:r>
        <w:rPr>
          <w:sz w:val="28"/>
        </w:rPr>
        <w:t xml:space="preserve"> Она старалась всё запомнить, что говорили пастухи, потому что Мария знала, что Этот Младенец – обещанный Богом Мессия, Которого так ожидают евреи. И для неё было дорого всё, что было связано с Ни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ле этого пастухи   возвратились на поля, </w:t>
      </w:r>
      <w:r>
        <w:rPr>
          <w:b/>
          <w:i/>
          <w:sz w:val="28"/>
        </w:rPr>
        <w:t>«…славя и хваля Бога за всё то, что слышали и видели…»</w:t>
      </w:r>
      <w:r>
        <w:rPr>
          <w:sz w:val="28"/>
        </w:rPr>
        <w:t xml:space="preserve">  </w:t>
      </w:r>
      <w:r>
        <w:rPr>
          <w:i/>
          <w:sz w:val="24"/>
        </w:rPr>
        <w:t>От Луки 2:20.</w:t>
      </w:r>
      <w:r>
        <w:rPr>
          <w:sz w:val="28"/>
        </w:rPr>
        <w:t xml:space="preserve">  Они радовались, что в мир пришёл Спаситель и что Бог открыл им это удивительным образом. </w:t>
      </w:r>
    </w:p>
    <w:p>
      <w:pPr>
        <w:pStyle w:val="TextBody"/>
        <w:rPr/>
      </w:pPr>
      <w:r>
        <w:rPr/>
        <w:tab/>
        <w:t>Друг, ты тоже узнал сегодня о приходе Спасителя Иисуса в мир и тоже можешь радоваться и славить его, как это делали Ангелы и пастухи.</w:t>
      </w:r>
    </w:p>
    <w:p>
      <w:pPr>
        <w:pStyle w:val="TextBody"/>
        <w:rPr/>
      </w:pPr>
      <w:r>
        <w:rPr/>
        <w:tab/>
        <w:t>Но если что-то мешает тебе радоваться, то это твои грехи, которые разделяют тебя с Богом. Обратись к Иисусу в молитве и расскажи о твоих грехах. Он простит тебя, и радость спасения наполнит твоё сердце. Сегодня Иисус желает родиться и в твоём сердце, но откроешь ли ты Ему своё сердце? Спеши, пока есть для этого время.</w:t>
      </w:r>
    </w:p>
    <w:p>
      <w:pPr>
        <w:pStyle w:val="TextBody"/>
        <w:rPr/>
      </w:pPr>
      <w:r>
        <w:rPr/>
        <w:tab/>
      </w:r>
      <w:r>
        <w:rPr>
          <w:spacing w:val="-8"/>
        </w:rPr>
        <w:t>А те, в чьём сердце уже родился Спаситель, славьте Его всегда  и благодарите Бога за Его дар вечной любви и милости к вам, как славили Его пастухи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Молитва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8"/>
        </w:rPr>
        <w:t>Разучивание золотого стиха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 xml:space="preserve">Друзья, вспомните, что сказал Ангел пастухам?   </w:t>
      </w:r>
      <w:r>
        <w:rPr>
          <w:i/>
          <w:sz w:val="28"/>
        </w:rPr>
        <w:t>(</w:t>
      </w:r>
      <w:r>
        <w:rPr>
          <w:i/>
          <w:sz w:val="24"/>
        </w:rPr>
        <w:t>Ответы детей</w:t>
      </w:r>
      <w:r>
        <w:rPr>
          <w:i/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Эти слова записаны в Библии - </w:t>
      </w:r>
      <w:r>
        <w:rPr>
          <w:i/>
          <w:sz w:val="24"/>
        </w:rPr>
        <w:t>Евангелии от Луки 2 глава 11 стих.</w:t>
      </w:r>
      <w:r>
        <w:rPr>
          <w:sz w:val="28"/>
        </w:rPr>
        <w:t xml:space="preserve">  Сегодня и мы с вами выучим этот стих. </w:t>
      </w:r>
      <w:r>
        <w:rPr>
          <w:b/>
          <w:i/>
          <w:sz w:val="24"/>
        </w:rPr>
        <w:t>Приложение № 4,4а</w:t>
      </w:r>
    </w:p>
    <w:p>
      <w:pPr>
        <w:pStyle w:val="2"/>
        <w:rPr/>
      </w:pPr>
      <w:r>
        <w:rPr/>
        <w:t xml:space="preserve">«Ибо ныне родился вам в городе Давидовом Спаситель, </w:t>
      </w:r>
    </w:p>
    <w:p>
      <w:pPr>
        <w:pStyle w:val="2"/>
        <w:jc w:val="left"/>
        <w:rPr>
          <w:b w:val="false"/>
          <w:b w:val="false"/>
          <w:i w:val="false"/>
          <w:i w:val="false"/>
        </w:rPr>
      </w:pPr>
      <w:r>
        <w:rPr/>
        <w:t xml:space="preserve">                </w:t>
      </w:r>
      <w:r>
        <w:rPr/>
        <w:t xml:space="preserve">Который есть Христос Господь» </w:t>
      </w:r>
      <w:r>
        <w:rPr>
          <w:b w:val="false"/>
        </w:rPr>
        <w:t>От Луки 2 глава 11 стих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Ибо ныне</w:t>
      </w:r>
      <w:r>
        <w:rPr>
          <w:i/>
          <w:sz w:val="28"/>
        </w:rPr>
        <w:t xml:space="preserve"> </w:t>
        <w:tab/>
      </w:r>
      <w:r>
        <w:rPr>
          <w:sz w:val="28"/>
        </w:rPr>
        <w:tab/>
        <w:tab/>
        <w:t>– сегодня</w:t>
      </w:r>
    </w:p>
    <w:p>
      <w:pPr>
        <w:pStyle w:val="Heading3"/>
        <w:rPr/>
      </w:pPr>
      <w:r>
        <w:rPr>
          <w:b/>
          <w:i/>
        </w:rPr>
        <w:t xml:space="preserve">          </w:t>
      </w:r>
      <w:r>
        <w:rPr>
          <w:b/>
          <w:i/>
        </w:rPr>
        <w:t>В городе Давидовом</w:t>
      </w:r>
      <w:r>
        <w:rPr/>
        <w:t xml:space="preserve"> </w:t>
        <w:tab/>
        <w:t>– Вифлеем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Христос Господь</w:t>
      </w:r>
      <w:r>
        <w:rPr>
          <w:b/>
          <w:sz w:val="28"/>
        </w:rPr>
        <w:tab/>
      </w:r>
      <w:r>
        <w:rPr>
          <w:sz w:val="28"/>
        </w:rPr>
        <w:tab/>
        <w:t>– Сын Божий Иисус Христос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pacing w:val="-8"/>
          <w:sz w:val="28"/>
        </w:rPr>
        <w:t xml:space="preserve">Разучивание новой песни </w:t>
      </w:r>
      <w:r>
        <w:rPr>
          <w:i/>
          <w:spacing w:val="-8"/>
          <w:sz w:val="28"/>
        </w:rPr>
        <w:t xml:space="preserve"> </w:t>
      </w:r>
      <w:r>
        <w:rPr>
          <w:b/>
          <w:i/>
          <w:sz w:val="24"/>
        </w:rPr>
        <w:t>Приложение «Песни» № 22</w:t>
      </w:r>
      <w:r>
        <w:rPr>
          <w:b/>
          <w:i/>
          <w:spacing w:val="-8"/>
          <w:sz w:val="28"/>
        </w:rPr>
        <w:t xml:space="preserve">  «Рождество – это праздник»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pict>
          <v:shape id="shape_0" fillcolor="#00ccff" stroked="t" o:allowincell="f" style="position:absolute;margin-left:74.95pt;margin-top:32.15pt;width:237.55pt;height:26.4pt;mso-wrap-style:none;v-text-anchor:middle" type="_x0000_t136">
            <v:path textpathok="t"/>
            <v:textpath on="t" fitshape="t" string="Домашнее задание" style="font-family:&quot;Times New Roman&quot;;font-size:12pt"/>
            <v:fill o:detectmouseclick="t" color2="#dff7fe"/>
            <v:stroke color="navy" weight="9360" joinstyle="miter" endcap="flat"/>
            <v:shadow on="t" obscured="f" color="aqua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828040</wp:posOffset>
                </wp:positionV>
                <wp:extent cx="182880" cy="311785"/>
                <wp:effectExtent l="13970" t="1270" r="152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176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72720 h 176760"/>
                            <a:gd name="textAreaBottom" fmla="*/ 1040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27.05pt;margin-top:65.2pt;width:14.35pt;height:24.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9595</wp:posOffset>
                </wp:positionH>
                <wp:positionV relativeFrom="paragraph">
                  <wp:posOffset>1264285</wp:posOffset>
                </wp:positionV>
                <wp:extent cx="91440" cy="208280"/>
                <wp:effectExtent l="11430" t="635" r="1206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08440"/>
                        </a:xfrm>
                        <a:custGeom>
                          <a:avLst/>
                          <a:gdLst>
                            <a:gd name="textAreaLeft" fmla="*/ 21240 w 51840"/>
                            <a:gd name="textAreaRight" fmla="*/ 30600 w 51840"/>
                            <a:gd name="textAreaTop" fmla="*/ 48600 h 118080"/>
                            <a:gd name="textAreaBottom" fmla="*/ 6948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.85pt;margin-top:99.55pt;width:7.15pt;height:16.3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6270</wp:posOffset>
                </wp:positionH>
                <wp:positionV relativeFrom="paragraph">
                  <wp:posOffset>441325</wp:posOffset>
                </wp:positionV>
                <wp:extent cx="182880" cy="311785"/>
                <wp:effectExtent l="13970" t="1270" r="152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176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72720 h 176760"/>
                            <a:gd name="textAreaBottom" fmla="*/ 1040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0.1pt;margin-top:34.75pt;width:14.35pt;height:24.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18305</wp:posOffset>
                </wp:positionH>
                <wp:positionV relativeFrom="paragraph">
                  <wp:posOffset>9525</wp:posOffset>
                </wp:positionV>
                <wp:extent cx="1828800" cy="14084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0832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15pt;margin-top:0.75pt;width:143.95pt;height:110.85pt;mso-wrap-style:none;v-text-anchor:middle">
                <v:imagedata r:id="rId11" o:detectmouseclick="t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635</wp:posOffset>
                </wp:positionH>
                <wp:positionV relativeFrom="paragraph">
                  <wp:posOffset>478790</wp:posOffset>
                </wp:positionV>
                <wp:extent cx="412750" cy="670560"/>
                <wp:effectExtent l="14605" t="635" r="152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670680"/>
                        </a:xfrm>
                        <a:custGeom>
                          <a:avLst/>
                          <a:gdLst>
                            <a:gd name="textAreaLeft" fmla="*/ 96480 w 234000"/>
                            <a:gd name="textAreaRight" fmla="*/ 137520 w 234000"/>
                            <a:gd name="textAreaTop" fmla="*/ 156600 h 380160"/>
                            <a:gd name="textAreaBottom" fmla="*/ 22356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05pt;margin-top:37.7pt;width:32.45pt;height:52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03775</wp:posOffset>
                </wp:positionH>
                <wp:positionV relativeFrom="paragraph">
                  <wp:posOffset>210820</wp:posOffset>
                </wp:positionV>
                <wp:extent cx="353695" cy="469265"/>
                <wp:effectExtent l="18415" t="30480" r="1778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469440"/>
                        </a:xfrm>
                        <a:custGeom>
                          <a:avLst/>
                          <a:gdLst>
                            <a:gd name="textAreaLeft" fmla="*/ 82440 w 200520"/>
                            <a:gd name="textAreaRight" fmla="*/ 118080 w 200520"/>
                            <a:gd name="textAreaTop" fmla="*/ 109440 h 266040"/>
                            <a:gd name="textAreaBottom" fmla="*/ 15660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25pt;margin-top:16.6pt;width:27.8pt;height:36.9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1970</wp:posOffset>
                </wp:positionH>
                <wp:positionV relativeFrom="paragraph">
                  <wp:posOffset>612775</wp:posOffset>
                </wp:positionV>
                <wp:extent cx="235585" cy="335915"/>
                <wp:effectExtent l="17145" t="33020" r="16510" b="33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335880"/>
                        </a:xfrm>
                        <a:custGeom>
                          <a:avLst/>
                          <a:gdLst>
                            <a:gd name="textAreaLeft" fmla="*/ 55080 w 133560"/>
                            <a:gd name="textAreaRight" fmla="*/ 78480 w 133560"/>
                            <a:gd name="textAreaTop" fmla="*/ 78480 h 190440"/>
                            <a:gd name="textAreaBottom" fmla="*/ 1119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pt;margin-top:48.25pt;width:18.5pt;height:26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42005</wp:posOffset>
                </wp:positionH>
                <wp:positionV relativeFrom="paragraph">
                  <wp:posOffset>1564005</wp:posOffset>
                </wp:positionV>
                <wp:extent cx="2560320" cy="457200"/>
                <wp:effectExtent l="11430" t="1143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custGeom>
                          <a:avLst/>
                          <a:gdLst>
                            <a:gd name="textAreaLeft" fmla="*/ 30240 w 1451520"/>
                            <a:gd name="textAreaRight" fmla="*/ 1421280 w 1451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208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222" y="21600"/>
                              </a:lnTo>
                              <a:arcTo wR="3600" hR="3600" stAng="10800000" swAng="5400000"/>
                              <a:lnTo>
                                <a:pt x="1208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63.15pt;margin-top:123.15pt;width:201.55pt;height:35.95pt;mso-wrap-style:none;v-text-anchor:middle" type="_x0000_t21">
                <v:imagedata r:id="rId13" o:detectmouseclick="t"/>
                <v:stroke color="blue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8415" distR="78105" simplePos="0" locked="0" layoutInCell="0" allowOverlap="1" relativeHeight="12">
                <wp:simplePos x="0" y="0"/>
                <wp:positionH relativeFrom="column">
                  <wp:posOffset>4972685</wp:posOffset>
                </wp:positionH>
                <wp:positionV relativeFrom="paragraph">
                  <wp:posOffset>892810</wp:posOffset>
                </wp:positionV>
                <wp:extent cx="1095375" cy="371475"/>
                <wp:effectExtent l="0" t="185420" r="0" b="2101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80800">
                          <a:off x="0" y="0"/>
                          <a:ext cx="10954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оцен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91.55pt;margin-top:70.25pt;width:86.2pt;height:29.2pt;mso-wrap-style:none;v-text-anchor:middle;rotation:3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оценка</w:t>
                      </w:r>
                    </w:p>
                  </w:txbxContent>
                </v:textbox>
                <v:path textpathok="t"/>
                <v:textpath on="t" fitshape="t" string="оценка" style="font-family:&quot;Bookman Old Style&quot;;font-size:24pt"/>
                <v:fill o:detectmouseclick="t" type="solid" color2="red"/>
                <v:stroke color="navy" weight="9360" joinstyle="miter" endcap="flat"/>
                <v:shadow on="t" obscured="f" color="white"/>
                <w10:wrap type="none"/>
              </v:rect>
            </w:pict>
          </mc:Fallback>
        </mc:AlternateContent>
        <w:pict>
          <v:shape id="shape_0" fillcolor="aqua" stroked="t" o:allowincell="f" style="position:absolute;margin-left:284.25pt;margin-top:133.05pt;width:163.2pt;height:15.6pt;mso-wrap-style:none;v-text-anchor:middle" type="_x0000_t136">
            <v:path textpathok="t"/>
            <v:textpath on="t" fitshape="t" string="1. 25.  9 - 12" style="font-family:&quot;Arial&quot;;font-size:28pt"/>
            <v:fill o:detectmouseclick="t" type="solid" color2="red"/>
            <v:stroke color="black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7205</wp:posOffset>
                </wp:positionH>
                <wp:positionV relativeFrom="paragraph">
                  <wp:posOffset>721995</wp:posOffset>
                </wp:positionV>
                <wp:extent cx="4206240" cy="9334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t>Выучить золотой стих. От Луки 2 глава 11 ст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Читать: От Луки 2 глава 1-20 ст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Заполнить рабочий лист  тетради, сделать поделку.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бразец   приложение  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3.5pt;mso-wrap-distance-left:9.05pt;mso-wrap-distance-right:9.05pt;mso-wrap-distance-top:0pt;mso-wrap-distance-bottom:0pt;margin-top:56.8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sz w:val="24"/>
                        </w:rPr>
                        <w:t>Выучить золотой стих. От Луки 2 глава 11 сти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Читать: От Луки 2 глава 1-20 ст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3. </w:t>
                      </w:r>
                      <w:r>
                        <w:rPr>
                          <w:spacing w:val="-10"/>
                          <w:sz w:val="24"/>
                        </w:rPr>
                        <w:t xml:space="preserve">Заполнить рабочий лист  тетради, сделать поделку.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бразец   приложение   №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99695</wp:posOffset>
                </wp:positionV>
                <wp:extent cx="5760720" cy="1351280"/>
                <wp:effectExtent l="28575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51440"/>
                        </a:xfrm>
                        <a:prstGeom prst="plus">
                          <a:avLst>
                            <a:gd name="adj" fmla="val 10903"/>
                          </a:avLst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17.55pt;margin-top:7.85pt;width:453.55pt;height:106.35pt;mso-wrap-style:none;v-text-anchor:middle" type="_x0000_t11">
                <v:fill o:detectmouseclick="t" on="false"/>
                <v:stroke color="#3366f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</w:t>
      </w:r>
      <w:r>
        <w:rPr>
          <w:i/>
          <w:sz w:val="28"/>
        </w:rPr>
        <w:t>Заключительная молитв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На этом наш урок окончен, с Господом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7510</wp:posOffset>
                </wp:positionH>
                <wp:positionV relativeFrom="paragraph">
                  <wp:posOffset>168275</wp:posOffset>
                </wp:positionV>
                <wp:extent cx="640080" cy="8229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13.2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1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2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2:14:00Z</dcterms:created>
  <dc:creator>Андрей</dc:creator>
  <dc:description/>
  <dc:language>en-US</dc:language>
  <cp:lastModifiedBy>V</cp:lastModifiedBy>
  <cp:lastPrinted>2001-05-05T09:56:00Z</cp:lastPrinted>
  <dcterms:modified xsi:type="dcterms:W3CDTF">2001-05-05T03:56:00Z</dcterms:modified>
  <cp:revision>30</cp:revision>
  <dc:subject/>
  <dc:title>Возраст 9 –12 лет</dc:title>
</cp:coreProperties>
</file>